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МИНИСТЕРСТВО ОБРАЗОВАНИЯ РОССИЙСКОЙ ФЕДЕР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ПРИКАЗ</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т 5 марта 2004 г. N 1089</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Б УТВЕРЖДЕНИИ ФЕДЕРАЛЬНОГО КОМПОНЕНТ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ОСУДАРСТВЕННЫХ ОБРАЗОВАТЕЛЬНЫХ СТАНДАРТОВ НАЧАЛЬНОГО ОБЩЕГО,</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СНОВНОГО ОБЩЕГО И СРЕДНЕГО (ПОЛНОГО) ОБЩ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обрнауки России от 03.06.2008 N 1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8.2009 N 320, от 19.10.2009 N 4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1.2011 N 2643, от 24.01.2012 N 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12 N 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Приказа возложить на первого заместителя Министра В.А. Болот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Министр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ФИЛИПП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ФЕДЕРАЛЬНЫЙ КОМПОНЕН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ОСУДАРСТВЕННОГО СТАНДАРТА ОБЩ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 ред. Приказов Минобрнауки России от 03.06.2008 N 1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8.2009 N 320, от 19.10.2009 N 4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1.2011 N 2643, от 24.01.2012 N 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12 N 6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 НАЧАЛЬНОЕ ОБЩЕ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 - первая ступень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начальное общее образование является обязательным и общедоступ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школьника, его творческих способностей, интереса к учению, формирование желания и умения учить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равственных и эстетических чувств, эмоционально-ценностного позитивного отношения к себе и окружающему ми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умений и навыков, опыта осуществления разнообразных видов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и укрепление физического и психического здоровь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поддержка индивидуальности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31.01.2012 N 69)</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изучается со II класса при наличии в образовательном учреждении необходимых усло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31.01.2012 N 6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учебные умения, навыки и способы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деятельность и работа с информ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сотрудничество: умение договариваться, распределять работу, оценивать свой вклад и общий результат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В ОБРАЗОВАТЕЛЬНЫХ УЧРЕЖД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авильно писать и читать, участвовать в диалоге, составлять несложные монологические высказы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аудирование). Восприятие и понимание звучаще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 (практическое усво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алфавит. Обозначение мягкости согласных звуков на письме. Употребление пробела между словами, знака перено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 Изменение по родам, числам и падежам. Согласование с именем существитель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значение и употребление. СКЛОНЕНИЕ ЛИЧНЫХ МЕСТОИ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союзы. Их роль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ые части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изученных часте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ы предложений по цели высказывания и эмоциональной окрас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кратко характеризовать звуки речи, состав слова, части речи, предло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роизношение и написание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пособ проверки написания слова (в том числе по словар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ошибок списывать несложный текст объемом 70 - 90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несложные монологические тексты на доступные детям темы в форме повествования и 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изученные нормы орфографии и пунктуации (диктант - текст 75 - 80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го восприятия звучащей речи (высказываний взрослых и сверстников, детских радиопередач, аудиозаписей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со словар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орфоэпически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в устной и письменной форме несложных текстов по интересующей младшего школьника т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я нормами русского речевого этикета в ситуациях повседнев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В ОБРАЗОВАТЕЛЬНЫХ УЧРЕЖД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евых способностей учащихся, их готовности к общению на русском языке; развитие монологической и диалогическ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элементарных знаний о лексике, фонетике, грамматике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слушания, говорения, чтения, письма, необходимыми для общения в семейно-бытовой и учебной сфе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 (практическое усво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 Графика. Орфография. Звуки и буквы. Различение звуков и бук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звуки. Ударение. Слог. Согласные звуки. Интон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Части речи в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и правильное употребление в речи одушевленных и неодушевленных имен существитель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Неопределенная форма глагола. Изменение глагола по видам, временам, лицам, числам (различение, правильное употреб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усской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ые части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изученных часте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ы предложений по цели высказывания и струк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на слух русскую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 соблюдать интонацию основных типов пред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образовывать формы изменяемых часте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диалога, построения монологических высказываний в условиях бытов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основных норм произношения звуков, слов, словосочетаний и пред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я запаса слов, необходимых для учебного и бытов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изученных правил орфографии и пунктуации в самостоятельных связных письменных высказыва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я нормами русского речевого этикета в ситуациях повседнев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ТЕРАТУРНОМУ ЧТЕНИЮ В ОБРАЗОВАТЕЛЬНЫХ УЧРЕЖД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чтения и опыт читатель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в книге и ее роль в понимании произведения. Связь произведений литературы с другими видами искусств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вязь с учебными предметами "Изобразительное искусство" и "Музыкальное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мация (чтение наизусть) стихотво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ного чтения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основное содержание изученных литературных произведений, их ав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элементы книги (обложка, оглавление, титульный лист, иллюстрация, аннот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осознанно текст художественного произведения "про себя" (без учета скор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и главную мысль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 (объем не более 1,5 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 составлять его простой пл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небольшое монологическое высказывание с опорой на авторский текст; оценивать события, героев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стихотворные произведения наизусть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небольшой устный текст на заданную те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оизведений фольклора (пословицы, загадки, сказ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жанры художественной литературы (сказка, рассказ, басня), различать сказки народные и литератур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художественных произведений разной тематики по изученному материа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чтения кни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ния оценочных суждений о прочитанном произвед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выбора и определения содержания книги по ее элемен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с разными источниками информации (словарями, справочниками, в том числе на электронных носит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ТЕРАТУРНОМУ ЧТЕНИЮ В ОБРАЗОВАТЕЛЬНЫХ УЧРЕЖД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ьский кругозор и опыт читатель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Родина, природа, труд, добро и зло, взаимоотношения людей, приклю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в книге и ее роль в понимании произведения. СВЯЗЬ ПРОИЗВЕДЕНИЙ ЛИТЕРАТУРЫ С ПРОИЗВЕДЕНИЯМИ ДРУГИХ ВИДОВ ИСКУССТВА &lt;*&g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вязь с учебными предметами "Изобразительное искусство" и "Музыкальное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НЕБОЛЬШИЕ ПИСЬМЕННЫЕ ВЫСКАЗЫВАНИЯ ПО ЛИТЕРАТУРНОМУ ПРОИЗВЕДЕНИЮ (ПО ЗАДАННЫМ ВОПРОС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ного чтения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ные литературные произведения и их ав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нры детской художественной литературы (приводить примеры сказок, стихотворений, басен, расска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выразительно художественный текст (заранее подготовленны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фольклорных произведений (пословиц, загадок, сказ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и главную мысль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доступный по объему текст (до 1 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 составлять его простой пл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чтения книг на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я словарного запаса, самостоятельного поиска значения неизвестных русских слов в слова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 ПО ИНОСТРАННОМУ ЯЗЫ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остранного языка на ступени началь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емья. МОЙ ДОМ/КВАРТИРА/КОМНАТА. Праздники: день рождения, Новый год. Мои друзья. ИГРУШКИ. ОДЕЖ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школа/классная комната. Школьные принадлежности. УЧЕБНЫЕ ПРЕДМЕТЫ. Мои увлечения. КАНИКУЛЫ. Выходной день (в зоопарке, в цир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ЛЮБИМОЕ ВРЕМЯ ГОДА. Погода. Любимое домашнее животно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 (речев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элементарных норм речевого этикета, принятых в стране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знания и навыки (практическое усво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фавит, буквы, основные буквосочетания, звуки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равила чтения и орфографии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интонации основных типов пред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страны (стран) изучаемого языка, ее столиц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а наиболее известных персонажей детских литературных произведений страны (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зусть рифмованные произведения детского фольклора (доступные по содержанию и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элементарном этикетном диалоге (знакомство, поздравление, благодарность, приветств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прашивать собеседника, задавая простые вопросы ("кто?", "что?", "где?", "когда?"), и отвечать на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рассказывать о себе, своей семье, друг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небольшие описания предмета, картинки (о природе, школе) по образц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ывать текст, вставляя в него пропущенные слова в соответствии с контекс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краткое поздравление с опорой на образе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го общения с носителями иностранного языка, развития дружелюбного отношения к представителям других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я психологических барьеров в использовании иностранного языка как средства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я с детским зарубежным фольклором и доступными образцами детской художественной литературы на иностранн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глубокого осознания некоторых особенностей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 ПО МАТ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на ступени началь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основ математических знаний, формирование первоначальных представлений о мат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тереса к математике, стремления использовать математические знания в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 вычис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использование соответствующих терминов. Таблица сложения. Отношения "больше на...", "меньше 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 ну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выполнения действий в числовых выражениях. Нахождение значений числовых выражений со скобками и без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рифметическим способом (с опорой на схемы, таблицы, краткие записи и другие мод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Геометрические фигуры. Измерение геометрических велич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остранственных отношений: выше-ниже, слева-справа, сверху-снизу, ближе-дальше, спереди-сзади, перед, после, между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последовательность чисел в пределах 10000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у сложения и вычитания однозначных чис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у умножения и деления однозначных чис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рядка выполнения действий в числовых выраж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записывать и сравнивать числа в пределах 100000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многозначное число в виде суммы разрядных слагаем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изученной математической терминолог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еление с остатком в пределах 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вычисления с ну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е числового выражения, содержащего 2 - 3 действия (со скобками и без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правильность выполненных вычис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арифметическим способом (не более 2 дей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ить с помощью линейки отрезок заданной длины, измерять длину заданного отрез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изученные геометрические фигуры и изображать их на бумаге с разлиновкой в клетку (с помощью линейки и от р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ериметр и площадь прямоугольника (квадр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величины по их числовым значениям; выражать данные величины в различных единиц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и в окружающем пространстве (планирование маршрута, выбор пути передвижения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я и упорядочения объектов по разным признакам: длине, площади, массе, вмест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времени по часам (в часах и мину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задач, связанных с бытовыми жизненными ситуациями (покупка, измерение, взвешивание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размеров предметов "на гл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й конструкторской деятельности (с учетом возможностей применения разных геометрических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РУЖАЮЩЕМУ МИ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кружающего мира на ступени началь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окружающем мире, единстве и различиях природного и социального; о человеке и его месте в природе и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 основ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то такое окружающий мир. Как человек познает природу, общество, самого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СЪЕДОБНЫЕ И НЕСЪЕДОБНЫЕ ГРИБЫ (УЗНА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СПОСОБЫ УЧАСТИЯ МЛАДШИХ ШКОЛЬНИКОВ В ПРИРОДООХРАННОЙ ДЕЯТЕЛЬНОСТИ. ОЦЕНКА СВОЕГО И ЧУЖОГО ПОВЕДЕНИЯ В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ОБЩЕНИЯ СО СВЕРСТНИКАМИ И ВЗРОСЛЫМИ. СОВМЕСТНЫЕ ИГРЫ, ТРУД, ПОЗНА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безопасность дорожного движения (в части, касающейся пешеходов и пассажиров транспор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кружающего мир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нашей планеты; родной страны и ее столицы; региона, где живут учащиеся; родного города (се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ую символику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празд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легко определяемые) свойства воздуха, в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е условия, необходимые для жизни живых орг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сохранения и укрепления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равила поведения в окружающей среде (на дорогах, водоемах, в шк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сти дорожного движения (в части, касающейся пешеходов и пассажир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ризнаки различных объектов природы (цвет, форму, сравнительные разм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объекты природы и изделия; объекты неживой и живой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части растения, отображать их в рисунке (схе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отдельные (изученные) события из истории От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безопасности дорожного движения (в части, касающейся пешеходов и пассажир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я жизненного опыта, решения практических задач с помощью наблюдения, измерения, срав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ия на местности с помощью компа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температуры воздуха, воды, тела человека с помощью термомет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связи между сезонными изменениями в неживой и живой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а за растениями (животн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изученных правил охраны и укрепления здоровья, безопасного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оздействия человека на природу, выполнения правил поведения в природе и участия в ее охра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я познавательных интересов, поиска дополнительной информации о родном крае, родной стране, нашей плане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 ПО ИСКУС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узыки на ступени началь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узыкаль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музыкальных произведений и знаний о му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узыкаль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НОТНОЙ ГРАМ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музыкальной жизни стр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музыкальный символ - Гимн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традиции родного кр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музыкально-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ого творческого опыта в различных видах музык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современных композиторов дл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узык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и мелодию Гимна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сть и изобразительность музыкальной интон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композитор", "исполнитель", "слушате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изученных жанров и форм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музыкального фольклора, народные музыкальные традиции родного края (праздники и обря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изученных произведений и их ав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ее популярные в России музыкальные инструменты; певческие голоса, виды оркестров и х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изученные музыкальные произведения и называть имена их ав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на слух основные жанры музыки (песня, танец и марш);</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в хоре вокальные произведения с сопровождением и без сопровождения, одноголосные и с элементами двухголос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несколько народных и композиторских песен (по выбору учащего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ятия художественных образцов народной, классической и современной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знакомых пес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коллективном п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ицирования на элементарных музыкальных инстру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и музыкальных впечатлений пластическими, изобразительными средствами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зобразительного искусства на ступени началь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элементарными умениями, навыками, способами художествен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восприятие и основы изобразитель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жанры изобразительных (пластических) искусств (общее представление), их связь с жизн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зобразительного языка: рисунок, цвет, композиция, ПРОПОР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изобразительного искусства с музыкой, литературой, театром, ки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художественно-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видах изобразительной, декоративно-прикладной и художественно-конструктивной деятельност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вязь с учебным предметом "Техн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с натуры, по памяти и воображению (натюрморт, пейзаж, животные, челов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применение выразительных средств для реализации собственного замысла в рисунке, аппликации, художественном издел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зобразительного искусств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жанры и виды произведений изобразитель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стные центры народных художественных ремесел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е художественные музеи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основные и составные, теплые и холодные ц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отдельные произведения выдающихся отечественных и зарубежных художников, называть их ав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различные виды и жанры изобразительного искусства (графики, живописи, декоративно-приклад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художественные материалы (гуашь, цветные карандаши, акварель, бума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й 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я опыта восприятия произведений изобразитель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 ПО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на ступени началь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нсорики, мелкой моторики рук, пространственного воображения, технического и логического мышления, глазом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Решается средствами всех учебны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трудовые знания, умения и способы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уда людей ближайшего окружения (профессии). РУЧНОЙ, МЕХАНИЗИРОВАННЫЙ И АВТОМАТИЗИРОВАННЫЙ ТРУ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делей несложных объектов (первоначальные умения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изделий из различных материалов (опыт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вязь с уроками изобразитель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тру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ремонт одежды. Декоративное оформление предметов быта и жилища. Несложный ремонт кни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аботы на компьютере (использования информационных технологий)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и наличии материально-технически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БОЛЬШОГО ТЕКСТА ПО ИНТЕРЕСНОЙ ДЕТЯМ ТЕМАТИКЕ С ИСПОЛЬЗОВАНИЕМ ИЗОБРАЖЕНИЙ НА ЭКРАНЕ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трудовой деятельности в жизни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ные виды профессий (с учетом региональных особе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технологической деятельности человека на окружающую среду и здоров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ь применения и назначение инструментов, различных машин, технических устройств (в том числе компьюте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источник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основных устройств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го поведения и гигиены при работе с инструментами, бытовой техникой (в том числе с компьютер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нструкции при решении учеб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рганизацию и планирование собственной трудовой деятельности, контроль за ее ходом и результа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оследовательность технологических операций при изготовлении и сборке издел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модели несложных объектов из деталей конструктора и различн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декоративное оформление и отделку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домашнего труда (самообслуживание, мелкий ремонт одежды и предметов быта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различных изделий из доступных материалов по собственному замыс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сотрудничества в процессе совмест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учебных и практических задач с применением возможностей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а информации с использованием простейших запро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и создания простых информационных объектов на компьюте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ЗИЧЕСК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ческой культуры на ступени началь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содействие гармоническому физическому развитию и всесторонней физической подготовленности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жизненно важных двигательных умений и навыков, формирование опыта двиг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и личная гиги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нормы поведения на уроках физической культуры, способы взаимодействия во время подвижных игр и состяз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вигательной деятельност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 учетом медицинских показ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03.06.2008 N 16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вязь с учебным предметом "Музыкальное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 учетом возможностей и климатических условий рег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03.06.2008 N 164)</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чивающих начальную шко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и значение регулярных занятий физическими упражнениями для укрепления здоровья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ведения на занятиях физиче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гаться различными способами (ходьба, бег, прыжки) в различ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акробатические и гимнастические упраж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03.06.2008 N 164)</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ежедневной утренней гимнастики, корригирующих упражнений и закаливающих процед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я безопасными способами естественных и искусственных препят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правил и норм поведения в индивидуальной и коллективной двиг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 за собственным физическим развитием и физической подготовлен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й организации активного отдыха и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 ПО ОСНОВ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Х КУЛЬТУР И СВЕТСКОЙ Э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веден Приказом Минобрнауки России от 31.01.2012 N 6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 религиозных культур и светской этики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 основ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слам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уддий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удей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ировых религиозных куль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ветской э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канчивающ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шко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снов религиозных культур и светской этик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религиозных куль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возникновения религиозных куль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развития различных религиозных культур в истории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 традиции рели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новных содержательных составляющих священных книг, сооружений, праздников и святы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различные явления религиозных традиций и куль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ь между религиозной культурой и поведением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вое мнение по поводу значения религиозной культуры (культур) в жизни людей 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ормами религиоз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толерантное отношение с представителями разных мировоззрений и культурных тради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ообщения по выбранным те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вторая ступень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ституцией Российской Федерации основное общее образование является обязательным и общедоступ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направлен на реализацию следующих основны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представления о мире, основанного на приобретенных знаниях, умениях, навыках и способа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разнообразной деятельности (индивидуальной и коллективной), опыта познания и само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учебные умения, навыки и способы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тив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РУССКОМУ ЯЗЫ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в собственной речевой прак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образовательных учрежд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общение. Речь устная и письменная, монологическая и диалогическ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КРИТЕРИИ КУЛЬТУРЫ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информационной переработки текста: план, конспект, аннот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видами речевой деятельности: аудированием (слушанием), чтением, говорением, письм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восприятие устной и письменной речи в соответствии с ситуацией и сферой речев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 русском языке и ее основные разделы. КРАТКИЕ СВЕДЕНИЯ О ВЫДАЮЩИХСЯ ОТЕЧЕСТВЕННЫХ ЛИНГВИС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языка в жизни человека 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национальный язык русского народа, государственный язык Российской Федерации и язык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язык русской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русском литературном языке и его нор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к развивающееся явление. ЛЕКСИЧЕСКИЕ И ФРАЗЕОЛОГИЧЕСКИЕ НОВАЦИИ ПОСЛЕДНИХ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ингвистические словари. Извлечение необходимой информации из словар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звуковой стороны речи: звуки речи, слог, ударение, интон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гласных и согласных звуков. Изменение звуков в речевом потоке. Соотношение звука и буквы. ФОНЕТИЧЕСКАЯ ТРАНСКРИП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рфоэпические нормы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фонетики с графикой и орфограф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ФОНЕ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роизношения слов и интонирования предложений. Оценка собственной и чужой речи с точки зрения орфоэпически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фонетике в практике прав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остав слова) и слово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СЛОВО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 основная единица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Однозначные и многозначные слова; прямое и переносное значения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Антонимы. Омони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 окрашенная лексика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нно русские и заимствованные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общеупотребительная и лексика ограниченного употреб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их значение и употреб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ЭТИМОЛОГИИ КАК НАУКЕ О ПРОИСХОЖДЕНИИ СЛОВ И ФРАЗЕОЛОГ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ексически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ЛЕКСИКИ И ФРАЗЕ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частей речи в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я и звукоподражательные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орфологические нормы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МОРФ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морфологии в практике прав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и предложение как основные единицы синтакси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е связи слов в словосочетании и предлож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эмоциональной окрас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ПРЕДИКАТИВНАЯ) основа предложения. Предложения простые и слож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и второстепенные члены предложения и способы их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двусоставные и односоставные, распространенные и нераспространенные, полные и непол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 Обособленные члены пред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Вводные, вставные слова и констр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ложносочиненные, сложноподчиненные, бессоюз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 с различными видами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мысловые части и основные средства связи между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нтаксически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СИНТАКСИ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синтаксису в практике прав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рфография и пункту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составе морф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Ъ и 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ые, дефисные и раздельные на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ная и строчная букв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орфографически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их функции. Одиночные и парные знаки препи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 в простом и в сложном предложениях, при прямой речи, цитировании, диалог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знаков препи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ультуроведческ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языке культуры и истории народа. Взаимообогащение языков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поговорки, афоризмы и крылатые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ечевой этикет. Культура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образовательном учрежд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устная и письменная, диалогическая и монологическ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ая речь. Стили речи: научный, официально-деловой, публицистический. Язык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Тема, основная мысль, структура текста. Типы текста: описание, повествование, рассуж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ов, различных по типу, стилю и жанру. Основные виды информационной переработки текста: план, конспе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литературном языке и его нор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место русского языка в современном мире, в жизни современного общества,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ингвистические слова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 Интон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гласных и согласных звуков речи, их произношение. Отличия от звуков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ударение, их особенности. ФОНЕТИЧЕСКАЯ ТРАНСКРИП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ее особенности. Основные типы интон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литературного произношения и ударения. Орфоэпические слова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в произношении влияния звуковой системы и интонации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и слово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лова и окончание. Корень, приставка, суффикс. Однокоренные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структуры русского слова от структуры слов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 в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 основная единица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ые и многозначные слова; прямое и переносное значения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Антонимы. Омони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общеупотребительная и лексика ограниченного употреб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 окрашенная лексика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нно русские и заимствованные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их значение, употреб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одушевленности и неодушевленности. Категория рода. Предложно-падежная и видо-временная системы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я и звукоподражательные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орфологические нормы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и предложение - единицы синтакси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Типы связи слов в словосочет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основа предложения. Главные и второстепенные члены предложения, способы их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Сложносочиненные, сложноподчиненные, бессоюзные предложения. Сложные предложения с разными видами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редства связи предложений текста. Смысловые части текста, средства связи между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остроения словосочетания, простого и сложного предложения,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 в простом и сложном предложениях. Знаки препинания при прямой речи, цитировании, диалог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орфографических и пунктуационны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ультуроведческ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языке культуры и истории народа. Взаимообогащение языков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русского языка с национально-культурным компонентом 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усского речевого этикета, его особенности в сопоставлении с речевым этикетом родного нар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образовательном учреждении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речь устная и письменная; монолог, диалог; сфера и ситуация речев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ризнаки разговорной речи, научного, публицистического, официально-делового стилей, языка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сновных жанров научного, публицистического, официально-делового стилей и разговорн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текста и его функционально-смысловых типов (повествования, описания, рассу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единицы языка, их призна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языковые единицы, проводить различные виды их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с помощью словаря значение слов с национально-культурным компонен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и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понимать информацию устного и письменного сообщения (цель, тему основную и дополнительную, явную и скрыт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тексты разных стилей и жанров; владеть разными видами чтения (изучающим, ознакомительным, просмотров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и пись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текст с заданной степенью свернутости (план, пересказ, изложение, конспе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тексты различных стилей и жанров (отзыв, аннотацию, реферат, выступление, письмо, расписку, зая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бор и организацию языковых средств в соответствии с темой, целями, сферой и ситуацией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в практике письма основные правила орфографии и пунк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русского речевого этикета; уместно использовать паралингвистические (внеязыковые) средства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я коммуникативных потребностей в учебных, бытовых, социально-культурных ситуация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образовательном учреждении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единицы языка и их призна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речь устная и письменная; диалог и монолог; ситуация речевого общения; стили языка;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собенности фонетической, лексической системы и грамматического строя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основные единицы языка, определять их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основную мысль, функционально-смысловой тип и стиль текста; анализировать его структуру и языковые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и исправлять ошибки в произношении и употреблении слов, словосочетаний, предложений, вызванные влиянием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и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нформацию, предъявляемую на слух в нормальном темпе (речь диктора радио, телевидения, официального лица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тексты разных стилей и жанров; использовать разные виды чтения (ознакомительное, изучающее, просмотрово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ловарями разных типов, справочной литера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и пись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подробно, выборочно, сжато) прочитанный или прослушанный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на бытовые, учебные, социокультурные темы; диалог-дискуссию с аргументацией своей точки з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сновные виды информационной переработки текста (план, конспе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ить на русский язык фрагменты из произведений род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я к русской и миров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знаний по другим учебным предме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навыков речевого самоконтроля, оценки своей речи с точки зрения прави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ЛИТЕР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совершенствование русской устной и письменной речи учащихся, для которых русский язык не является род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произведения, предназначенные для обязательного из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о имя писателя с указанием конкрет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фолькл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сказки (волшебная, бытовая, о животных - по одной сказ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ЕСНИ, ЗАГАДКИ, ПОСЛОВИЦЫ, ПОГОВОР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былина по выбору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лку Игореве"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произведения разных жан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Ломоно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стихотвор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Фонвиз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я "Недорос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Держав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роизвед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РАДИЩ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ИЗ ПЕТЕРБУРГА В МОСКВУ" (ОБЗ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Карамз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Бедная 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Кры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басни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Жук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а "Светл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баллада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лирических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Грибое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я "Горе от ума"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романтическая поэма по выбору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и Белкина" (в образовательных учреждениях с родным (нерусским) языком обучения - одна повесть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ПИКОВАЯ ДАМА"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ТРАГЕДИИ" (ОДНА ТРАГЕДИЯ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ПУШКИНСКОЙ ПО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БАРАТЫНСКИЙ, К.Н. БАТЮШКОВ, А.А. ДЕЛЬВИГ, Д.В. ДАВЫДОВ, А.В. КОЛЬЦОВ, Н.М. ЯЗ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ТРЕХ АВТОРОВ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Гого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я "Ревизор"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Мертвые души" (первый том) (в образовательных учреждениях с родным (нерусским) языком обучения - отдельные глав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Остр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пьеса по выбору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Турген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И ОХОТНИКА" (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 ПРОЗЕ" (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повесть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С поляны коршун поднялся...", "Есть в осени первоначальной...",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ечер", "Учись у них - у дуба, у березы...",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 ТОЛС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ПРОИЗВЕД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КРЕСТЬЯНСКИЕ ДЕТИ", "Железная дорога", а также 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ПОЭМ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ЛЕС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казки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Достое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повесть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повесть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ссказ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ГАРШ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Смерть чиновника", "Хамелеон", а также 2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КОРОЛЕНК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РОИЗВЕД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як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ХМАТ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УЛГА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СОБАЧЬЕ СЕРДЦ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ЗОЩЕНК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ПЛАТ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ССКАЗ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Г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ПАУСТ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ССКАЗ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ПРИШВ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БОЛОЦ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 Твард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Василий Теркин" (три главы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Шолох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удьба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Шукш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олженицы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Матренин двор"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Как жаль" (только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оза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родский, А.А. Вознесенский, В.С. Высоцкий, Е.А. Евтушенко, Б.Ш. Окуджава, Н.М. Рубц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едлагаемый список произведений является примерным и может варьироваться в разных субъектах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ИЙ ЭПОС НАРОДОВ РОССИИ: "ГЭСЭР", "ДЖАНГАР", "КАЛЕВАЛА", "МААДАЙ-КАРА", "МЕГЕ БАЯН-ТООЛАЙ", "НАРТЫ", "ОЛОНХО", "УРАЛ-БАТЫ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 ВО ФРАГ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ЙГИ, Р. ГАМЗАТОВ, С. ДАНИЛОВ, М. ДЖАЛИЛЬ, Н. ДОМОЖАКОВ, М. КАРИМ, Д. КУГУЛЬТИНОВ, К. КУЛИЕВ, Ю. РЫТХЭУ, Г. ТУКАЙ, К. ХЕТАГУРОВ, Ю. ШЕСТ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ДВУ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ада", "Одиссея"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Я ЛИР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АЯ КОМЕДИЯ"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ЕРВАНТЕ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ДОН КИХОТ"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експи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СОНЕТ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Б. Молье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комед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Ге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уст"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ШИЛЛЕ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ОФМ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Г. БАЙР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ЕРИ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А. П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ЕН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НД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НТ-ЭКЗЮПЕ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МАЛЕНЬКИЙ ПРИН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все большие по объему произведения изучаются во фраг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рико-литературны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фолькл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лассическая литература в оценке русских критиков (И.А. Гончаров о Грибоедове, В.Г. Белинский о Пушки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литературы в формировании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значение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 традиции и новые течения в русской литературе конца XIX - начала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зарубежной, русской литературы и &lt;литературы других народов России&gt;, отражение в них "вечных" проблем бы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как искусство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Жанры фолькло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роды и жан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итературные направления: классицизм, сентиментализм, романтизм, реал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и поэзия. Основы стихосложения: стихотворный размер, ритм, рифма, строф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и взаимовлияние национальных литера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 национально-специфическое в литер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по освоению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 (подробный, краткий, выборочный, с элементами комментария, с творческим зад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тихотворных 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раскрывающие знание и понимание текста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и написание отзывов о произвед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й с элементами соч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й по литературным произведениям и на основе жизненных впечат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ную природу словес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жизни и творческого пути А.С. Грибоедова, А.С. Пушкина, М.Ю. Лермонтова, Н.В. Гого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анализировать художественный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мысловые части художественного текста, составлять тезисы и план прочитанно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од и жанр литературного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формулировать тему, идею, проблематику изученного произведения; давать характеристику геро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обенности сюжета, композиции, роль изобразительно-выразительны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эпизоды литературных произведений и сравнивать их геро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е отношение к прочитанн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различными видами переска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устные и письменные высказывания в связи с изученным произвед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ряду с вышеуказанным, ученик должен 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ереводить на родной язык фрагменты русского художестве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воего круга чтения и оценки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ИНОСТРАННОМУ ЯЗЫ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остранного языка на ступени основного общего образования &lt;*&gt;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рода и проблемы экологии. ГЛОБАЛЬНЫЕ ПРОБЛЕМЫ СОВРЕМЕННОСТИ. Здоровый образ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ие указанных видов диалога для решения более сложных коммуникатив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содержание, основную мысль прочитанного с опорой на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сообщение по прочитанному/услышанному текс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и аргументировать свое отношение к прочитанн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основную информацию в воспринимаемом на слух тексте и ПРОГНОЗИРОВАТЬ ЕГО СОДЕРЖ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главные факты, опуская второстепен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 понимать необходимую информацию прагматических текстов с опорой на языковую догадку, кон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норировать неизвестный языковой материал, несущественный для поним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понимание текстов с различной глубиной и точностью проникновения в их содержание (в зависимости от вида чт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ниманием основного содержания (ознакомительн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лным пониманием содержания (изучающе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борочным пониманием нужной или интересующей информации (просмотровое/поисков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аря независимо от вида чт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содержание текста по заголов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основную мыс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главные факты из текста, опуская второстепен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логическую последовательность основных фактов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лным пониманием содержания несложных аутентичных адаптированных текстов разных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олученную информацию, выражать свое мн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ЕНТИРОВАТЬ/ОБЪЯСНЯТЬ ТЕ ИЛИ ИНЫЕ ФАКТЫ, ОПИСАННЫЕ В ТЕКС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писки из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короткие поздравления (с днем рождения, другим праздником), выражать пожел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формуляр (указывать имя, фамилию, пол, возраст, гражданство, адре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знания и нав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чтения и орфографии и навыки их применения на основе изучаемого лексико-грамматического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знания и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я изучаемого иностранного языка в современн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ее употребительной фоновой лексики, реа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ого социокультурного портрета стран, говорящих на изучаем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ого наследия 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одную культуру на иностранн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ходство и различие в традициях своей страны и страны/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омощь зарубежным гостям в ситуациях повседнев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ециальными учебными ум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нформационную переработку иноязычных 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ловарями и справочниками, в том числе электронн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ерифраз, синонимичные средства в процессе уст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ереспрос, просьбу повтори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иноязычном тексте; прогнозировать его содержание по заголов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текст с выборочным пониманием нужной или интересующе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анкеты и формуля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МАТ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иррациональном числе. Иррациональность числа. Десятичные приближения иррациональных чис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числа как бесконечные десятичные дроби. Сравнение действительных чисел, АРИФМЕТИЧЕСКИЕ ДЕЙСТВИЯ НАД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звития представления о чис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ешение текстовых задач арифметическим способ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висимости между величинами в виде форм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Нахождение процента от величины, величины по ее процен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ыражение отношения в процентах. Пропорция. Пропорциональная и обратно пропорциональная завис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ление чисел. Прикидка и оценка результатов вычислений. Выделение множителя - степени десяти в записи чи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ическая дробь. Сокращение дробей. Действия с алгебраическими дроб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выражения и их преобразования. Свойства квадратных корней и их применение в вычис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неравенства и их свойства. ДОКАЗАТЕЛЬСТВО ЧИСЛОВЫХ И АЛГЕБРАИЧЕСКИХ НЕРАВЕН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словесной формулировки соотношений между величинами к алгебраичес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лгебраическим способ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оц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Й ПЕРЕНОС ГРАФИКОВ ВДОЛЬ ОСЕЙ КООРДИНАТ И СИММЕТРИЯ ОТНОСИТЕЛЬНО ОС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интерпретация уравнений с двумя переменными и их систем, неравенств с двумя переменными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онятия и теоремы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геометрии из прак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и тела. Равенство в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рямая и плоск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геометрическом месте то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резок, луч. Ломан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Прямой угол. Острые и тупые углы. Вертикальные и смежные углы. Биссектриса угла и ее св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кр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Фалеса. Подобие треугольников; коэффициент подобия. Признаки подобия треуголь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е точки треугольника: точки пересечения серединных перпендикуляров, биссектрис, медиан. ОКРУЖНОСТЬ ЭЙЛ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геометрических величин. Длина отрезка. Длина ломаной, периметр многоуго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лощади плоских фигур. Равносоставленные и равновеликие фиг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руга и площадь секто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площадями подобных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ла. Формулы объема прямоугольного параллелепипеда, куба, шара, цилиндра и кону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ре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с помощью циркуля и линей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МНОГОГРАН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логики,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АКСИОМАТИКЕ И АКСИОМАТИЧЕСКОМ ПОСТРОЕНИИ ГЕОМЕТРИИ. ПЯТЫЙ ПОСТУЛАТ ЭВКЛИДА И ЕГО ИСТО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а и комбинаторика. МНОЖЕСТВО. ЭЛЕМЕНТ МНОЖЕСТВА, ПОДМНОЖЕСТВО. ОБЪЕДИНЕНИЕ И ПЕРЕСЕЧЕНИЕ МНОЖЕСТВ. ДИАГРАММЫ ЭЙЛ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решения комбинаторных задач: перебор вариантов, правило умн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примеры случайных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 понятия математического доказательства; примеры доказатель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 понятия алгоритма; примеры алгорит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требности практики привели математическую науку к необходимости расширения понятия чи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й прикидки и оценки результата вычислений; проверки результата вычисления с использованием различных прие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линейные и квадратные неравенства с одной переменной и их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числа точками на координатной прям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войства изученных функций, строить их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я практических ситуаций и исследования построенных моделей с использованием аппарата алгеб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ации графиков реальных зависимостей между величи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языком геометрии для описания предметов окружающе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геометрические фигуры, различать их взаимное располо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геометрические фигуры; выполнять чертежи по условию задач; осуществлять преобразования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стейших случаях строить сечения и развертки пространствен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операции над векторами, вычислять длину и координаты вектора, угол между вектор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планиметрические задачи в простран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реальных ситуаций на языке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ов, включающих простейшие тригонометрические форму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геометрических задач с использованием тригон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й геометрическими инструментами (линейка, угольник, циркуль, транспорти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логики,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информацию, представленную в таблицах, на диаграммах, графиках; составлять таблицы, строить диаграммы и т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комбинаторные задачи путем систематического перебора возможных вариантов, а также с использованием правила умн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средние значения результатов измер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частоту события, используя собственные наблюдения и готовые статистические дан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ероятности случайных событий в простейших случа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раивания аргументации при доказательстве (в форме монолога и диало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ния логически некорректных рассу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и математических утверждений, доказатель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реальных числовых данных, представленных в виде диаграмм, графиков, табл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учебных и практических задач, требующих систематического перебора вариа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статистических утвер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ИНФОРМАТИКЕ И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средствами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роце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тройства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ов (в том числе с использованием сканера и программ распознавания, расшифровки устн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и (в том числе с использованием музыкальной клави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 результатов измерений (в том числе с использованием присоединяемых к компьютеру датчиков) и опро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работка информационны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Поиск данных в готовой базе. Создание записей в базе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обществознание (экономика и пра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искусство, материальные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ВИДЕОИЗОБРАЖЕНИЯ. КОМПОЗИЦИЯ И МОНТАЖ. ИСПОЛЬЗОВАНИЕ ПРОСТЫХ АНИМАЦИОННЫХ ГРАФИЧЕСКИ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языки, искусство; проектная деятельность в различных предметных област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обществоведение, естественнонаучные дисциплины, я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модел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управляемые компьютерные мод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нструменты, динамические (электронные) таблиц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и в среде коллективного использования информационных ресур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форматики и информационно-коммуникационных технологий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нформационных процессов; примеры источников и приемников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цы измерения количества и скорости передачи информации; принцип дискретного (цифрового) представления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ый принцип работы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функции используемых информационных и коммуник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нформационные объекты, в том чис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записи в базе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езентации на основе шабл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ьютерных экспериментов с использованием готовых моделей объектов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информационных объектов, в том числе для оформления результатов учеб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ндивидуального информационного пространства, создания личных коллекций информационны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редних ве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переселение народов. ХРИСТИАНИЗАЦИЯ ЕВРОПЫ И ОБРАЗОВАНИЕ ДВУХ ВЕТВЕЙ ХРИСТИА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европейского средневекового общества в XIV - XV вв. Столетняя война. КРЕСТЬЯНСКИЕ ВОССТАНИЯ. ЕРЕСИ. ГУСИТСКОЕ ДВИ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импе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ОЕ ОБЩЕСТВО В ИНДИИ, КИТАЕ, ЯПО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й мир европейского средневекового человека. Культурное наследие Средневек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Нового време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Возрождения. Гуманизм. Реформация и Контрреформация. М. Лютер. Ж. Кальвин. И. Лойола. РЕЛИГИОЗНЫЕ ВОЙНЫ. Утверждение абсолют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ландская и английская буржуазные револю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ТРАДИЦИОННОГО ОБЩЕСТВА В СТРАНАХ АЗИИ НА РУБЕЖЕ XIX - XX ВВ. Начало модернизации в Япо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Новое врем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 причины, участники, основные этапы военных действий, ито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ая история и современ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ФИЗМ И МИЛИТАРИЗМ В 1920 - 1930-Х ГГ. Военно-политические кризисы в Европе и на Дальнем Восто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 падение коммунистических режимов в странах Центральной и Восточной Европ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АРИЗМ И ДЕМОКРАТИЯ В ЛАТИНСКОЙ АМЕРИКЕ XX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УТЕЙ РАЗВИТИЯ ГОСУДАРСТВАМИ АЗИИ И АФР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двухполюсного мира". Интеграционные процессы. ГЛОБАЛИЗАЦИЯ И ЕЕ ПРОТИВОРЕЧИЯ. МИР В НАЧАЛЕ XXI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научной картины мира. РЕЛИГИЯ И ЦЕРКОВЬ В СОВРЕМЕННОМ ОБЩЕСТВЕ. Культурное наследие XX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и государства на территории нашей страны в древ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IX - начале XII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земли и княжества в XII - середине XV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государство во второй половине XV - XVII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родов нашей страны с древнейших времен до конца XVII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гольское завоевание и русская куль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С ДРЕВНЕЙШИХ ВРЕМЕН ДО КОНЦА XVII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XVIII - середине XI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в первой половине XIX в. М.М. Сперанский. Отечественная война 1812 г. РОССИЯ И ОБРАЗОВАНИЕ СВЯЩЕННОГО СО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о второй половине XIX - начале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культура в XVIII - начале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В XVIII - НАЧАЛЕ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Россия - СССР в 1917 - 1991 г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Красные и белые. ИНОСТРАННАЯ ИНТЕРВЕНЦИЯ. "Военный коммун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 в 1945 - 1980-е гг. Холодная война. ДОСТИЖЕНИЕ ВОЕННО-СТРАТЕГИЧЕСКОГО ПАРИТЕТА. Разрядка. АФГАНСКАЯ ВОЙ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оветского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Росс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В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стор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достижения культуры и системы ценностей, сформировавшиеся в ходе историческ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ные виды исторических источ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исторических причин и исторического значения событий и явлений современ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ния собственных суждений об историческом наследии народов России и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я исторически сложившихся норм социального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ОБЩЕСТВОЗН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ЭКОНОМИКУ И ПРА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и социальное в человеке. Деятельность человека и ее основные формы (труд, игра, учение). Мышление и речь. ПОЗНАНИЕ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СОЦИАЛИЗАЦИЯ ИНДИВИДА. Особенности подросткового возраста. САМОПОЗН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ближайшее окружение. Межличностные отношения. Общение. Межличностные конфликты, их конструктивное разреш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ЬНЫЕ И НЕФОРМАЛЬНЫЕ ГРУППЫ. СОЦИАЛЬНЫЙ СТАТУС. СОЦИАЛЬНАЯ МОБИ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ответствен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феры жизн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в жизни современного общества. ВОЗРАСТАНИЕ РОЛИ НАУЧНЫХ ИССЛЕДОВАНИЙ В СОВРЕМЕНН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религиозные организации и объединения, их роль в жизни современного общества. Свобода сове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цели и функции государства. МЕЖДУНАРОДНАЯ ТОРГОВЛЯ. ОБМЕННЫЕ КУРСЫ ВАЛ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 Семья как малая группа. БРАК И РАЗВОД, НЕПОЛНАЯ СЕМЬЯ. Отношения между покол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начимость здорового образа жизни. СОЦИАЛЬНОЕ СТРАХ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яющееся поведение. Опасность наркомании и алкоголизма для человека 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Основы конституционного строя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ознавательных и практических задач, отражающих типичные жизненные си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собственных оценочных суждений о современном обществе на основе сопоставления фактов и их интерпре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бственных действий и действий других людей с точки зрения нравственности, права и экономической рациона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тивное разрешение конфликтных ситуаций в моделируемых учебных задачах и в реаль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 в ученических социальных проектах в школе, микрорайоне, населенном пунк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свойства человека, его взаимодействие с другими людь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общества как формы совместной деятельности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ные черты и признаки основных сфер жизн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значение социальных норм, регулирующих общественные от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оциальные объекты, суждения об обществе и человеке, выявлять их общие черты и разли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оведение людей с точки зрения социальных норм, экономической рациона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ставлять простейшие виды правовых документов (заявления, доверенности и т.п.);</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ценного выполнения типичных для подростка социальных ро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й ориентации в актуальных общественных событиях и процесс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й и правовой оценки конкретных поступков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и защиты прав человека и гражданина, осознанного выполнения гражданских обяза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ичного анализа и использования социаль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нательного неприятия антиобщественного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ПРИРОДОВЕД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иродоведения в V классе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изучает приро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пыты и измерения, их взаимосвязь при изучении объектов и явлений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ЕЛИКИХ УЧЕНЫХ-ЕСТЕСТВОИСПЫТАТЕЛЕЙ В РАЗВИТИЕ НАУКИ (НА ПРИМЕРЕ 1 - 2 ИСТОРИЙ КОНКРЕТНЫХ ОТКР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тел, веществ и явлений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изические явления (механические, тепловые, световые) и их использование в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ные явления. Основные характеристики погоды. ВЛИЯНИЕ ПОГОДЫ НА ОРГАНИЗМ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человека и безопасность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здоровья и образа жизни. ПРОФИЛАКТИКА ВРЕДНЫХ ПРИВЫ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иродоведения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ногообразии тел, веществ и явлений природы и их простейших классификациях; отдельных методах изучения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характеристики погоды, факторы здорового образа жизни, экологические проблемы своей местности и пути их ре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ть на модели положение Солнца и Земли в Солнечной систе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несколько созвездий Северного полушария при помощи звездной кар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обственные наблюдения или опыты, различать в них цель, условия проведения и полученные результ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природные объекты не менее чем по 3 - 4 признак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о предложенному плану внешний вид изученных тел и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ополнительные источники информации для выполнения учебной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значение указанных терминов в справочной литер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пересказывать доступный по объему текст естественнонаучного характера; выделять его главную мыс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изученную естественнонаучную лексику в самостоятельно подготовленных устных сообщениях (на 2 - 3 мину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приборами для измерения изученных физических велич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ть правилам безопасности при проведении практически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торон горизонта с помощью компаса, Полярной звезды или местных призна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ения роста, температуры и массы тела, сравнения показателей своего развития с возрастными норм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помощи при капиллярных кровотечениях, несложных трав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ГЕОГРАФ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географ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по карте; чтение карт, космических и аэрофотоснимков, статистически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Земли и челов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зменением почвенного покрова. Описание почв на местности и по ка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и, океаны, народы и стр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графических особенностей природных и природно-хозяйственных комплексов разных материков и океа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сравнение различий в численности, плотности и динамике населения разных регионов и стран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пользование и геоэк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ЧЕЛОВЕЧЕСТВА И ПРИРОДЫ В ПРОШЛОМ И НАСТОЯЩ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рт административно-территориального и политико-административного деления стр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географ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описывать и объяснять существенные признаки географических объект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БИ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и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Методы би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живых орг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ногообразие и эволюция живой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здоров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ЧЕЛОВЕКА В СИСТЕМЕ ОРГАНИЧЕСКОГО МИРА, его сходство с животными и отличие от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процессы жизнедеятельности организма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Витамины. ПРОЯВЛЕНИЕ АВИТАМИНОЗОВ И МЕРЫ ИХ ПРЕДУП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Мочеполовая система. Мочеполовые инфекции, меры их предупреждения для сохранения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их роль в жизни человека. Нарушения зрения и слуха, их профилак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организмов и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ринадлежность биологических объектов к определенной систематической группе (классифик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й организации труда и отдыха, соблюдения правил поведения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щивания и размножения культурных растений и домашних животных, ухода за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наблюдений за состоянием собственного орга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ФИЗ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физические методы изучения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механизмы. Коэффициент полезного 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Атмосферное давление. Закон Паскаля. ГИДРАВЛИЧЕСКИЕ МАШИНЫ. Закон Архимеда. УСЛОВИЕ ПЛАВАНИЯ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 ПЕРИОД, ЧАСТОТА, АМПЛИТУДА КОЛЕБАНИЙ. Механические волны. ДЛИНА ВОЛНЫ. Звук. ГРОМКОСТЬ ЗВУКА И ВЫСОТА Т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для учета теплопроводности и теплоемкости различных веществ в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Й КОНТУР. ЭЛЕКТРОМАГНИТНЫЕ КОЛЕБАНИЯ. ЭЛЕКТРОМАГНИТНЫЕ ВОЛНЫ. ПРИНЦИПЫ РАДИОСВЯЗИ И ТЕЛЕВИ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ые 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 Альфа-, бета- и гамма-излучения. ПЕРИОД ПОЛУРАСПА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Резерфорда. Планетарная модель атома. ОПТИЧЕСКИЕ СПЕКТРЫ. ПОГЛОЩЕНИЕ И ИСПУСКАНИЕ СВЕТА АТОМ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ОПТИЧЕСКИХ СПЕКТРОВ РАЗЛИЧНЫХ ВЕЩЕСТВ, их объяснение НА ОСНОВЕ ПРЕДСТАВЛЕНИЙ О СТРОЕНИИ АТО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на применение изученных физических зак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рименения простых мех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безопасности радиационного ф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хим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важнейших знаний об основных понятиях и законах химии, химической символ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веществ и химических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как часть естествознания. Химия - наука о веществах, их строении, свойствах и превращ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писание, измерение, эксперимент, МОДЕЛИРОВАНИЕ. ПОНЯТИЕ О ХИМИЧЕСКОМ АНАЛИЗЕ И СИНТЕЗ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ое изучение химических свойств неорганических и 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ы и молекулы. Химический элемент. ЯЗЫК ХИМИИ. Знаки химических элементов, химические формулы. Закон постоянства сост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атомная и молекулярная массы. АТОМНАЯ ЕДИНИЦА МАССЫ. Количество вещества, моль. Молярная масса. Молярный объ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 веществ. Природные смеси: ВОЗДУХ, ПРИРОДНЫЙ ГАЗ, НЕФТЬ, ПРИРОДНЫЕ В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и количественный состав вещества. Простые и сложные вещества. Основные классы не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И. Менделеева. Группы и периоды Периодическ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 Условия и признаки химических реакций. Сохранение массы веществ при химических реак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Окислитель и восстановите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сновы неорганическ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простых веществ (металлов и неметаллов), оксидов, оснований, кислот, со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 Водородные соединения неметаллов. Кислород. Озон. В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гены. Галогеноводородные кислоты и их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 Оксиды серы. Серная, СЕРНИСТАЯ И СЕРОВОДОРОДНАЯ кислоты и их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 Аммиак. Соли аммония. Оксиды азота. Азотная кислота и ее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Оксид фосфора. Ортофосфорная кислота и ее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 Алмаз, графит. Угарный и углекислый газы. Угольная кислота и ее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ний. Оксид кремния. Кремниевая кислота. СИЛИК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ые и щелочно-земельные металлы и их соед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 АМФОТЕРНОСТЬ ОКСИДА И ГИДРОКСИ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Оксиды, ГИДРОКСИДЫ И СОЛИ желе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органических веществ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сведения о строении 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ороды: метан, этан, этил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 важные вещества: жиры, углеводы, бел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ОЛИМЕРАХ НА ПРИМЕРЕ ПОЛИЭТИЛ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основы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школьной лаборатории. Лабораторная посуда и оборудование. Правила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смесей. Очистка веществ. Фильт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ивание. Приготовление растворов. Получение кристаллов солей. Проведение химических реакций в раство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ТЕЛЬНЫЕ УСТРОЙСТВА. ПРОВЕДЕНИЕ ХИМИЧЕСКИХ РЕАКЦИЙ ПРИ НАГРЕ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азообразны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жиз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мире веществ, материалов и химических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ЗДОРОВЬЕ. ЛЕКАРСТВЕННЫЕ ПРЕПАРАТЫ; ПРОБЛЕМЫ, СВЯЗАННЫЕ С ИХ ПРИМЕН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ПИЩА. КАЛОРИЙНОСТЬ ЖИРОВ, БЕЛКОВ И УГЛЕВОДОВ. КОНСЕРВАНТЫ ПИЩЕВЫХ ПРОДУКТОВ (ПОВАРЕННАЯ СОЛЬ, УКСУСНАЯ КИСЛО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ВЕЩЕСТВА КАК СТРОИТЕЛЬНЫЕ И ПОДЕЛОЧНЫЕ МАТЕРИАЛЫ (МЕЛ, МРАМОР, ИЗВЕСТНЯК, СТЕКЛО, ЦЕМЕН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СТОЧНИКИ УГЛЕВОДОРОДОВ. НЕФТЬ И ПРИРОДНЫЙ ГАЗ, ИХ ПРИМЕН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окружающей среды и его послед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хим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ческую символику: знаки химических элементов, формулы химических веществ и уравнения химических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имические элементы, соединения изученных кла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химической посудой и лабораторным оборудов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опытным путем: кислород, водород, углекислый газ, аммиак; растворы кислот и щелочей, хлорид-, сульфат-, карбонат-и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го обращения с веществами и материал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 грамотного поведения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химического загрязнения окружающей среды на организм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й оценки информации о веществах, используемых в бы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ления растворов заданной концент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ИСКУС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кусств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ценностного отношения к миру, явлениям жизни и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рактическими умениями и навыками художественно-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узыки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узыкальной культуры как неотъемлемой части духов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узыкаль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песенные истоки русской профессиональной музыки. Способы обращения композиторов к народной му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музыка русских композиторов: хоровой концерт; ВСЕНОЩНАЯ, ЛИТУР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европейская музыка эпохи Барокко. Знакомство с творчеством И.С. Баха на примере жанров прелюдии, фуги, МЕ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 (Л. АРМСТРОНГ, Д. ЭЛЛИНГТОН, К. БЕЙСИ, Л. УТЕСОВ). Спиричуэл, блюз (Э. ФИЦДЖЕРАЛЬД). Симфоджаз (Дж. Гершв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отечественных композиторов-песенников, ставшее "музыкальным символом" своего времени (И.О. ДУНАЕВСКИЙ, А.В. АЛЕКСАНД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формировании духовной культуры личност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видения картины мира в национальных музыкальных культурах Запада и Восто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музыкально-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творческого опыта в разных видах музык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узык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у музыки как вида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музыкального искусства в отражении вечных проблем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жанры народной и профессиональной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образие музыкальных образов и способов их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ормы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ные черты и образцы творчества крупнейших русских и зарубежных компози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оркестров, названия наиболее известных инстр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а выдающихся композиторов и музыкантов-исполн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образно воспринимать и характеризовать музыкаль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интерпретацию одной и той же художественной идеи, сюжета в творчестве различных компози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звучание отдельных музыкальных инструментов, виды хора и оркест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ния музыкальных произведений разнообразных стилей, жанров и ф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ышления о музыке и ее анализа, выражения собственной позиции относительно прослушанной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зобразительного искусства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культуры восприятия произведений изобразительного, декоративно-прикладного искусства, архитектуры и дизай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эстетического восприятия и изобразитель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материалы и возможности их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графика и ее использование в полиграфии, дизайне, архитектурных проек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художественно-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зобразительного искусств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и жанры изобразительных (пластических)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ющихся представителей русского и зарубежного искусства и их основ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ее крупные художественные музеи России и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основных явлениях русского и мирового искусства, узнавать изучен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ятия и оценки произведений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делий из конструкционных и поделочн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Соблюдение правил безопасного труда при использовании инструментов, механизмов и стан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ревесных материалов и сфера их приме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ы, СПЛАВЫ, ИХ МЕХАНИЧЕСКИЕ И ТЕХНОЛОГИЧЕСКИЕ СВОЙСТВА, сфера применения. ОСОБЕННОСТИ ИЗДЕЛИЙ ИЗ ПЛАСТМАС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обработкой конструкционных и поделочн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делий из текстильных и поделочн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Соблюдение правил безопасного труда при использовании инструментов, механизмов и маш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одежды. Измерение параметров фигуры человека. Построение и оформление чертежей швейных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кстильных материалов к раскрою. Рациональный раск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мерки. Выявление дефектов при изготовлении швейных изделий и способы их устра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лажно-тепловой обработки в зависимости от волокнистого состава ткани. Контроль и оценка готового издел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виды рукоделия и декоративно-прикладного творчества, народные промыслы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обработкой конструкционных и поделочн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ционального питания. ПИЩЕВЫЕ ПРОДУКТЫ КАК ИСТОЧНИК БЕЛКОВ, ЖИРОВ, УГЛЕВОДОВ, ВИТАМИНОВ, МИНЕРАЛЬНЫХ СО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пищевых продуктов. Домашняя заготовка пищевых проду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блюд и правила их подачи к столу. Сервировка стола. Правила поведения за стол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ГО ПРОЕКТА ПО КУЛИНА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й обработки пищевых продуктов на здоровье человека. ЭКОЛОГИЧЕСКАЯ ОЦЕНКА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производством и обработкой пищевых проду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стениеводства: полеводство, овощеводство, плодоводство, декоративное садоводство и цветовод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ганических и минеральных удобрений, нетоксичных средств защиты растений от болезней и вред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ых проектов по выращиванию сельскохозяйственных, цветочно-декоративных куль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выращиванием раст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ление: составление простых рационов, подготовка кормов к скармливанию, раздача кор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ветеринарно-профилактических мероприятий с применением нетоксичных препар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дного из видов животноводческой продукции: молока, яиц, шерсти, ме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ереработка и хранение продукции животноводства. ИСПОЛЬЗОВАНИЕ ОБОРУДОВАНИЯ ДЛЯ ПЕРВИЧНОЙ ПЕРЕРАБОТ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го проекта по выращиванию сельскохозяйственных живот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лияния технологий животноводства на окружающую сре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животноводст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ОЛЕЗНЫХ ИЗДЕЛИЙ С ИСПОЛЬЗОВАНИЕМ РАДИОДЕТАЛЕЙ, ЭЛЕКТРОТЕХНИЧЕСКИХ И ЭЛЕКТРОННЫХ ЭЛЕМЕНТОВ И УСТРОЙ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электротехнических и электронных приборов на окружающую среду и здоровье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производством, эксплуатацией и обслуживанием электротехнических и электронных устрой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едения до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ьер жилых помещений и их комфортность. СОВРЕМЕННЫЕ СТИЛИ В ОФОРМЛЕНИИ ЖИЛЫХ ПОМЕЩ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материалов и технологий выполнения ремонтно-отделочны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офессиями в области труда, связанного с выполнением санитарно-технических или ремонтно-отделочны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и граф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для выполнения графически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ИСТЕМАХ КОНСТРУКТОРСКОЙ, ТЕХНОЛОГИЧЕСКОЙ ДОКУМЕНТАЦИИ И ГОСТАХ, ВИДАХ ДОКУМ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чертежей, схем, технологических кар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выполнением чертежных и графически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роизводство и профессиональ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технологические, трудовые умения и способы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ученик независимо от изучаемого раздела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разделам технолог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Создание изделий из текстильных и поделочных материалов"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Кулинария"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Растениеводство"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Животноводство"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отовки, хранения, подготовки кормов к скармливанию; первичной переработки продукции животновод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Электротехнические работы"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Технологии ведения дом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Черчение и графи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Современное производство и профессиональное образовани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я планов профессиональной карьеры, выбора пути продолжения образования ил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М БЕЗОПАСНОСТИ ЖИЗНЕ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чувства ответственности за личную безопасность, ценностного отношения к своему здоровью и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ичной безопасности в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Факторы, укрепляющие и разрушающие здоровье. Вредные привычки и их профилак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Возможные причины пожара. Меры пожарной безопасности. Правила поведения на пожаре. Использование средств пожароту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ситуации и правила поведения на воде. Оказание помощи утопающе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льзования бытовыми приборами и инструментами, средствами бытовой химии, персональными компьютерами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средств защиты: домашней медицинской аптечки, ватно-марлевой повязки, респиратора, противога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криминогенного характера, меры предосторожности и правила поведения. Элементарные способы самозащ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осторожности при угрозе совершения террористического акта. Поведение при похищении или захвате в качестве залож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медицинск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травлениях, ожогах, обморожениях, ушибах, кровотеч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го поведения в чрезвычай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природного характера и поведение в случае их возникнов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техногенного характера и поведение в случае их возникнов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аселения по сигналу "Внимание всем!" и сопровождающей речев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коллективной защиты и правила пользования ими. Эвакуация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здорового образа жизни; факторы, укрепляющие и разрушающие здоровье; вредные привычки и их профилакт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го поведения в чрезвычайных ситуациях социального, природного и техноген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овать при возникновении пожара в жилище и использовать подручные средства для ликвидации очагов возгор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поведения на воде, оказывать помощь утопающе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ервую медицинскую помощь при ожогах, обморожениях, ушибах, кровотеч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ебя в криминогенных ситуациях и в местах большого скопления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оценивать ситуацию на проезжей части и тротуаре с точки зрения пешехода и (или) велосипед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личной безопасности на улицах и доро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мер предосторожности и правил поведения в общественном транспо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ния бытовыми приборами и инструм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бдительности, безопасного поведения при угрозе террористического а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в случае необходимости в соответствующие службы экстренн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ФИЗИЧЕСК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зической культуры и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и техники безопасности при выполнении физических упраж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ЭТИЧЕСКОГО ОБЩЕНИЯ И КОЛЛЕКТИВНОГО ВЗАИМОДЕЙСТВИЯ В ИГРОВОЙ И СОРЕВН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03.06.2008 N 164)</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плексы из современных оздоровительных систем физического воспитания, адаптивной физиче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урист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каливания организма, простейшие приемы самомассаж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и комбинации (кувырки, перекаты, стойки, упоры, прыжки с поворотами, ПЕРЕВОР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 основные способы передвижения на лыжах, техника выполнения спусков, подъемов, поворотов, торм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технические приемы и тактические действия в баскетболе, волейболе, ФУТБОЛЕ, мини-футб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плавания: кроль на груди и спине, брас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УЛЬТУРНО-ЭТНИЧЕСКОЙ НАПРАВЛЕННОСТИ: СЮЖЕТНО-ОБРАЗНЫЕ И ОБРЯДОВЫЕ ИГ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ЕХНИКИ НАЦИОНАЛЬНЫХ ВИДОВ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03.06.2008 N 16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 передача мяча, ведение мяча, игра головой, использование корпуса, обыгрыш сближающихся противников, фи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03.06.2008 N 16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передача мяча, ведение мяча, броски в кольцо, действия нападающего против нескольких защитников;</w:t>
      </w:r>
    </w:p>
    <w:p>
      <w:pPr>
        <w:pStyle w:val="Normal"/>
        <w:spacing w:lineRule="auto" w:line="240" w:before="0" w:after="0"/>
        <w:jc w:val="both"/>
        <w:rPr/>
      </w:pPr>
      <w:r>
        <w:rPr>
          <w:rFonts w:eastAsia="Times New Roman" w:cs="Times New Roman" w:ascii="Times New Roman" w:hAnsi="Times New Roman"/>
          <w:sz w:val="24"/>
          <w:szCs w:val="24"/>
          <w:lang w:eastAsia="ru-RU"/>
        </w:rPr>
        <w:t>(абзац введен Приказом Минобрнауки России от 03.06.2008 N 16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 передача мяча через сетку, нижняя прямая подача, прием мяча после по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03.06.2008 N 16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формирования двигательных действий и развития физических кач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закаливания организма и основные приемы самомассаж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кробатические, гимнастические, легкоатлетические упражнения, технические действия в спортивных иг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безопасность при выполнении физических упражнений и проведении туристических пох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удейство школьных соревнований по одному из базовых видов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я занятий физической культурой и спортом в активный отдых и дос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I. СРЕДНЕЕ (ПОЛНО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 - третья, завершающая ступень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оссийской Федерации "Об образовании" среднее (полное) общее образование является общедоступ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направлен на реализацию следующих основны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в ред. Приказа Минобрнауки России от 10.11.2011 N 2643)</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10.11.2011 N 2643)</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10.11.2011 N 2643)</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10.11.2011 N 2643)</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учебные предметы на базовом уровне изучаютс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10.11.2011 N 2643)</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учебные умения, навыки и способы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тив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10.11.2011 N 2643)</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и ситуации речевого общения. Компоненты речевой си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ммуникативных качеств и эффективности реч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Материал, отмеченный **, не подлежит изучению в образовательных учреждениях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монологической и диалогическ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видов чтения в зависимости от коммуникативной задачи и характера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ереработка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убличн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азговорн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современн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литературного языка, их соблюдение в речевой прак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язык и язык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различных единиц и уровней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ия в системе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русского языка и лингвистические справочники; их ис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фографических и пунктуационных умений и нав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й анализ текстов различных функциональных разновидностей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ультуроведческ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языка и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русском языке материальной и духовной культуры русского и других нар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богащение языков как результат взаимодействия национальных куль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речевого поведения в различных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кругу языков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онетической, лексической, грамматической систем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усского речевого этик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родного языка на рус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 языка и истории, культуры русского и других нар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речевая ситуация и ее компоненты, литературный язык, языковая норма, культур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единицы и уровни языка, их признаки и взаимосвяз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языковые единицы с точки зрения правильности, точности и уместности их употреб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лингвистический анализ текстов различных функциональных стилей и разновидностей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и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и пись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в практике письма орфографические и пунктуационны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приемы информационной переработки устного и письме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бразования и активного участия в производственной, культурной и общественной жизн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требования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национальное своеобразие русского и родного языков, различия их фонетической, лексической и грамматической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в ситуации межкультурной коммун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ить с родного языка на русский тексты разных тип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науку о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 РАЗЛИЧНОЕ В РУССКОМ И ДРУГИХ ЯЗЫКАХ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ИСТОРИЧЕСКОГО РАЗВИТИЯ РУССКОГО ЯЗЫКА. Сведения об истории русской письм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литературный язык как высшая форма существования националь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систе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 ее устройство и функционирование. Взаимосвязь единиц и уровней языка. Синонимия в системе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разновидности языка: разговорная речь, функциональные стили, язык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ая речь, ее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язык и язык художественной литературы, его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случаи анализа языковых явлений и фактов, возможность их различной интерпре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комментарий языковых явлений различных уровн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й анализ текстов различных функциональных разновидностей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рфография и пункту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принципы русской орфограф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рфографические нормы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усской пунк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унктуационные нормы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случаи орфографии и пунк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и ситуации речевого общения. Компоненты речевой ситу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чтения и их использование в зависимости от коммуникативной задачи и характера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строения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ереработка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и ее основные аспекты: нормативный, коммуникативный, этиче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оммуникативные качества речи и их оценка. Причины коммуникативных неудач, их предупреждение и преодо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убличн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азговорн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исьменн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ультуроведческ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языка и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языке материальной и духовной культуры русского и других нар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ы как историческая база литературных яз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богащение языков как результат взаимодействия национальных куль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речевого поведения в различных ситуациях и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лексика русского языка и языков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усского языка на становление и развитие других язык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а и различия фонетической, лексической, грамматической систем русского и родного яз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усского речевого этикета в сравнении с род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родного языка на рус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е устройство языка, взаимосвязь его уровней и един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языковой нормы, ее функций, современные тенденции в развитии норм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оненты речевой ситуации; основные условия эффективности речев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зличные виды анализа языковых единиц; языковых явлений и фактов, допускающих неоднозначную интерпрет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ивать варианты норм, преднамеренные и непреднамеренные нарушения языковой н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лингвистический анализ учебно-научных, деловых, публицистических, разговорных и художественных 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заимосвязь фактов языка и истории, языка и культуры русского и других нар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и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основными приемами информационной переработки устного и письме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и пись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в практике письма орфографические и пунктуационны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я познавательных интересов в области гуманитарных нау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бразования и активного участия в производственной, культурной и общественной жизн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требования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смысл понятий: национальный, государственный, мировой язык, язык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национальное своеобразие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в ситуации межкультурной коммун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ить с родного языка на русский тексты разных тип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ЛИТЕР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произведения, предназначенные для обязательного из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о имя писателя с указанием конкрет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Роман "Евгений Онегин" (обзорное изучение с анализом фраг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Роман "Герой нашего времени" (обзорное изучение с анализом повести "Княжна Ме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Гоголь. Поэма "Мертвые души" (первый том) (обзорное изучение с анализом отдельных гл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Медный всадн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Гого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петербургских повестей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Остр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 "Гроза"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Гонча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Обломов"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КИ "ФРЕГАТ ПАЛЛАДА" (ФРАГМЕНТЫ) (ТОЛЬКО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Турген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Отцы и дети"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 ТОЛС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ПРОИЗВЕД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ЛЕС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ДНОГО ГОРОДА" (ОБЗ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Достое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Студент", "Ионыч", а также 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Человек в футляре", "ДАМА С СОБАЧКОЙ"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Вишневый сад"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Господин из Сан-Франциско", а также 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Чистый понедельник"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На д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конца XIX - начала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 АННЕНСКИЙ, К.Д. БАЛЬМОНТ, А. БЕЛЫЙ, В.Я. БРЮСОВ, М.А. ВОЛОШИН, Н.С. ГУМИЛЕВ, Н.А. КЛЮЕВ, И. СЕВЕРЯНИН, Ф.К. СОЛОГУБ, В.В. ХЛЕБНИКОВ, В.Ф. ХОДАСЕВИ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ДВУ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Двенадц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як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Облако в штанах" (для образовательных учреждений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Цветае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Э. Мандельш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хмат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Рекв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ДОКТОР ЖИВАГО" (ОБЗ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улга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ПЛАТ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Шолох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эпопея "Тихий Дон" (обзорное из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 Твард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ся суть в одном-единственном завете...", "Памяти матери", "Я знаю, никакой моей вины...", а также два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ШАЛА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МСКИЕ РАССКАЗ" (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олженицы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Один день Ивана Денисовича"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Матренин двор" (только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Архипелаг Гулаг" (фраг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31.08.2009 N 32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Арбузов, А.В. Вампилов, А.М. Володин, В.С. Розов, М.М. Рощ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одного автор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оследнего десятиле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ОДНО ПРОИЗВЕДЕНИЕ ПО ВЫБОРУ). ПОЭЗИЯ (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едлагаемый список произведений является примерным и может варьироваться в разных субъектах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ЙГИ, Р. ГАМЗАТОВ, М. ДЖАЛИЛЬ, М. КАРИМ, Д. КУГУЛЬТИНОВ, К. КУЛИЕВ, Ю. РЫТХЭУ, Г. ТУКАЙ, К. ХЕТАГУРОВ, Ю. ШЕСТ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ОДНОГО АВТОР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ПОЛЛИНЕР, Д.Г. БАЙРОН, У. БЛЕЙК, Ш. БОДЛЕР, П. ВЕРЛЕН, Э. ВЕРХАРН, Г. ГЕЙНЕ, А. РЕМБО, P.M. РИЛЬКЕ, Т.С. ЭЛИ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ДВУ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рико-литературны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в контексте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новаторство в русской литературе на рубеже XIX - XX веков. Новые литературные течения. Модерн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как искусство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ор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вымысел. Фантас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 Симво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зм. Народность. Истор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ое и комическое. Сатира, юмор, ирония, сарказм. Гротес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и поэзия. Системы стихосложения. Стихотворные размеры: хорей, ямб, дактиль, амфибрахий, анапест. Ритм. Рифма. Строф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ерев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язычные национальные литературы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по освоению литературных произведений и теоретико-литературных пон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тихотворных 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 написание сочинений на основе и по мотивам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ную природу словес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жизни и творчества писателей-классиков XIX -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содержание литературного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од и жанр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литератур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гументированно формулировать свое отношение к прочитанному произвед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рецензии на прочитанные произведения и сочинения разных жанров на литературные 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ряду с вышеуказанным, ученик должен 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диалоге или диску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знакомства с явлениями художественной культуры и оценки их эстетической знач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воего круга чтения и оценки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произведения, предназначенные для обязательного из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о имя писателя с указанием конкрет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Роман "Евгений Онегин" (обзорное изучение с анализом отдельных гл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Роман "Герой нашего времени" (обзорное изучение с анализом повести "Княжна Ме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Гоголь. Поэма "Мертвые души" (первый том) (обзорное изучение с анализом гл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Медный всадн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БОРИС ГОДУНОВ"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ДЕМОН"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Гого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петербургских повестей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Остр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 "Гро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Я "ЛЕС"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БРОЛЮБОВ. "ЛУЧ СВЕТА В ТЕМНОМ ЦАРСТВЕ" (ФРАГМЕНТЫ); А.А. ГРИГОРЬЕВ. "ПОСЛЕ "ГРОЗЫ" ОСТРОВСКОГО. ПИСЬМА К И.С. ТУРГЕНЕВУ"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Гонча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Обломов"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КИ "ФРЕГАТ ПАЛЛАДА" (ФРАГМЕНТЫ) (ТОЛЬКО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БРОЛЮБОВ. "ЧТО ТАКОЕ ОБЛОМОВЩИНА?" (ФРАГМЕНТЫ); А.В. ДРУЖИНИН. "ОБЛОМОВ", РОМАН И.А. ГОНЧАРОВА"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Турген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Отцы и де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ИСАРЕВ. "БАЗАРОВ"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 ТОЛС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ПРОИЗВЕД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Кому на Руси жить хорошо"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 ЧЕРНЫШЕ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ЧТО ДЕЛАТЬ?" (ОБЗ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Лес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дного города" (обзорное из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Достое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Преступление и наказание"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К "ПУШК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СТРАХОВ. "ПРЕСТУПЛЕНИЕ И НАКАЗАНИЕ"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эпопея "Война и мир"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Вишневый са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ПЬЕСА ПО ВЫБОРУ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АНТОНОВСКИЕ ЯБЛОКИ", "Господин из Сан-Франциско", "ТЕМНЫЕ АЛЛЕИ", "Чистый понедельник", а также 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АНДРЕ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На д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РОИЗВЕД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конца XIX - начала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 АННЕНСКИЙ, К.Д. БАЛЬМОНТ, А. БЕЛЫЙ, В.Я. БРЮСОВ, М.А. ВОЛОШИН, Н.С. ГУМИЛЕВ, Н.А. КЛЮЕВ, И. СЕВЕРЯНИН, Ф.К. СОЛОГУБ, В.В. ХЛЕБНИКОВ, В.Ф. ХОДАСЕВИ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Двенадц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як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Облако в штанах"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ПОЭМ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Цветае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Э. Мандельш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хмат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Рекв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Доктор Живаго" (обзорное изучение с анализом фраг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улга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ы: "Белая гвардия" или "Мастер и Маргарита"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 БАБЕ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ЗАМЯТ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МЫ"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Плат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Шолох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эпопея "Тихий Дон" (в образовательных учреждениях с родным (нерусским) языком обучения - в сок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НАБО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БОЛОЦ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 Твард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ся суть в одном-единственном завете...", "Памяти матери", "Я знаю: никакой моей вины...", А ТАКЖЕ ТРИ СТИХОТВОРЕНИЯ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ШАЛА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МСКИЕ РАССКАЗЫ" (ДВА РАССКАЗ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олженицы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Один день Ивана Денисовича" (только для образовательных учреждений с 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Матренин двор" (только для образовательных учреждений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АРХИПЕЛАГ ГУЛАГ" (ФРАГ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 второй половины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Арбузов, А.В. Вампилов, A.M. Володин, B.C. Розов, М.М. Рощ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одного автора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оследнего десятиле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ОДНО ПРОИЗВЕДЕНИЕ ПО ВЫБОРУ). ПОЭЗИЯ (ОДНО ПРОИЗВЕДЕНИЕ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едлагаемый список произведений является примерным и может варьироваться в разных субъектах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ЙГИ, Р. ГАМЗАТОВ, М. ДЖАЛИЛЬ, М. КАРИМ, Д. КУГУЛЬТИНОВ, К. КУЛИЕВ, Ю. РЫТХЭУ, Г. ТУКАЙ, К. ХЕТАГУРОВ, Ю. ШЕСТ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ДВУ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ПОЛЛИНЕР, Д.Г. БАЙРОН, У. БЛЕЙК, Ш. БОДЛЕР, П. ВЕРЛЕН, Э. ВЕРХАРН, Г. ГЕЙНЕ, А. РЕМБО, P.M. РИЛЬКЕ, Т.С. ЭЛИ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ТРЕХ АВТОРОВ ПО ВЫБ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рико-литературны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литературного языка. Классическая русская литература и ее мировое призн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и ее художественное осмысление в русской литературе &lt;и литературе других народов России.&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ь духовно-нравственных идеалов разных национальных литератур, многообразие их художественного вопло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как искусство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Художественное время и простран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орма. Поэ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замысел и его воплощение. Художественный вымысел. Фантас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характеристика героя: диалог, монолог, внутренняя речь. Ск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 Символ. Под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зм. Народность. Истор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ое и комическое. Сатира, юмор, ирония, сарказм. Гротес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бола. Аллего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ческая общность и национальное своеобразие русской и других национальных литерат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ерев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язычные национальные литературы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по освоению литературных произведений и теоретико-литературных пон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тихотворных 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и письменные интерпретации художественного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ную природу словес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жизни и творчества писателей-классиков XIX - XX вв., этапы их творческой эволю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ко-культурный контекст и творческую историю изучаем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содержание литературного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ово-родовую специфику литературного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литературные произведения, а также их различные художественные, критические и научные интерпре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 характеризовать особенности стиля пис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читать изученные произведения (или фрагменты), соблюдая нормы литературного произ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гументированно формулировать свое отношение к прочитанному произвед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ы и тезисы статей на литературные темы, готовить учебно-исследовательские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рецензии на прочитанные произведения и сочинения различных жанров на литературные 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ряду с вышеуказанным, ученик должен 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диалоге или диску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знакомства с явлениями художественной культуры и оценки их эстетической знач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воего круга чтения и оценки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ОСТРАННОМУ ЯЗЫ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остранного языка на базовом уровне среднего (полного) общего образования &lt;*&gt;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сфера. Повседневная жизнь, быт, семья. Межличностные отношения. Здоровье и забота о н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го понимания необходимой информации в прагматических текстах (рекламе, объяв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знания и нав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фографических навыков, в том числе применительно к новому языковому материа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ответствующих лексических нав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знания и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ния с представителями других стран, ориентации в современном поликультурн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я возможностей в выборе будущей профессион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остранного языка на профильном уровне среднего (полного) общего образования &lt;*&gt;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полилог, в том числе в форме дискуссии, с соблюдением норм речевого этикета, принятых в стране/странах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е понимание значимой/интересующей информации из иноязычных аудио- и видео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о полное понимание речи носителей изучаемого языка в наиболее типичных ситуациях повседнев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знания и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знания и нав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знаний о системе изучаемого языка и следующими языковыми знаниями и навыками (рецептивными и продуктивн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фографических навыков, в том числе применительно к новой лексике, связанной с выбранным профи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нее сформированных слухо-произносительных и ритмико-интонационных нав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е ум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я новых лексических единиц, связанных с тематикой данного этапа и с соответствующими ситуациями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тносительно полно (общий смысл) высказывание на изучаемом иностранном языке в различных ситуация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важность/новизну информации, передавать свое отношение к н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я возможностей использования новых информационных технологий в профессионально-ориентированных ц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я возможностей трудоустройства и продолжения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профильно-ориентированных Интернет-форумах, межкультурных проектах, конкурсах, олимпиад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МАТ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СИНУС, АРККОСИНУС, АРКТАНГЕНС ЧИ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функция. ОБЛАСТЬ ОПРЕДЕЛЕНИЯ И ОБЛАСТЬ ЗНАЧЕНИЙ ОБРАТНОЙ ФУНКЦИИ. График обратной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 с натуральным показателем, ее свойства и граф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 И ГОРИЗОНТАЛЬНЫЕ АСИМПТОТЫ ГРАФИКОВ. ГРАФИКИ ДРОБНО-ЛИНЕЙНЫХ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ая функция (экспонента), ее свойства и граф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ическая функция, ее свойства и граф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НЕПРЕРЫВНОСТИ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ПРЕДЕЛЕННОМ ИНТЕГРАЛЕ КАК ПЛОЩАДИ КРИВОЛИНЕЙНОЙ ТРАПЕЦИИ. Первообразная. Формула Ньютона - Лейбни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циональных, показательных, логарифмических уравнений и неравенств. Решение иррациональных урав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и графическое представление данных. ЧИСЛОВЫЕ ХАРАКТЕРИСТИКИ РЯДОВ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плоскости в пространстве. Основные понятия стереометрии (точка, прямая, плоскость, простран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сть плоскостей, перпендикулярность плоскостей, признаки и свойства. ДВУГРАННЫЙ УГОЛ, ЛИНЕЙНЫЙ УГОЛ ДВУГРАННОГО УГ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проектирование. ПЛОЩАДЬ ОРТОГОНАЛЬНОЙ ПРОЕКЦИИ МНОГОУГОЛЬНИКА. Изображение пространственных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чения куба, призмы, пирами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авильных многогранниках (тетраэдр, куб, октаэдр, додекаэдр и икосаэ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и сфера, их сечения, КАСАТЕЛЬНАЯ ПЛОСКОСТЬ К СФЕ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тел и площади их поверхностей. ПОНЯТИЕ ОБ ОБЪЕМЕ ТЕЛА. ОТНОШЕНИЕ ОБЪЕМОВ ПОДОБ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ный характер различных процессов окружающе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значение функции по значению аргумента при различных способах задания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графики изученных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простейшие системы уравнений, используя СВОЙСТВА ФУНКЦИЙ И ИХ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с помощью функций различных зависимостей, представления их графически, интерпретации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роизводные И ПЕРВООБРАЗНЫЕ элементарных функций, используя справочные материа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В ПРОСТЕЙШИХ СЛУЧАЯХ ПЛОЩАДИ С ИСПОЛЬЗОВАНИЕМ ПЕРВООБРАЗ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уравнения И НЕРАВЕНСТВА по условию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ля приближенного решения уравнений и неравенств графический мет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на координатной плоскости множества решений простейших уравнений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я и исследования простейших математических мод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комбинаторные задачи методом перебора, а также с использованием известных форм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в простейших случаях вероятности событий на основе подсчета числа исх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реальных числовых данных, представленных в виде диаграмм,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информации статистическ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взаимное расположение прямых и плоскостей в пространстве, АРГУМЕНТИРОВАТЬ СВОИ СУЖДЕНИЯ ОБ ЭТОМ РАСПОЛОЖ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 простейших случаях взаимное расположение объектов в простран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основные многогранники и круглые тела; выполнять чертежи по условиям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РОСТЕЙШИЕ СЕЧЕНИЯ КУБА, ПРИЗМЫ, ПИРАМИ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 решении стереометрических задач планиметрические факты и мет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оказательные рассуждения в ходе решения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я (моделирования) несложных практических ситуаций на основе изученных формул и свойств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и буквенные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целых чисел. Деление с остатком. СРАВНЕНИЯ &lt;*&gt;. Решение задач с целочисленными неизвестн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синус, арккосинус, арктангенс, арккотангенс чи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ая функция (экспонента), ее свойства и граф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ическая функция, ее свойства и граф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непрерывности функции. ОСНОВНЫЕ ТЕОРЕМЫ О НЕПРЕРЫВНЫХ ФУНК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ЕЛЕ ФУНКЦИИ В ТОЧКЕ. ПОВЕДЕНИЕ ФУНКЦИЙ НА БЕСКОНЕЧНОСТИ. АСИМПТ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неравенств. Неравенство о среднем арифметическом и среднем геометрическом двух чис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и графическое представление данных. ЧИСЛОВЫЕ ХАРАКТЕРИСТИКИ РЯДОВ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на плоск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углов с вершиной внутри и вне круга, угла между хордой и касатель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е и описанные многоугольники. Свойства и признаки вписанных и описанных четырехуголь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места то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помощью геометрических преобразований и геометрических ме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ЧЕВЫ И ТЕОРЕМА МЕНЕЛ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ЛИПС, ГИПЕРБОЛА, ПАРАБОЛА КАК ГЕОМЕТРИЧЕСКИЕ МЕСТА ТО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РЕШИМОСТЬ КЛАССИЧЕСКИХ ЗАДАЧ НА ПОСТРО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сть плоскостей, перпендикулярность плоскостей, признаки и свойства. Двугранный угол, линейный угол двугранного уг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и в кубе, в параллелепипеде, в призме и пирам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ИММЕТРИИ В ПРОСТРАНСТВЕ (ЦЕНТРАЛЬНАЯ, ОСЕВАЯ, ЗЕРКАЛЬН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чения многогранников. Построение се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авильных многогранниках (тетраэдр, куб, октаэдр, додекаэдр и икосаэ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ИЧЕСКИЕ И КОНИЧЕСКИЕ ПОВЕРХ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тел и площади их поверхностей. ПОНЯТИЕ ОБ ОБЪЕМЕ ТЕЛА. ОТНОШЕНИЕ ОБЪЕМОВ ПОДОБ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практики и вопросов, возникающих в самой математике, для формирования и развития математической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геометрии для описания свойств реальных предметов и их взаимного рас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ный характер различных процессов и закономерностей окружающе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и буквенные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онятия, связанные с делимостью целых чисел, при решении математ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корни многочленов с одной переменной, раскладывать многочлены на множит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значение функции по значению аргумента при различных способах задания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графики изученных функций, выполнять преобразования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о графику и по формуле поведение и свойства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системы уравнений, неравенства, используя свойства функций и их графические предст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умму бесконечно убывающей геометрической прогре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функции и строить их графики с помощью производ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с применением уравнения касательной к графику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на нахождение наибольшего и наименьшего значения функции на отрез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лощадь криволинейной трапе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несложные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на координатной плоскости множества решений уравнений и неравенств с двумя переменными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приближенные решения уравнений и их систем, используя графический мет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неравенства и системы с применением графических представлений, свойств функций, производ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я и исследования простейших математических мод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вероятности событий на основе подсчета числа исходов (простейшие случа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геометрические фигуры и тела, выполнять чертеж по условию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оказательные рассуждения при решении задач, доказывать основные теоремы кур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координатно-векторный метод для вычисления отношений, расстояний и уг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сечения многогранников и изображать сечения тел в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я (моделирования) несложных практических ситуаций на основе изученных формул и свойств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ФОРМАТИКЕ И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Изучение информатики и ИКТ на базовом уровне предполагает поддержку профильных учебны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соблюдению этических и правовых норм информацион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и буквенные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целых чисел. Деление с остатком. СРАВНЕНИЯ &lt;*&gt;. Решение задач с целочисленными неизвестн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синус, арккосинус, арктангенс, арккотангенс чи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ая функция (экспонента), ее свойства и граф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ическая функция, ее свойства и граф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непрерывности функции. ОСНОВНЫЕ ТЕОРЕМЫ О НЕПРЕРЫВНЫХ ФУНК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ЕЛЕ ФУНКЦИИ В ТОЧКЕ. ПОВЕДЕНИЕ ФУНКЦИЙ НА БЕСКОНЕЧНОСТИ. АСИМПТ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неравенств. Неравенство о среднем арифметическом и среднем геометрическом двух чис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и графическое представление данных. ЧИСЛОВЫЕ ХАРАКТЕРИСТИКИ РЯДОВ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на плоск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углов с вершиной внутри и вне круга, угла между хордой и касатель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е и описанные многоугольники. Свойства и признаки вписанных и описанных четырехуголь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места то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помощью геометрических преобразований и геометрических ме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ЧЕВЫ И ТЕОРЕМА МЕНЕЛ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ЛИПС, ГИПЕРБОЛА, ПАРАБОЛА КАК ГЕОМЕТРИЧЕСКИЕ МЕСТА ТО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РЕШИМОСТЬ КЛАССИЧЕСКИХ ЗАДАЧ НА ПОСТРО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сть плоскостей, перпендикулярность плоскостей, признаки и свойства. Двугранный угол, линейный угол двугранного уг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и в кубе, в параллелепипеде, в призме и пирам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ИММЕТРИИ В ПРОСТРАНСТВЕ (ЦЕНТРАЛЬНАЯ, ОСЕВАЯ, ЗЕРКАЛЬН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чения многогранников. Построение се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авильных многогранниках (тетраэдр, куб, октаэдр, додекаэдр и икосаэ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ИЧЕСКИЕ И КОНИЧЕСКИЕ ПОВЕРХ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тел и площади их поверхностей. ПОНЯТИЕ ОБ ОБЪЕМЕ ТЕЛА. ОТНОШЕНИЕ ОБЪЕМОВ ПОДОБ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практики и вопросов, возникающих в самой математике, для формирования и развития математической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геометрии для описания свойств реальных предметов и их взаимного рас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ный характер различных процессов и закономерностей окружающе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и буквенные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онятия, связанные с делимостью целых чисел, при решении математ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корни многочленов с одной переменной, раскладывать многочлены на множит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значение функции по значению аргумента при различных способах задания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графики изученных функций, выполнять преобразования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о графику и по формуле поведение и свойства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системы уравнений, неравенства, используя свойства функций и их графические предст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умму бесконечно убывающей геометрической прогре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функции и строить их графики с помощью производ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с применением уравнения касательной к графику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на нахождение наибольшего и наименьшего значения функции на отрез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лощадь криволинейной трапе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несложные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на координатной плоскости множества решений уравнений и неравенств с двумя переменными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приближенные решения уравнений и их систем, используя графический мет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неравенства и системы с применением графических представлений, свойств функций, производ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я и исследования простейших математических мод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вероятности событий на основе подсчета числа исходов (простейшие случа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геометрические фигуры и тела, выполнять чертеж по условию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оказательные рассуждения при решении задач, доказывать основные теоремы кур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координатно-векторный метод для вычисления отношений, расстояний и уг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сечения многогранников и изображать сечения тел в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я (моделирования) несложных практических ситуаций на основе изученных формул и свойств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ФОРМАТИКЕ И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Изучение информатики и ИКТ на базовом уровне предполагает поддержку профильных учебны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соблюдению этических и правовых норм информацион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социально-гуманитарного 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философ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философии в системе обществознания. ФИЛОСОФИЯ И НАУ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ЖИЗНЬ ЛЮДЕЙ. Общественное и индивидуальное сознание. Самосознание и его роль в развитии лич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 личностная значимость образования. РОЛЬ И ЗНАЧЕНИЕ НЕПРЕРЫВНОГО ОБРАЗОВАНИЯ В ИНФОРМАЦИОННОМ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социолог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 как нау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нституты. СОЦИАЛЬНАЯ ИНФРАСТРУК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тратификация и мобильность. Социальные интересы. Социальный конфликт и пути его разре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как социальная группа. Особенности молодежной субкультуры. ПРОБЛЕМЫ МОЛОДЕЖИ В СОВРЕМЕННОЙ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 труда. Социальное партнерство и ПЕРСПЕКТИВЫ ЕГО РАЗВИТИЯ 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БЛЕМЫ СОВРЕМЕННОЙ РОССИИ. Конституционные основы социальной политик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олитолог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ология как нау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политика. ТИПОЛОГИЯ ВЛАСТНЫХ ОТНОШЕНИЙ. Легитимация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как общественное явление. Политическая система, ее структура и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идеология. Политические партии и движения. Становление многопартийности 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элита. ТИПОЛОГИЯ ЭЛИТ, ОСОБЕННОСТИ ИХ ФОРМИРОВАНИЯ В СОВРЕМЕННОЙ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олитического лидерства. ТИПОЛОГИЯ ЛИДЕРСТВА. Группы давления (лобб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в демократическом обществе. Избирательная кампания. ИЗБИРАТЕЛЬНЫЕ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социальную психолог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сихология как нау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семейных взаимоотношений. Воспитание в сем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явлений и событий, происходящих в современной социальной жизни, с применением методов социаль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роблемных, логических, творческих задач, отражающих актуальные проблемы социально-гуманитарного 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учающих играх (ролевых, ситуативных, деловых), тренингах, моделирующих ситуации из реаль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ефератов, освоение приемов оформления результатов исследования актуальных социальны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бществознания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свойства человека, его место в системе обществен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ерности развития общества как сложной самоорганизующейся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циальные институты и проце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подходы к исследованию проблем человека 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азличных общественных наук, основные пути и способы социального и гуманитар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на примерах важнейшие теоретические положения и понятия социально-экономических и гуманитарных нау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дискуссиях по актуальным социальным пробле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различные суждения о социальных объектах с точки зрения общественных нау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ть аннотацию, рецензию, реферат, творческую работу, устное выступ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ндивидуальные и групповые учебные исследования по социальной пробл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го выполнения типичных социальных ролей; сознательного взаимодействия с социальными институ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и в актуальных общественных событиях и процессах; выработки собственной гражданской пози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й оценки социального поведения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идения возможных последствий определенных социальных действий субъектов обществен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ЭКОНОМ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коном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основных знаний об экономической деятельности людей, экономике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кономического мышления, потребности в получении экономических зн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сти за экономические решения, уважения к труду и предприниматель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ынок труда. Заработная плата и стимулирование труда. Безработица. ГОСУДАРСТВЕННАЯ ПОЛИТИКА В ОБЛАСТИ ЗАНЯТОСТИ. ПРОФСОЮ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Банковская система. Финансовые институты. Инфляция. СОЦИАЛЬНЫЕ ПОСЛЕДСТВИЯ ИНФЛЯ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ВРЕМЕННОЙ ЭКОНОМИКИ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источниками экономической информации с использованием современных средств коммуникации (включая ресурсы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е осмысление экономической информации, экономический анализ общественных явлений и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ипичных экономических ролей через участие в обучающих играх и тренингах, моделирующих ситуации реаль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экономик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заимовыгодность добровольного обмена, причины неравенства доходов, виды инфляции, проблемы международной торгов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и оценки эконом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семейного бюдж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собственных экономических действий в качестве потребителя, члена семьи и граждан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кономик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сти за экономические решения; уважения к труду и предприниматель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отовности использовать полученные знания и умения для решения типичных эконом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Й ПОТРЕБИТЕЛЬ. ПОЛЕЗНОСТЬ И ПОТРЕБИТЕЛЬСКИЙ ВЫБОР. Реальные и номинальные доходы семьи. ПОТРЕБИТЕЛЬСКИЙ КРЕДИ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ДЕНЕЖНЫЕ АГРЕГАТЫ. ОСНОВЫ ДЕНЕЖНОЙ ПОЛИТИКИ. Банки и банковская систе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ВРЕМЕННОЙ ЭКОНОМИКИ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источниками экономической информации с использованием современных средств коммуникации (включая ресурсы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й анализ общественных явлений и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раскрывающих типичные экономические ситуации (вычисления на условных приме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ипичных экономических ролей через участие в обучающих играх и тренингах, моделирующих ситуации реаль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ие творчески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экономик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основных теоретических положений экономической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взаимодействия рынков, прямых и косвенных налогов, взаимовыгодной международной торгов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типичных экономических ро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связанных с жизненными ситу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собственной позна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происходящих событий и поведения людей с экономической точки з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самостоятельного поиска, анализа и использования эконом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ПРА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в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 системе социальных норм. Система российского права. Законотворческий процесс 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благоприятную окружающую среду и способы его защиты. Экологические правонару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заключения и расторжения брака. Правовое регулирование отношений супруг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защита прав человека в условиях мирного и военного време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й поиск, анализ и применение полученной правов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и защита собственной точки зрения с использованием правовы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бственных действий и действий других людей с точки зрения соответствия их действующему законодатель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ава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различных видов правоотношений, правонарушений, ответств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норм закона с точки зрения конкретных условий их 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я и аргументации собственных суждений о происходящих событиях и явлениях с точки зрения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вовых задач (на примерах конкретных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ва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личность. ПРАВОСОЗНАНИЕ. ПРАВОВАЯ КУЛЬТУРА. Правомерное пове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авоотношения. Брак. Брачный контракт. Права, обязанности и ответственность членов сем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о спецификой профессиональной юридической деятельности, основными юридическими професс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й поиск, анализ и использование правов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общественных событий и явлений, действий людей с точки зрения их соответствия законодатель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и доказательная аргументация собственной позиции в конкретных правовых ситуациях с использованием норм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ставление отдельных видов юридических док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олей адвоката, судьи, прокурора, нотариуса, следователя, юрисконсульта в смоделирован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обственных профессиональных склонностей, способов их развития и 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ава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а, анализа, интерпретации и использования правов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текстов законодательных актов, норм права с точки зрения конкретных условий их 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я и аргументации собственных суждений о происходящих событиях и явлениях с точки зрения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правил (норм) отношений, направленных на согласование интересов различных сторон (на заданных приме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учебных исследований и проектов по правовой т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в надлежащие органы за квалифицированной юридической помощ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ГЕОГРАФ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тоды географических исследований. Источники географ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человек в современн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сновных показателей уровня и качества жизни населения. Анализ карт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ого хозя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ы и страны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аспекты современных глобальных проблем челов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географи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географические понятия и термины; традиционные и новые методы географических исслед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географические карты различной тема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объяснения географических аспектов различных текущих событий и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ографи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как нау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общую географ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объяснение факторов формирования географических районов разных тип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физическую географ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уговорота основных веществ и энергии в географической оболоч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геолог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экономическую и социальную географ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географическое изучение природных ресурсов, их классифик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географическая оценка природных ресурсов, их территориальных сочетаний, основных типов природо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ейших прогнозов роста и расселения населения мира, отдельных регионов и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ых страноведческих характерист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географические проблемы развития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моделирование развития и размещения населения и хозяйства России в будущ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пользование и геоэк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моделирование техногенных изменений окружающей среды и прогнозирование их возможных послед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географи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разные типы стран и районов, составлять комплексные географические характеристики различных территор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социально значимые географические задачи на основе проведения геоэкологической и геоэкономической эксперти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и объяснения разнообразных явлений в окружающей среде на основе их географической и геоэкологической эксперти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логического обоснования инженерно-хозяйственной деятельности, техногенного воздействия на земную ко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БИ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Методы науч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клетки. Роль неорганических и органических веществ в клетке и организме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 единое целое. МНОГООБРАЗИЕ ОРГ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 свойства живых орг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основа роста, развития и размножения организмов. Половое и бесполое размно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одотворение, его значение. ИСКУССТВЕННОЕ ОПЛОДОТВОРЕНИЕ У РАСТЕНИЙ И ЖИВОТ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 ее достижения. Этические аспекты развития некоторых исследований в биотехнологии (клонирование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биологических объектов: клетки; генов и хромосом; вида и экосистем (струк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выдающихся ученых в развитие биологической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ческую терминологию и символ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особей видов по морфологическому критер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изменения в экосистемах на биологических мод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помощи при простудных и других заболеваниях, отравлении пищевыми проду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иологи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Методы науч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леток. Прокариоты и эукариоты. Вирусы. Меры профилактики распространения вирусных заболе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эволюции живой природы. Биогенетический закон. Закон зародышевого сход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биогеоценоз" и "экосистема". Видовая и пространственная структура экосистемы. Компоненты 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ую биологическую терминологию и символ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разной сложности по би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схемы скрещивания, пути переноса веществ и энергии в экосистемах (цепи питания, пищевые се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биологические системы на биологических моделях (аквариу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го оформления результатов биологических исслед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помощи при простудных и других заболеваниях, отравлении пищевыми проду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обственной позиции по отношению к экологическим проблемам, поведению в природ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ФИЗ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етоды науч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физ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термодинамики. ПОРЯДОК И ХАОС. НЕОБРАТИМОСТЬ ТЕПЛОВЫХ ПРОЦЕССОВ. Тепловые двигатели и охрана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ытов по изучению свойств газов, жидкостей и твердых тел, тепловых процессов и агрегатных превращений ве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волны. Волновые свойства света. Различные виды электромагнитных излучений и их практическое примен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ытов по исследованию явления электромагнитной индукции, электромагнитных волн, волновых свойств с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микрофона, динамика, трансформатора, телефона, магнитоф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езопасного обращения с домашней электропроводкой, бытовой электро- и радиоаппара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физика и элементы астрофиз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рная модель атома. Квантовые постулаты Бора. Лаз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движения небес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российских и зарубежных ученых, оказавших наибольшее влияние на развитие физ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на организм человека и другие организмы загрязнения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к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как наука. Методы науч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физ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состояния идеального газа. Изопроцессы. ГРАНИЦЫ ПРИМЕНИМОСТИ МОДЕЛИ ИДЕАЛЬНОГО ГА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жидкостей. ПОВЕРХНОСТНОЕ НАТЯЖЕНИЕ. Насыщенные и ненасыщенные пары. Влажность воздух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твердых тел. МЕХАНИЧЕСКИЕ СВОЙСТВА ТВЕРДЫХ ТЕЛ. Изменения агрегатных состояний ве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в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теплопроводности и теплоемкости различны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явления охлаждения жидкости при ее испарении, зависимости температуры кипения воды от д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паровой и газовой турбин, двигателя внутреннего сгорания, холодиль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физ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иментальных исследований явления фотоэффекта, линейчатых спект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селен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движения небес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движения небес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российских и зарубежных ученых, оказавших наибольшее влияние на развитие физ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фундаментальные опыты, оказавшие существенное влияние на развитие физ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олученные знания для решения физ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и оценки влияния на организм человека и другие организмы загрязнения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риродопользования и защит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обственной позиции по отношению к экологическим проблемам и поведению в природ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в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методы познания веществ и химических явлений. Роль эксперимента и теории в химии. МОДЕЛИРОВАНИЕ ХИМИЧЕСКИХ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едставления о строении ато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связ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и количественный состав вещества. Вещества молекулярного и немолекулярного стро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многообразия веществ: изомерия, гомология, аллотроп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происходящие при растворении веществ, - РАЗРУШЕНИЕ КРИСТАЛЛИЧЕСКОЙ РЕШЕТКИ, ДИФФУЗИЯ, диссоциация, гидрат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И, ГЕЛИ, ПОНЯТИЕ О КОЛЛОИД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ре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в неорганической и органическ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ЭЛЕКТРОЛИЗ РАСТВОРОВ И РАСПЛАВ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еакции, ее зависимость от различных факторов. Катали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ость реакций. Химическое равновесие и способы его сме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ая хим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еорганических соединений. Химические свойства основных классов не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ая хим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содержащие соединения: амины, аминокислоты, бел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ы: пластмассы, каучуки, волок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основы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работе с едкими, горючими и токсичными веществ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химических реакций в раство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химических реакций при нагре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жиз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ПИЩА. КАЛОРИЙНОСТЬ ЖИРОВ, БЕЛКОВ И УГЛЕВ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окружающей среды и его послед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ХИМИЧЕСКАЯ ГРАМОТ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хими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ии химии: химической связи, электролитической диссоциации, строения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зученные вещества по "тривиальной" или международной номенкл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химический эксперимент по распознаванию важнейших неорганических и 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я химических явлений, происходящих в природе, быту и на производ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 грамотного поведения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химического загрязнения окружающей среды на организм человека и другие живые организ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го обращения с горючими и токсичными веществами, лабораторным оборудов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ления растворов заданной концентрации в быту и на производ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й оценки достоверности химической информации, поступающей из разных источ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хими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 фундаментальных законах, теориях, фактах химии, необходимых для понимания научной картины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уч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оретическ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многообразия веществ: изомерия, гомология, аллотропия, изотоп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номенклатура неорганических и 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реакции, их классификация в неорганической и органическ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из органических и не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ая хим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химические свойства металлов, неметаллов и основных классов не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 ИЗОТОПЫ ВОДОРОДА. Соединения водорода с металлами и неметаллами. Вода. Пероксид водор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гены. Галогеноводороды. Галогениды. Кислородсодержащие соединения хло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 Оксиды и пероксиды. Оз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 Сероводород и сульфиды. Оксиды серы. Сернистая и серная кислоты и их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 Аммиак, соли аммония. Оксиды азота. Азотистая и азотная кислоты и их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Фосфин. Оксиды фосфора. Фосфорные кислоты. Ортофосф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 Метан. Карбиды кальция, алюминия и ЖЕЛЕЗА. Угарный и углекислый газы. Угольная кислота и ее с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ний. Силан. Оксид кремния (IV). Кремниевые кислоты, силик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РОДНЫЕ ГА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ые и щелочно-земельные металлы и их соед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 и его соед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е элементы (медь, серебро, цинк, РТУТЬ, хром, марганец, железо) и их соед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соединения переходных эле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пособы получения металлов. Понятие о металлургии. Сплавы (черные и цвет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ая хим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реакций в органической химии. Ионный и радикальный механизмы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ны и циклоалканы. Алкены, диены. Алкины. Бензол и его гомологи. Стиро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ГЕНОПРОИЗВОДНЫЕ УГЛЕВОДОР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Моносахариды, дисахариды, полисахари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росоединения. Амины. Анил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кислоты. Пептиды. Белки. Структура бел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молекулярные соединения. Реакции полимеризации и поликонденс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основы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методы разделения смесей и очистки веществ. Кристаллизация, экстракция, дистилля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органических и неорганических газообразны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твердых и жидких веществ. Органические растворит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жиз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химической технологии. Природные источники хим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ы. Пластмассы, волокна, каучуки. Новые вещества и материалы в техн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окружающей среды и его послед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химической информации: учебные, научные и научно-популярные издания, компьютерные базы данных, ресурсы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хими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химии в естествознании, ее связь с другими естественными науками, значение в жизни современного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кацию и номенклатуру неорганических и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ые источники углеводородов и способы их переработ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зученные вещества по "тривиальной" и международной номенклатур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счеты по химическим формулам и уравнениям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глобальных проблем, стоящих перед человечеством: экологических, энергетических и сырьев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я химических явлений, происходящих в природе, быту и на производ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 грамотного поведения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химического загрязнения окружающей среды на организм человека и другие живые организ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й работы с веществами в лаборатории, быту и на производ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ния и идентификации важнейших веществ и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качества питьевой воды и отдельных пищевых проду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й оценки достоверности химической информации, поступающей из различных источ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СТЕСТВОЗН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естествознания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естественнонаучные знания о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ажные естественнонаучные идеи и открытия, определяющие современные знания о м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 и развитие техники и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 и челов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естествознания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великих ученых в формирование современной естественнонаучной картины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на организм человека электромагнитных волн и радиоактивных излуч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ергосбере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го использования материалов и химических веществ в бы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и инфекционных заболеваний, никотиновой, алкогольной и наркотической зависим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ых личных действий по охране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ИРОВОЙ ХУДОЖЕСТВЕНН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чувств, эмоций, образно-ассоциативного мышления и художественно-творческих способ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художественно-эстетического вкуса; потребности в освоении ценностей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традиции родного кр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ировой художественной культуры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и жанры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ные направления и стили мировой худож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девры мировой худож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языка различных видов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изученные произведения и соотносить их с определенной эпохой, стилем, направл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тилевые и сюжетные связи между произведениями разных видов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различными источниками информации о мировой художественн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чебные и творческие задания (доклады, со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а путей своего культурн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личного и коллективн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я собственного суждения о произведениях классики и современ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художественного твор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чувств, эмоций, образного, ассоциативного, критического мыш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ем анализировать художественные произведения и вырабатывать собственную эстетическую оцен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Художественная культура Азии, Африки, Латинской Амер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ДРЕВНЕГО МИРА В СОВРЕМЕННОЙ КУЛЬТУРЕ. ДИАЛОГ ЗАПАДА И ВОСТОКА В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Художественная культура Западной Европы и Северной Амер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усская художественная куль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оссийского искусства в конце XX в.: музыка, живопись, кинематограф, театр, телевид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СОВРЕМЕННОЙ РУССКОЙ КУЛЬТУРЫ И ПРЕЕМСТВЕННОСТЬ В ЕЕ РАЗВИТ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ировой художественной культуры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возникновения и основные черты стилей и направлений мировой худож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девры мировой худож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ыразительные средства художественного языка разных видов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знака, символа, мифа в художественн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скусствоведческие термины и пользоваться 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отбор и обработку информации в области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аргументировать собственную точку зрения в дискуссии по проблемам мировой худож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выполнять учебные и творческие задания (эссе, доклады, рефераты, отзывы, сочинения, рецен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утей своего культурного развития; профессионального самоопред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и в классическом наследии и современном культурном процес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личного и коллективн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художественного твор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 ПО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руд и техноло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ектирования и создания материальных объектов ил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ектной деятельности. Выбор путей и способов реализации проектируемого материального объекта или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ект по технологии проектирования и создания материальных объект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 и карь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екта по уточнению профессиональных намер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технологий на общественное развит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ющие современного производства товаров ил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снижения негативного влияния производства на окружающую сре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организации труда, индивидуальной и коллектив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получения информации о путях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отребительские качества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потребности потенциальных покупателей на рынке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ы деятельности по изготовлению и реализации продукта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методы решения творческих задач в технолог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ть материальный объект или услугу; оформлять процесс и результаты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ие места; выбирать средства и методы реализации прое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зученные технологические оп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возможное продвижение материального объекта или услуги на рынке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ть и корректировать профессиональные наме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в выбранном направлении технолог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анализа рынка образовательных услуг и профессион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оведения на рынке труда,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резюме и проведения самопрез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технологическая подготов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ДРАЗДЕЛЕНИЯ И профессиональный состав специалистов производственных, коммерческих и сервисных пред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пециалистов различных профессий. ЕДИНЫЙ ТАРИФНО-КВАЛИФИКАЦИОННЫЙ СПРАВОЧНИК РАБОТ И ПРОФЕССИЙ (ЕТК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технологическая подготов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управления: бухгалтерское дело; делопроизводство; машинопись; основы менедж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ектирования: художественно-оформительские работы; реставрационные работы; чер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материально-технического обеспечения: снабжение; заготовка продуктов и сыр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технологическая подготов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технологическая подготов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М БЕЗОПАСНОСТИ ЖИЗНЕ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доровья и обеспечение лич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ое здоровье. Правила личной гигиены. БЕРЕМЕННОСТЬ И ГИГИЕНА БЕРЕМЕННОСТИ. УХОД ЗА МЛАДЕНЦ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истема обеспечения безопасности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КОНЦЕПЦИИ НАЦИОНАЛЬНОЙ БЕЗОПАСНОСТ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государственная система предупреждения и ликвидации чрезвычайных ситуаций природного и техногенного характера (РСЧ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лужбы по охране здоровья и обеспечения безопасности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бороны государства и воинская обязан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бязанности и права военнослужащ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особенности прохождения военной службы по призыву и контракту. Альтернативная гражданская служб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 военная символика Российской Федерации, традиции и ритуалы Вооруженных Си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снов безопасности жизнедеятельности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дачи государственных служб по защите населения и территорий от чрезвычайных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российского законодательства об обороне государства и воинской обязанности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и предназначение Вооруженных Си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предъявляемые военной службой к уровню подготовки призыв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назначение, структуру и задачи РСЧ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назначение, структуру и задачи гражданской об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способами защиты населения от чрезвычайных ситуаций природного и техноген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навыками в области гражданской об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редствами индивидуальной и коллективной защ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медицинск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в себе духовных и физических качеств, необходимых для военн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в случае необходимости в службы экстренн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оценивать транспортные ситуации, опасные для жизни 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доровья и обеспечение лич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и психологическая подготовка к профессиональной деятельности. Нормативы физической подгото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и защита человека в чрезвычай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аконодательства Российской Федерации по организации защиты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природного, техногенного и социаль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бороны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создания, боевые традиции и воинские символы российской армии и Вооруженных Си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вооружения, военной и специальной техники. Техническая оснащенность и ресурсное обеспечение Вооруженных Си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оенн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военной службы по призыву, контракту. Альтернативная гражданская служб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е, индивидуально-психологические и профессиональные качества гражданина, необходимые для военн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тветственность военнослужащих. Нормы международного гуманитарного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начальной военн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троевой подготовки. Строевые приемы и движения с оружием и без оружия. Строй отделения: развернутый, походны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рофессиональная ориент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 по призыву как этап профессиональной карьеры. Классы сходных воинских должностей, командные воинские долж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снов безопасности жизнедеятельности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ставляющие здорового образа жизни и их влияние на безопасность жизнедеятельности лич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дачи и структуру государственных служб по защите населения и территорий от чрезвычайных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российского законодательства о защите Отечества и воинской обязанности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ы международного гуманитарного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боевые свойства личного оруж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ассового поражения и их поражающие факто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ные сооружения гражданской обороны и правила их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риема в образовательные учреждения военного профессионального образования, МВД России, ФСБ России, МЧС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способами защиты населения от чрезвычайных ситуаций природного и техноген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редствами индивидуальной и коллективной защ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олученные знания при первоначальной постановке на воинский уч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неполную разборку и сборку автомата Калашник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трельбу из автомата по неподвижным цел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навыками безопасного обращения с оруж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местности по карте и двигаться в заданную точку по азиму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приборами радиационной, химической разведки и дозиметрического контро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элементы строевой и такт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оценивать транспортные ситуации, опасные для жизни 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медицинск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ова в случае необходимости соответствующих служб экстренн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ЗИЧЕСК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ревновательной деятельности в массовых видах спорта; индивидуальная подготовка и требования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 учетом медицинских показаний, уровня физического развития, физической подготовленности и климатических условий рег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системы физического воспит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физическая подготов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контроля и оценки физического развития и физической подгото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иемы самомассажа и релакс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иемы защиты и самообороны, страховки и самострах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творческое сотрудничество в коллективных формах занятий физической куль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работоспособности, укрепления и сохранения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профессиональной деятельности и службе в Вооруженных Силах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й творческой жизнедеятельности, выбора и формирования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к собственному здоров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технологиями современных оздоровительных систем физического воспитания и прикладной физ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зической культуры 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АЯ ДЕЯТЕЛЬНОСТЬ: ПРАВИЛА ОРГАНИЗАЦИИ И ПРОВЕДЕНИЯ; ОБЕСПЕЧЕНИЕ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деятельность с элементами прикладн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03.06.2008 N 164)</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обрнауки России от 03.06.2008 N 164)</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единоборства: технико-тактические действия самообороны; приемы страховки и самострах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фессиона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портивных соревнований по избранному виду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портивных соревнований по командным (игровым) видам спорта: футболу (мини-футболу), баскетболу, волейболу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03.06.2008 N 16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на профильн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занятий физической культурой, их целевое назначение и особенности пр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безопасности на занятиях физической куль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контроля и оценки индивидуального физического развития и физической подгото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и проводить индивидуальные занятия физическими упражнениями различной целевой напра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ндивидуально подобранные композиции ритмической и аэробной гимнастики, комплексы атлетической гимнас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вать полосы препятствий с использованием разнообразных способов передви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иемы самообороны, страховки и самострах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омплексы упражнений общей и специальной физ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оревновательные упражнения и технико-тактические действия в избранном виде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удейство в избранном виде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иемы самомассаж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ервую медицинскую помощь при трав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работоспособности, сохранения и укрепления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службе в Вооруженных Силах Российской Федерации, МВД России, ФСБ России, МЧС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стандарт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м государственного стандарта общего образования является обеспе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ных возможностей для всех граждан в получении качествен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а образовательного пространства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ы обучающихся от перегрузок и сохранение их психического и физического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й защищенности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й и профессиональной защищенности педагогических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тандарт общего образования является основ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ивной оценки уровня подготовки выпускников образовательных учре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ивной оценки деятельности образовательных учре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эквивалентности (нострификации) документов об общем образовании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тандарт общего образования включает три компон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 устанавливается Российской Федер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национально-региональный) компонент - устанавливается субъект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образовательного учреждения - самостоятельно устанавливается образовательным учрежд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документе представлен федеральной компонент государственного стандарта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компонент государственного станда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образования в контексте модер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к 4-летнему начальному образ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рофильного обучения на старшей ступени шко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изация учебной нагрузки учащихся; устранение перегрузок, подрывающих их физическое и психическое здоровь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ая ориентация содержания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сеобщей компьютерной грамо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дельного веса и качества занятий физической культурой и т.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 впервые введены элементы теории вероятности и статис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федерального компон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стандарта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устанавлива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ый минимум содержания основных образовательных программ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объем учебной нагрузки обучающихся &lt;*&gt;, а также нормативы учебного време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стандарты по учебному предмету включ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изучения учебного предм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ый минимум содержания основных образовательных программ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уровню подготовки выпускников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Ц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язательный минимум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ализации федерального компон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ые программы по учебным предметам федерального компон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я и детализация дидактических един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логически связанного и педагогически обоснованного порядка изучения матер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54:00Z</dcterms:created>
  <dc:creator>Директор</dc:creator>
  <dc:description/>
  <dc:language>en-US</dc:language>
  <cp:lastModifiedBy>Директор</cp:lastModifiedBy>
  <dcterms:modified xsi:type="dcterms:W3CDTF">2013-12-21T07:55:00Z</dcterms:modified>
  <cp:revision>4</cp:revision>
  <dc:subject/>
  <dc:title/>
</cp:coreProperties>
</file>