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г. Мурма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г. Мурманска СОШ № 4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казом от 12.12.2013 г. № 3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РАСПОРЯДКА УЧАЩИХС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г. Мурманска СОШ №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МБОУ г. Мурманска СОШ № 43, с учетом мнения совета учащихся и совета родителей.</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г. Мурманска СОШ № 43 (далее – Школа).</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Настоящие Правила утверждены с учетом мнения совета обучающихся Школы (протокол от 09.12.2013 № 3) и совета родителей (законных представителей) несовершеннолетних обучающихся Школы (протокол от 04.12.2013 № 2).</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дин экземпляр настоящих Правил хранится в библиотеке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Школы в сети Интер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образовательного процесс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 xml:space="preserve">В Школе используется триместровая организация образовательного процесса. </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Календарный график (в котором утверждается сроки продолжительность триместров и сроки каникул) на каждый учебный год утверждается приказом директора Школы.</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Учебные занятия начинаются в 09 часов 00 минут.</w:t>
      </w:r>
    </w:p>
    <w:p>
      <w:pPr>
        <w:pStyle w:val="Normal"/>
        <w:numPr>
          <w:ilvl w:val="1"/>
          <w:numId w:val="1"/>
        </w:numPr>
        <w:shd w:fill="FFFFFF" w:val="clea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 в 1-х классах – 5 дней, во 2 – 9-х классах – 6 дней.</w:t>
      </w:r>
    </w:p>
    <w:p>
      <w:pPr>
        <w:pStyle w:val="Normal"/>
        <w:numPr>
          <w:ilvl w:val="1"/>
          <w:numId w:val="1"/>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9-х классах составляет 45 минут. В период полярной ночи продолжительность уроков – 40 минут.</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учащихся 1-х классов устанавливается следующий ежедневный режим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 и декабре — по 4 урока продолжительностью 35 мин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января по май — по 4 урока продолжительностью 40 мину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ередине учебного дня (после второго урока) проводится динамическая пауза продолжительностью 40 минут.</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ле 1-го урока — 10 минут;</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2 и 3-го урока — 20 минут;</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4, 5, 6-го урока — 10 минут.</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Учащиеся должны приходить в Школу не позднее 8 часов 50 минут. Опоздание на уроки недопустимо.</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обязанности и ответственность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чащиеся имеют право на:</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numPr>
          <w:ilvl w:val="2"/>
          <w:numId w:val="1"/>
        </w:numPr>
        <w:spacing w:lineRule="auto" w:line="240" w:before="0" w:after="0"/>
        <w:ind w:left="709" w:hanging="709"/>
        <w:jc w:val="both"/>
        <w:rPr/>
      </w:pPr>
      <w:r>
        <w:rPr>
          <w:rFonts w:cs="Times New Roman" w:ascii="Times New Roman" w:hAnsi="Times New Roman"/>
          <w:sz w:val="24"/>
          <w:szCs w:val="24"/>
        </w:rPr>
        <w:t>выбор факультативных (необязательных для данного уровня образования), и элективных (избираемых в обязательном порядке) курсов из перечня, предлагаемого Школой;</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никулы в соответствии с календарным графиком (п. 2.1–2.2 настоящих Правил);</w:t>
      </w:r>
    </w:p>
    <w:p>
      <w:pPr>
        <w:pStyle w:val="Normal"/>
        <w:numPr>
          <w:ilvl w:val="2"/>
          <w:numId w:val="1"/>
        </w:numPr>
        <w:spacing w:lineRule="auto" w:line="240" w:before="0" w:after="0"/>
        <w:ind w:left="709" w:hanging="709"/>
        <w:jc w:val="both"/>
        <w:rPr/>
      </w:pPr>
      <w:r>
        <w:rPr>
          <w:rFonts w:cs="Times New Roman" w:ascii="Times New Roman" w:hAnsi="Times New Roman"/>
          <w:sz w:val="24"/>
          <w:szCs w:val="24"/>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 и локальными нормативными актами Школ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орядке, установленном уставом и положением о совете учащихс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льзование в установленном порядке лечебно-оздоровительной инфраструктурой, и объектами спорта Школ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лагоприятную среду жизнедеятельности;</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ошение часов, аксессуаров и скромных неброских украшений, соответствующих деловому стилю одежд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795" w:hanging="795"/>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ликвидировать академическую задолженность в сроки, определяемые Школой;</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блюдать режим организации образовательного процесса, принятый в Школе;</w:t>
      </w:r>
    </w:p>
    <w:p>
      <w:pPr>
        <w:pStyle w:val="Normal"/>
        <w:numPr>
          <w:ilvl w:val="2"/>
          <w:numId w:val="1"/>
        </w:numPr>
        <w:spacing w:lineRule="auto" w:line="240" w:before="0" w:after="0"/>
        <w:ind w:left="709" w:hanging="709"/>
        <w:jc w:val="both"/>
        <w:rPr/>
      </w:pPr>
      <w:r>
        <w:rPr>
          <w:rFonts w:cs="Times New Roman" w:ascii="Times New Roman" w:hAnsi="Times New Roman"/>
          <w:sz w:val="24"/>
          <w:szCs w:val="24"/>
        </w:rPr>
        <w:t>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воевременно проходить все необходим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795" w:hanging="795"/>
        <w:jc w:val="both"/>
        <w:rPr>
          <w:rFonts w:ascii="Times New Roman" w:hAnsi="Times New Roman" w:cs="Times New Roman"/>
          <w:sz w:val="24"/>
          <w:szCs w:val="24"/>
        </w:rPr>
      </w:pPr>
      <w:r>
        <w:rPr>
          <w:rFonts w:cs="Times New Roman" w:ascii="Times New Roman" w:hAnsi="Times New Roman"/>
          <w:sz w:val="24"/>
          <w:szCs w:val="24"/>
        </w:rPr>
        <w:t>Учащимс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носить, передавать использовать любые предметы и вещества, могущие привести к взрывам, возгораниям и отравлению;</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меть неряшливый и вызывающий внешний вид;</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в отношении других учащихся, работников Школы и иных лиц;</w:t>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Поощрения и дисциплинарное воздей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1"/>
          <w:numId w:val="1"/>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цедура применения поощрений</w:t>
      </w:r>
    </w:p>
    <w:p>
      <w:pPr>
        <w:pStyle w:val="Normal"/>
        <w:numPr>
          <w:ilvl w:val="2"/>
          <w:numId w:val="1"/>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numPr>
          <w:ilvl w:val="2"/>
          <w:numId w:val="1"/>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numPr>
          <w:ilvl w:val="2"/>
          <w:numId w:val="1"/>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pacing w:lineRule="auto" w:line="240" w:before="0" w:after="0"/>
        <w:jc w:val="both"/>
        <w:rPr/>
      </w:pPr>
      <w:r>
        <w:rPr>
          <w:rFonts w:cs="Times New Roman" w:ascii="Times New Roman" w:hAnsi="Times New Roman"/>
          <w:sz w:val="24"/>
          <w:szCs w:val="24"/>
        </w:rPr>
        <w:t>меры воспитательного характера; дисциплинарные взыскания.</w:t>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 учащимся могут быть применены следующие меры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во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е из Школы.</w:t>
      </w:r>
    </w:p>
    <w:p>
      <w:pPr>
        <w:pStyle w:val="Normal"/>
        <w:numPr>
          <w:ilvl w:val="1"/>
          <w:numId w:val="1"/>
        </w:numPr>
        <w:spacing w:lineRule="auto" w:line="240" w:before="0" w:after="0"/>
        <w:ind w:left="795" w:hanging="795"/>
        <w:jc w:val="both"/>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numPr>
          <w:ilvl w:val="2"/>
          <w:numId w:val="1"/>
        </w:numPr>
        <w:spacing w:lineRule="auto" w:line="240" w:before="0" w:after="0"/>
        <w:ind w:left="709" w:hanging="709"/>
        <w:jc w:val="both"/>
        <w:rPr/>
      </w:pPr>
      <w:r>
        <w:rPr>
          <w:rFonts w:cs="Times New Roman" w:ascii="Times New Roman" w:hAnsi="Times New Roman"/>
          <w:sz w:val="24"/>
          <w:szCs w:val="24"/>
        </w:rPr>
        <w:t>Дисциплинарные взыскания не применяются в отношении учащихся начальных классов и учащихся с ограниченными возможностями здоровь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numPr>
          <w:ilvl w:val="2"/>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щита прав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учащиеся и их законные представители самостоятельно или через своих представителей вправ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 Статьи Федерального Закона от 29.12.2013 № 273-ФЗ «Об образовании в Российской Федерации»: Статья 34, Статья 43</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5:00Z</dcterms:created>
  <dc:creator>Директор</dc:creator>
  <dc:description/>
  <dc:language>en-US</dc:language>
  <cp:lastModifiedBy>Директор</cp:lastModifiedBy>
  <dcterms:modified xsi:type="dcterms:W3CDTF">2013-12-14T09:35:00Z</dcterms:modified>
  <cp:revision>2</cp:revision>
  <dc:subject/>
  <dc:title/>
</cp:coreProperties>
</file>