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 от 17.02.2014 № 30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ользования территорией образовательного учрежд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ерритория учреждения открыта для всех желающих для прогулок и занятий физкультурой и спортом в предусмотренное «Графиком доступа» врем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ход на территорию учреждения ограничен при проведении на ней учебного процесса. Соблюдение порядка на территории контролируется видеонаблюдением, патрульно-постовой службой полиции и сотрудниками ЧО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спользование населением спортивных сооружений, расположенных на территории образовательного учреждения, осуществляется лишь после окончания учебных занят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ерритория учреждения является общественным местом, поэтому при нахождении на ней действуют правила и ограничения, предусмотренные Кодексом об административных правонарушениях РФ и иными нормативными документами. В част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rPr/>
      </w:pPr>
      <w:r>
        <w:rPr/>
        <w:t>портить и ломать зеленые насаждения;</w:t>
      </w:r>
    </w:p>
    <w:p>
      <w:pPr>
        <w:pStyle w:val="Normal"/>
        <w:numPr>
          <w:ilvl w:val="0"/>
          <w:numId w:val="1"/>
        </w:numPr>
        <w:rPr/>
      </w:pPr>
      <w:r>
        <w:rPr/>
        <w:t>выгуливать собак;</w:t>
      </w:r>
    </w:p>
    <w:p>
      <w:pPr>
        <w:pStyle w:val="Normal"/>
        <w:numPr>
          <w:ilvl w:val="0"/>
          <w:numId w:val="1"/>
        </w:numPr>
        <w:rPr/>
      </w:pPr>
      <w:r>
        <w:rPr/>
        <w:t>курить;</w:t>
      </w:r>
    </w:p>
    <w:p>
      <w:pPr>
        <w:pStyle w:val="Normal"/>
        <w:numPr>
          <w:ilvl w:val="0"/>
          <w:numId w:val="1"/>
        </w:numPr>
        <w:rPr/>
      </w:pPr>
      <w:r>
        <w:rPr/>
        <w:t>распивать алкогольные и алкоголесодержащие напитки;</w:t>
      </w:r>
    </w:p>
    <w:p>
      <w:pPr>
        <w:pStyle w:val="Normal"/>
        <w:numPr>
          <w:ilvl w:val="0"/>
          <w:numId w:val="1"/>
        </w:numPr>
        <w:rPr/>
      </w:pPr>
      <w:r>
        <w:rPr/>
        <w:t>находиться в состоянии алкогольного или наркотического опьян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едение любого вида огня;</w:t>
      </w:r>
    </w:p>
    <w:p>
      <w:pPr>
        <w:pStyle w:val="Normal"/>
        <w:numPr>
          <w:ilvl w:val="0"/>
          <w:numId w:val="1"/>
        </w:numPr>
        <w:rPr/>
      </w:pPr>
      <w:r>
        <w:rPr/>
        <w:t>мусорить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торговые операц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ить массовые мероприятия; </w:t>
      </w:r>
    </w:p>
    <w:p>
      <w:pPr>
        <w:pStyle w:val="Normal"/>
        <w:numPr>
          <w:ilvl w:val="0"/>
          <w:numId w:val="1"/>
        </w:numPr>
        <w:rPr/>
      </w:pPr>
      <w:r>
        <w:rPr/>
        <w:t>портить и ломать оборудование и имущество на территори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иротехнические или другие взрывоопасные средств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  </w:t>
      </w:r>
      <w:r>
        <w:rPr/>
        <w:t>совершать иные противоправные действия по отношению к зданию, территории, имуществу школы, учащимся и сотрудникам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Администрация школы и сотрудники охраны оставляют за собой право в случае совершения выше упомянутых противоправных действий вызвать наряд полици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 от 17.02.2014 № 30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ГРАФИК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доступа на территорию учрежд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для прогулок и занятий физкультурой и 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ние дни –                                 с 11.00 до 21.00 </w:t>
      </w:r>
    </w:p>
    <w:p>
      <w:pPr>
        <w:pStyle w:val="Normal"/>
        <w:rPr/>
      </w:pPr>
      <w:r>
        <w:rPr/>
        <w:t>Выходные и праздничные дни – с 10.00 до 2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ход на территорию учреждения ограничен при проведении на ней учебного процесса. Соблюдение порядка на территории контролируется патрульно-постовой службой полиции и сотрудниками ЧОП.</w:t>
      </w:r>
    </w:p>
    <w:p>
      <w:pPr>
        <w:pStyle w:val="Normal"/>
        <w:ind w:firstLine="709"/>
        <w:jc w:val="both"/>
        <w:rPr/>
      </w:pPr>
      <w:r>
        <w:rPr/>
        <w:t>Допускается ограничение доступа в период проведения ремонтных работ, связанных с повышенной опасностью для жизни и здоровья людей, а также во время проведения общегородски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2:00Z</dcterms:created>
  <dc:creator>Директор</dc:creator>
  <dc:description/>
  <cp:keywords/>
  <dc:language>en-US</dc:language>
  <cp:lastModifiedBy>english</cp:lastModifiedBy>
  <dcterms:modified xsi:type="dcterms:W3CDTF">2014-03-04T12:52:00Z</dcterms:modified>
  <cp:revision>2</cp:revision>
  <dc:subject/>
  <dc:title/>
</cp:coreProperties>
</file>