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каз от 12.12.2013 г № 30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пользования сотовыми (мобильными) телефонами учащимися муниципального бюджетного общеобразовательного учреждения средней общеобразовательной школы  №43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РМАНСК 201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Настоящие Правила пользования сотовым (мобильным) телефоном в период образовательного процесса (далее – Правила) устанавливаются для обучающихся муниципального бюджетного общеобразовательного учреждения средней общеобразовательной №43 (далее – Школа) с целью упорядочения и улучшения организации режима работы Школы, защиты гражданских прав всех участников образовательного процесса: учащихся, родителей (законных представителей), работников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Правила также разработаны в целях уменьшения вредного воздействия на обучающихся радиачастотного и электромагнитного излучения от сотовых (мобильных) телефонов, для повышения уровня дисципл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Участники образовательного процесса имеют право пользования средствами мобильной связи на территории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Условия применения сотовых (мобильных) телефон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Использование средств мобильной связи (сотовых (мобильных) телефонов) даёт возмож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ролировать местонахождение ребёнка (обучающегося), его самочувств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ять обмен различными видами информ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Средства мобильной связи во время ведения образовательного процесса в Школе должны находиться по возможности в футлярах в портфелях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Пользование мобильной связью обучающимися Школы разрешается в перерывах между уроками в здании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. Ответственность за сохранность сотового (мобильного) телефона лежит только на его владельце (родителях, законных представителях владельц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случаи хищения имущества рассматриваются в установленном законом поряд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ава обучающихся (пользователей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ять и принимать звон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ылать SMS – сооб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гра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мениваться информац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лушать радио и музыку через наушники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Обучающимся (пользователям) запрещае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Использовать сотовый (мобильный) телефон в период образовательного процесса в любом режиме (в том числе как калькулятор, записную книжку, диктофон для записей, для переговоров, прослушивание радио и музыки, для фото-видеосъемки, для отправки sms – сообщени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Прослушивать радио и музыку без науш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Пропагандировать жестокость и насилие посредством сотового (мобильного) телефо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Сознательно наносить вред имиджу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Ины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Родителям (законным представителям) не рекомендуется звонить детям (обучающимся) во время ведения образовательного процесса в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писание звонков находится на стенде в вестибюле Школы, в дневнике учащихся, размещено на официальном сайте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Необходимо соблюдать культуру пользования средствами мобильной связ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омко не разговарива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омко не включать музы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 разговоре соблюдать правила об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5.4. При необходимости учащимися пользования мобильной связью, в исключение из установленных настоящих Правил положений, родители (законные представители) должны письменно (на имя директора Школы) аргументировать эти действия</w:t>
      </w:r>
      <w:r>
        <w:rPr>
          <w:sz w:val="23"/>
          <w:szCs w:val="23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6:00Z</dcterms:created>
  <dc:creator>USer</dc:creator>
  <dc:description/>
  <dc:language>en-US</dc:language>
  <cp:lastModifiedBy>USer</cp:lastModifiedBy>
  <dcterms:modified xsi:type="dcterms:W3CDTF">2013-12-24T08:17:00Z</dcterms:modified>
  <cp:revision>1</cp:revision>
  <dc:subject/>
  <dc:title/>
</cp:coreProperties>
</file>