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ТВЕРЖД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на общем собрании трудов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оллектива МОУ СОШ  N 4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ротокол N 5  от 05.12.2012 г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редседатель: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Гончаренко М. Н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 Р А В И Л 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ВНУТРЕННЕГО ТРУДОВОГО РАСПОРЯДКА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/>
      </w:pPr>
      <w:r>
        <w:rPr>
          <w:sz w:val="32"/>
        </w:rPr>
        <w:t>работников муниципального бюджетного общеобразовательн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реждения г. Мурман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ей общеобразовательной школы N 4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МБОУ г. Мурманска СОШ № 4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астоящие Правила определяют внутренний трудовой распорядок в муниципальном бюджетном общеобразовательном учреждении г. Мурманска средней общеобразовательной школе № 43 (далее – МБОУ г. Мурманска СОШ № 43), порядок приема на работу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ПРИЕМ И УВОЛЬНЕНИЕ РАБО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на работу в </w:t>
      </w:r>
      <w:r>
        <w:rPr>
          <w:sz w:val="24"/>
        </w:rPr>
        <w:t xml:space="preserve">МБОУ г. Мурманска СОШ № 43 </w:t>
      </w:r>
      <w:r>
        <w:rPr>
          <w:sz w:val="24"/>
          <w:szCs w:val="24"/>
        </w:rPr>
        <w:t>производится на основании заключенного трудового договор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При поступлении на работу (заключении трудового договора)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sz w:val="24"/>
        </w:rPr>
        <w:t>администрация МБОУ г. Мурманска СОШ № 43</w:t>
      </w:r>
      <w:r>
        <w:rPr>
          <w:sz w:val="24"/>
          <w:szCs w:val="24"/>
        </w:rPr>
        <w:t xml:space="preserve"> </w:t>
      </w:r>
      <w:r>
        <w:rPr>
          <w:sz w:val="24"/>
        </w:rPr>
        <w:t>истребует у поступающего следующие документы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bookmarkStart w:id="0" w:name="652"/>
      <w:bookmarkEnd w:id="0"/>
      <w:r>
        <w:rPr>
          <w:color w:val="00000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left="567" w:hanging="0"/>
        <w:jc w:val="both"/>
        <w:rPr/>
      </w:pPr>
      <w:bookmarkStart w:id="1" w:name="653"/>
      <w:bookmarkEnd w:id="1"/>
      <w:r>
        <w:rPr>
          <w:color w:val="000000"/>
          <w:sz w:val="24"/>
          <w:szCs w:val="24"/>
        </w:rPr>
        <w:t>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bookmarkStart w:id="2" w:name="654"/>
      <w:bookmarkEnd w:id="2"/>
      <w:r>
        <w:rPr>
          <w:color w:val="000000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bookmarkStart w:id="3" w:name="6505"/>
      <w:bookmarkEnd w:id="3"/>
      <w:r>
        <w:rPr>
          <w:color w:val="000000"/>
          <w:sz w:val="24"/>
          <w:szCs w:val="24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left="567" w:hanging="0"/>
        <w:jc w:val="both"/>
        <w:rPr/>
      </w:pPr>
      <w:bookmarkStart w:id="4" w:name="6506"/>
      <w:bookmarkEnd w:id="4"/>
      <w:r>
        <w:rPr>
          <w:color w:val="000000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у претендентов на педагогическую должность – медицинское заключение об отсутствии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ind w:left="567" w:hanging="578"/>
        <w:jc w:val="both"/>
        <w:rPr/>
      </w:pPr>
      <w:r>
        <w:rPr>
          <w:sz w:val="24"/>
        </w:rPr>
        <w:t>Лица, поступающие на работу по совместительству, вместо трудовой    книжки предъявляют справку с места основной работы с указанием должности и    графика работы. Сотрудники-совместители, оклад которых устанавливается в зависимости от стажа работы, представляют выписку из трудовой книжки, заверенную администрацией по месту основной работы.</w:t>
      </w:r>
    </w:p>
    <w:p>
      <w:pPr>
        <w:pStyle w:val="Style18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ем на работу оформляется приказом (распоряжением) администрации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Перед допуском к работе вновь поступившего  работника, а равно работника, переведенного на другую работу, администрация обязана: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- ознакомить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ind w:left="709" w:hanging="142"/>
        <w:jc w:val="both"/>
        <w:rPr/>
      </w:pPr>
      <w:r>
        <w:rPr>
          <w:sz w:val="24"/>
        </w:rPr>
        <w:t>-  ознакомить работника с настоящими Правилами внутреннего трудового распорядка;  проинструктировать по правилам техники безопасности, санитарии, противопожарной охране и другим правилам охраны труд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На всех работников, проработавших свыше 5 дней, ведутся трудовые книжки в установленном порядке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разовании, квалификации, профессиональной подготовке, выписок из приказов о назначении, переводе, уволь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ичное дело хранится в школе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Перевод работников на другую работу производится только с их согласия кроме случаев, когда закон допускает временный перевод без согласия работника: перевод без согласия работника  по производственной необходимости для замещения временно отсутствующего работника и в связи с простоем в т.ч. частичным на срок не более одного месяца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вязи с изменениями в организации работы школы и организации труда в школе (изменения количества классов, учебного плана, режима работы, и т.п.), если определенные сторонами условия трудового договора не могут быть сохранены,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работы, изменения 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 совмещение профессий, а также изменение других существенных условий труд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Увольнение в связи с  сокращением штата или численности учащихся,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 и по получении предварительного согласия соответствующего выборного профсоюзного органа </w:t>
      </w:r>
      <w:r>
        <w:rPr>
          <w:sz w:val="24"/>
        </w:rPr>
        <w:t>МБОУ г. Мурманска СОШ № 43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  <w:szCs w:val="24"/>
        </w:rPr>
        <w:t xml:space="preserve">Увольнение за  систематическое неисполнение трудовых обязанностей без уважительных причин, прогула, то есть отсутствия на рабочем месте без уважительных причин в течение всего рабочего дня, а также в случае отсутствия на рабочем месте без уважительных причин более четырех часов подряд в течении рабочего дня; появление на работе в нетрезвом состоянии, а также состоянии наркотического или токсического опьянения; совершение  виновных действий работником, непосредственно обслуживающим денежные или товарные ценности, если эти действия дают основание для утраты доверия к  нему со стороны администрации; совершения работником, выполняющим воспитательные функции аморального поступка, несовместимого с продолжением данной работы; повторное в течение года грубое нарушение Устава школы; и применение, в том числе однократное, методов воспитания, связанных с физическим и (или) психическим насилием над личностью обучающегося производятся при условии доказанности вины увольняемого работника в совершенном проступке, без согласования с выборным профсоюзным  органом </w:t>
      </w:r>
      <w:r>
        <w:rPr>
          <w:sz w:val="24"/>
        </w:rPr>
        <w:t>МБОУ г. Мурманска СОШ № 43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В день увольнения администрация школы производит с увольняемым    работником полный денежный расчет и выдает ему надлежаще оформленную трудовую  книжку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ОБЯЗАННОСТИ РАБОТ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работники школы обязан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Работать добросовестно, соблюдать дисциплину труда, своевременно и точно исполнять распоряжения администрации школы, использовать всё рабочее время для полезного труда, воздерживаться от действий, мешающим  другим работникам выполнять их трудовые обязанности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Систематически повышать свою деловую квалификацию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Соблюдать требования правил охраны туда и техники безопасности, обо всех случаях производственного и детского травматизма во время учебно-воспитательного травматизма незамедлительно сообщать администрации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Проходить в установленные сроки периодические медицинские осмотры, соблюдать санитарные правила, гигиену труда, пользоваться выданными    средствами индивидуальной защиты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лы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Соблюдать установленный порядок  хранения материальных ценностей и документов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Беречь имущество школы, бережно использовать материалы, рационально   расходовать электроэнергию, тепло, воду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Вести себя достойно на работе, в общественных местах, соблюдать    этические нормы поведения в коллективе, быть внимательным и вежливым с родителями и членами коллектива школы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Работники, независимо от должностного положения, обязаны проявлять взаимную вежливость, уважение, терпимость друг к другу, соблюдать служебную дисциплину, профессиональную эт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ДАГОГИЧЕСКИЙ  РАБОТНИК  ОБЯЗ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Перед началом работы: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sz w:val="24"/>
        </w:rPr>
      </w:pPr>
      <w:r>
        <w:rPr>
          <w:sz w:val="24"/>
        </w:rPr>
        <w:t>приходить на работу за 15 минут до начала ур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классный руководитель, учитель встречает учащихся (начальная школа, 5-6 кл.)  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еред началом уроков, дополнительных занятий, факультатив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уководитель кружка, секции встречает учащихся за 10 минут до начала занятий в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фойе 1 этажа, контролирует смену одежды, обуви, провожает детей до места занят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отовит рабочее место, класс, документацию к началу занятий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 звонком начинает занятия с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веряет подготовку, готовность учащихся к уроку, выясняет, уточняет причины отсутствия на уроке учащихся, в случае необходимости принимает меры по обеспечению их явки на урок (ставит в известность  классного руководителя об учащихся, отсутствовавших на уроке без уважительной  причин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Во время работы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 время перемены находиться  на дежурстве в соответствии с графиком дежурства, не допускать нахождения детей на  перемене в классе, следить и контролировать выполнение ими правил поведения для учащихс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провождать обучающихся в столовую для приема пищи по графику пит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вечает за жизнь и здоровье учащихся во время учебно-воспитательного              процесса. Своевременно ставить дежурного учителя, администратора обо всех несчастных случаях, чрезвычайных происшествиях, происшедших с учащимися школы во время учебно-воспит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не задерживать  классный журнал, (после каждого урока журнал ставится в                           учительскую). Не передавать журнал с учащими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После окончания работы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</w:rPr>
        <w:t>привести в порядок классное помещение, выключить технические средства обучения, выключить свет, закрыть кабинет, оставить ключ от кабинета на щитке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</w:rPr>
        <w:t>после последнего урока, дополнительных занятий, кружков и других внеклассных мероприятий сопровождать обучающихся в  раздевалку, обеспечить выполнение правил поведения учащихся в гардеробе, контролировать организованный выход их из школы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</w:rPr>
        <w:t>обеспечить сохранность школьного имущества, строго соблюдать установленный порядок хранения материальных ценностей, учебной документации, несет материальную ответственность за сохранность вверенного имуществ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Круг конкретных функциональных обязанностей, которые каждый   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Ежедневно ознакомиться с изменениями в расписании уроков и распределении учебных кабин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ОБЯЗАННОСТИ 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Организовать труд педагогов и других работников школ так, чтобы   каждый работал по своей специальности и квалификации, закрепить за каждым работником определенное рабочее место, своевременно ознакомить с расписанием занятий и графиком работы, сообщать педагогическим работникам до ухода в отпуск их нагрузку на следующий рабочий год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Своевременно рассматривать предложения работников, направленные на улучшение деятельности школы, поддерживать и поощрять лучших работников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Принимать меры по обеспечению трудовой дисциплины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Соблюдать законодательство о труде, улучшать условия труда всех участников образовательного процесса, обеспечивать надлежащее санитарно-техническое оборудование рабочих мест и мест отдыха, создавать условия труда, соответствующие Правилам  охраны труда, техники безопасности и санитарно-гигиеническим условиям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Постоянно контролировать знание и соблюдение  работниками и учащимися всех требований и инструкций по технике безопасности, санитарии и гигиене, противопожарной охране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Создавать нормальные условия для хранения верхней одежды и другого    имущества работников и учащихся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Своевременно предоставлять отпуск всем работникам школы в соответствии  с графиком отпусков, утвержденным с учётом мнения выборного органа первичной профсоюзной организации не позднее, чем за две недели до наступления календарного года,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а во внерабочее время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Обеспечивать систематическое повышение квалификации педагогическими  и другими работниками школ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РАБОЧЕ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В школе устанавливается 6-дневная рабочая неделя с одним выходным  днем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 недели (для женщин - 36-часовая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   на видном месте, не позже чем за один месяц до их введения в действие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Работа в установленные для работников графиками в выходные дни запрещена  и может иметь место лишь в случаях, предусмотренных законодательством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ежурства во внерабочее время допускаются в исключительных случаях   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Расписание занятий составляется администрацией школы исходя из педагогической  целесообразности, с учетом наиболее благоприятного режима труда и отдыха обучающихся и максимальной экономии времени педагогических работников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едагогическим работникам, там где это возможно, предусматривается один свободный от уроков день в  неделю для методической работы и повышения квалификации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Администрация школы привлекает педагогических работников к дежурству по школе. Дежурство должно начинаться не ранее чем за 20 минут до начала занятий и продолжаться не более 20 минут после окончания занятий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рафик  утверждается директором школы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каникулярное время учебно-вспомогательный и обслуживающий персонал       привлекается к выполнению хозяйственных работ, не требующих специальных       знаний, в пределах установленного им рабочего времени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Общие собрания, заседания педагогического совета, занятия внутришкольных объединений, совещания не должны продолжаться, как правило, более 2 часов, родительские собрания - полутора часов, собрания школьников - одного часа, занятия кружков, секций - от 40 минут до полутора часов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</w:rPr>
        <w:t>отменять, удлинять или сокращать продолжительность уроков (занятий) и перерывов (перемены) между ним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удалять учащегося с уроков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курить в помещении школы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Посторонним лицам разрешается присутствовать на уроках по согласованию с администрацией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Администрация школы организует учет явки на работу и уход с нее всех работников школы. В случае неявки на работу по болезни работник обязан, при наличии такой возможности, известить администрацию как можно ранее, а также предоставить листок временной нетрудоспособности в первый день выхода  на работу и своевременно известить администрацию о выходе на работу, в связи с необходимостью составления расписания уроков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В помещении школы запрещается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громкий разговор и шум в коридорах во время занят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ПООЩРЕНИЯ ЗА УСПЕХИ В РАБ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За образцовое выполнение трудовых обязанностей, новаторство в труде и другие     достижения в работе применяются следующие поощрени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дача прем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назначение стимулирующих надбавок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Поощрения  применяются администрацией совместно или по согласованию с      соответствующим профсоюзным органом школ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, бытового и жилищного обслуживания, а также преимущества  при продвижении по службе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ОТВЕТСТВЕННОСТЬ ЗА НАРУШЕНИЕ ТРУДОВОЙ ДИСЦИПЛ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Нарушение трудовой дисциплины, т.е. неисполнение или ненадлежащее исполнение 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За нарушение трудовой дисциплины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е;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говор;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соответствующим основания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До применения взыскания от нарушителя трудовой дисциплины истребуется объяснение в письменном виде. Отказ от дачи письменного объяснения       либо устное объяснение не препятствует применению взыскания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Взыскание применяется не позднее одного месяца со дня обнаружения нарушений трудовой дисциплины, не считая времени болезни и отпусков работника. 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 объявляется работнику под расписку в 3-дневный срок со дня подписания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К работникам, имеющим взыскание, меры поощрения не применяются в течение срока действия этих взысканий. (Согласно Положения о премиях и надбавках)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Взыскание автоматически снимается, и работник считается не подвергшимся  дисциплинарному взысканию, если он в течение года не будет подвергнут новому дисциплинарному взысканию. Директор школы вправе снять взыскания досроч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аморального проступка, несовместимого с продолжением данной работы по п.8 ст. 81 ТК РФ. К аморальным проступкам могут быть отнесены: рукоприкладство по отношению к учащимся, нарушение общественного порядка, в т.ч. и не по месту работы, другие нарушения норм морали, явно несоответствующие общественному положению педагога. Работники школы могут быть уволены за применение методов воспитания, связанных с физическим и (или) психическим насилием над личностью учащихся  по п. 4 статьи 56 Закона "Об образовании". Увольнение по настоящим основаниям может осуществляться администрацией без согласия профсоюз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</w:rPr>
        <w:t>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 орг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Дата вступления в силу правил внутреннего трудового распорядка:  06.12.2012 г.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0:00Z</dcterms:created>
  <dc:creator>нина</dc:creator>
  <dc:description/>
  <dc:language>en-US</dc:language>
  <cp:lastModifiedBy>Директор</cp:lastModifiedBy>
  <cp:lastPrinted>2011-04-14T09:14:00Z</cp:lastPrinted>
  <dcterms:modified xsi:type="dcterms:W3CDTF">2013-12-12T12:50:00Z</dcterms:modified>
  <cp:revision>2</cp:revision>
  <dc:subject/>
  <dc:title/>
</cp:coreProperties>
</file>