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сти, порядке и условиях внесения физическими и (или) юридическими лицами добровольных пожертвований и целевых взносов на нуж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г. Мурманска средней общеобразовательной школы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г. Мурманска СОШ № 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29.12.2012 г. № 273-ФЗ «Об образовании в Российской Федерации» (статья 101)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обровольных пожертвованиях и целевых взносах на нужды МБОУ г. Мурманска СОШ № 43 физическими и (или) юридическими лицами принимаются самостоятель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разовательным учреждением добровольных пожертвований на ведение уставной деятельности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 и (или) юридическими лицами должно быть оформлено письменно – договором пожертв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 (жертвователь) может, согласно договору, перечислить средства безналичным путем на счет, указанный в договоре (Закон №275-ФЗ п.4 ст.11). Причем, в фонд образовательного учреждения ни в коем случае не допускается сбор средств в принудитель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, осуществляющий контроль   за расходованием добровольных пожертвований и целевых взносов - Попечительский совет </w:t>
      </w:r>
      <w:r>
        <w:rPr>
          <w:rFonts w:cs="Times New Roman" w:ascii="Times New Roman" w:hAnsi="Times New Roman"/>
          <w:sz w:val="24"/>
          <w:szCs w:val="24"/>
        </w:rPr>
        <w:t>МБОУ г. Мурманска СОШ № 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</w:rPr>
        <w:t xml:space="preserve">УТВЕРЖДЕНО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</w:rPr>
        <w:t xml:space="preserve">приказом МБОУ г. Мурманска СОШ № 43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</w:rPr>
        <w:t>от 21.12.2013 г. № 323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9:00Z</dcterms:created>
  <dc:creator>Эрика Сергеевна</dc:creator>
  <dc:description/>
  <dc:language>en-US</dc:language>
  <cp:lastModifiedBy>USer</cp:lastModifiedBy>
  <dcterms:modified xsi:type="dcterms:W3CDTF">2014-02-04T16:09:00Z</dcterms:modified>
  <cp:revision>2</cp:revision>
  <dc:subject/>
  <dc:title/>
</cp:coreProperties>
</file>