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.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Мурманска СОШ № 4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ом от 25.11.2013 г. №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 отношений между муниципальным бюджетным общеобразовательным учреждением г. Мурманска средней общеобразовательной школы № 43 и обучающимися и (или) родителями  (законными представителями) несовершеннолетних  обучающихс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возникновения, приостановления и прекращения  отношений между Муниципальным бюджетным общеобразовательным учреждением г. Мурманска средней общеобразовательной школы № 43 (далее – МБОУ г. Мурманска СОШ № 43) и обучающимися и (или) родителями  (законными представителями) несовершеннолетних  обучающихся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составлено в соответствии со статьями 53, 54, 55, 57,60, 61 Федерального  закона «Об образовании в Российской Федерации» от 29 декабря 2012 года №273-ФЗ, Уставом МБОУ г. Мурманска СОШ № 43, Порядком приема граждан в общеобразовательные учреждения, утвержденным приказом Министерства образования и науки РФ от 15 февраля 2012 года №107,   Правилами приема обучающихся в МБОУ г. Мурманска СОШ № 43, утверждённые приказ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от 01.11.2013 г. № 26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, – это отношения, возникшие между образовательной организацией и учеником (воспитанником) в образовательной ситуации (при реализации образовательной деятельности, при оказании образовательной услуг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</w:rPr>
        <w:t>МБОУ г. Мурманска СОШ № 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ю приказа о зачислении  предшествует заключение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или для прохождения промежуточной аттестации и (или) государственной итоговой аттестаци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/>
        <w:t>Договор об образовании заключается в простой письменной форме между  МБОУ г. Мурманска СОШ № 43, в лице директора, и лицом зачисляемым на обучение (родителями (законными представителями) несовершеннолетнего лица);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/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/>
        <w:t>Прием на обучение в МБОУ г. Мурманска СОШ № 43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/>
        <w:t xml:space="preserve">МБОУ г. Мурманска СОШ № 43 знакомит  поступающего и (или) его родителей (законных представителей)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bCs/>
        </w:rPr>
        <w:t>Изменение образовательных отношений</w:t>
      </w:r>
    </w:p>
    <w:p>
      <w:pPr>
        <w:pStyle w:val="Style17"/>
        <w:numPr>
          <w:ilvl w:val="1"/>
          <w:numId w:val="2"/>
        </w:numPr>
        <w:spacing w:before="0" w:after="0"/>
        <w:ind w:left="567" w:hanging="709"/>
        <w:jc w:val="both"/>
        <w:rPr/>
      </w:pPr>
      <w:r>
        <w:rPr/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Style17"/>
        <w:numPr>
          <w:ilvl w:val="1"/>
          <w:numId w:val="2"/>
        </w:numPr>
        <w:spacing w:before="0" w:after="0"/>
        <w:ind w:left="567" w:hanging="709"/>
        <w:jc w:val="both"/>
        <w:rPr/>
      </w:pPr>
      <w:r>
        <w:rPr/>
        <w:t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г. Мурманска СОШ № 43.</w:t>
      </w:r>
    </w:p>
    <w:p>
      <w:pPr>
        <w:pStyle w:val="Style17"/>
        <w:numPr>
          <w:ilvl w:val="1"/>
          <w:numId w:val="2"/>
        </w:numPr>
        <w:spacing w:before="0" w:after="0"/>
        <w:ind w:left="567" w:hanging="709"/>
        <w:jc w:val="both"/>
        <w:rPr/>
      </w:pPr>
      <w:r>
        <w:rPr/>
        <w:t>Основанием для изменения образовательных отношений является приказ, изданный руководителем МБОУ г. Мурманска СОШ № 43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7"/>
        <w:numPr>
          <w:ilvl w:val="1"/>
          <w:numId w:val="2"/>
        </w:numPr>
        <w:spacing w:before="0" w:after="0"/>
        <w:ind w:left="567" w:hanging="709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МБОУ г. Мурманска СОШ № 43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образовательных отнош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из МБОУ г. Мурманска СОШ № 43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4" w:hanging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4" w:hanging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МБОУ г. Мурманска СОШ № 43 в случае применения к обучающемуся, достигшему возраста 15 лет, отчисления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(родителей (законных представителей) несовершеннолетнего обучающегося) и МБОУ г. Мурманска СОШ № 43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БОУ г. Мурманска СОШ № 43, если иное не установлено договором об образ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об отчислении обучающегося из МБОУ г. Мурманска СОШ № 43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МБОУ г. Мурманска СОШ № 43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МБОУ г. Мурманска СОШ № 43 в трехдневный срок после издания распорядительного акта об отчислении обучающегося отчисленному лицу вы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 об обучении или периоде обучения. Образец справки устанавливается учреждением самостоятельно</w:t>
      </w:r>
      <w:r>
        <w:rPr>
          <w:rFonts w:cs="F1" w:ascii="F1" w:hAnsi="F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от  22.11.2013 г., протокол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1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9" w:hanging="1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4:00Z</dcterms:created>
  <dc:creator>Директор</dc:creator>
  <dc:description/>
  <dc:language>en-US</dc:language>
  <cp:lastModifiedBy>Директор</cp:lastModifiedBy>
  <dcterms:modified xsi:type="dcterms:W3CDTF">2013-12-12T12:34:00Z</dcterms:modified>
  <cp:revision>2</cp:revision>
  <dc:subject/>
  <dc:title/>
</cp:coreProperties>
</file>