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г.  Мурм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Мурманска СОШ №4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от </w:t>
      </w:r>
      <w:r>
        <w:rPr>
          <w:rFonts w:cs="Times New Roman" w:ascii="Times New Roman" w:hAnsi="Times New Roman"/>
          <w:sz w:val="24"/>
          <w:szCs w:val="24"/>
        </w:rPr>
        <w:t>25.11.2013 № 287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текущем контроле успеваемости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 (далее – ФГОС), федеральным компонентом государственного стандарта общего образования (далее – ФКГОС), Уставом МБОУ г. Мурманска СОШ № 43 (далее – ОУ), нормативно-правовыми актами, регулирующими государственную (итоговую) аттестацию выпускников 9 класс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порядок осуществления текущего контроля успеваемости и промежуточной аттестации учащихся, установление форм и периодичности их проведения, индивидуальный учет результатов освоения учащимися образовательных программ, применение единых требований к оценке учащихся по различным предметам, а также хранение в архивах информации об этих результатах на бумажных и  электронных носителя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педагогическим советом, имеющим право вносить в него свои изменения и дополнения. Положение утверждается руководителем О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учащихся</w:t>
      </w:r>
      <w:r>
        <w:rPr>
          <w:rFonts w:cs="Times New Roman" w:ascii="Times New Roman" w:hAnsi="Times New Roman"/>
          <w:sz w:val="24"/>
          <w:szCs w:val="24"/>
        </w:rPr>
        <w:t xml:space="preserve"> – это нормативно регламентированная деятельность педагогических работников и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триместра, учебного года и завершающаяся принятием решения о возможности, формах и условиях продолжения обучения аттестуемых лиц в данном ОУ. 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требованиями к уровню подготовки выпускника основной школ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ОУ подразделяется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местровую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триместра) на основании текуще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, ФКГОС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 проводится в течение учебного периода (триместра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своения содержания учебных программ учащихся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стандартизированные письменные работы, проекты, создание (формирование) электронных баз данны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 стандартизированные устные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бинированная проверка (сочетание письменных и устных форм, проверка с использованием электронных систем тестирования, изготовление макетов, действующих модел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чебно-воспитательной работе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результатов обучения учащихся 1 классов исключается система балльного (отметочного) оценивания, допускается словесная объяснительная оценка. В конце учебного года проводятся итоговые контрольные работы по русскому языку и математ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курсу «Основы религиозных культур и светской этики» вводится безоценочная  система оценивания. Объектами контроля по данному курсу являются достижение каждым учеником уровня обязательной подготовки и глубина сформированности учебных уме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элективных и факультативных курсов, предметов по выбору учащихся, на изучение которых отводится 34 и менее часов в год, по решению педагогического совета ОУ применяется   безоценочная    система оцени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2 - 9 классов ОУ подлежит текущему контролю, оценивание осуществляется по пятибалльной системе с использованием отметок «5», «4», «3», «2», кроме курсов, перечисленных в п.2.5. и п.2.6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отметки успеваемости выставляются и предъявляются учащимся 2-4, 5-7 классов не позднее следующего урока по расписанию, учащимся 8 - 9 классов – в течение одной недели по литературе и математике, по остальным предметам не позднее следующего урока по расписанию; заносятся в классный журнал (электронный журнал), а также в дневник учащегос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формы и порядок проведения триместровой  промежуточной аттестац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местровая (2-9 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     тримест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учащегося за триместр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пуске учащимся более  30%  учебного времени, отводимого на изучение предмета, при отсутствии минимального количества отметок для аттестации за триместр, учащийся считается  неуспевающим. Минимальным  количеством считать наличие  не менее 3 отметок (при 2-хчасовой недельной учебной нагрузке по предмету) и более 3 отметок (при учебной нагрузке более 2-х часов в неделю), но  с обязательным учётом качества знаний учащихся по контрольным, практическим и лабораторным работам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имеет право сдать пропущенный материал учителю в дополнительное время и пройти триместровую  аттестацию.  В этом случае родители (законные представители) учащихся в письменной форме информируют администрацию школы о желании пройти триместровую  аттестацию не позднее, чем за неделю до конца триместра. Заместитель директора по УВР составляет график зачетных мероприятий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удовлетворительных результатов аттестации  классные руководители в 3-х дневный срок доводят до сведения родителей (законных представителей) итоги триместров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ую промежуточную аттестацию проходят все учащиеся 2 – 9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метки выставляются на основе триместровых  отметок как среднее арифметическое текущих отметок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роведения годовой письменной аттестации во 2 – 9 классах являются: контрольная работа, диктант, изложение с разработкой плана его содержания, сочинение или изложение с творческим заданием, тест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стным формам годовой аттестации относятся: проверка техники чтения, защита реферата, зачет, собеседование, защита проек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о времени проведения годовой аттест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контрольного мероприятия не должна превышать времени одного урока; на контрольное сочинение (изложение) с  5  класса отводятся два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 для проведения годовой аттес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проведения годовой аттестации готовятся педагогическими работник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контрольных материалов должно соответствовать требованиям ФГОС начального и основного общего образования, ФКГОС, учебных програм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межуточной годовой аттестации допускаются учащиеся 2-9 классов. Список учащихся, </w:t>
      </w:r>
      <w:r>
        <w:rPr>
          <w:rFonts w:cs="Times New Roman" w:ascii="Times New Roman" w:hAnsi="Times New Roman"/>
          <w:sz w:val="24"/>
          <w:szCs w:val="24"/>
          <w:u w:val="single"/>
        </w:rPr>
        <w:t>освобожденных от годовой аттестации, утверждается приказом руководителя О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 2 дня до 25 мая в 9 клас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 дня до 30 мая во 2-8 класс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в 3-хдневный срок доводят до сведения родителей (законных представителей) итоги годов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неудовлетворительных результатов аттестации</w:t>
      </w:r>
      <w:r>
        <w:rPr>
          <w:rFonts w:cs="Times New Roman" w:ascii="Times New Roman" w:hAnsi="Times New Roman"/>
          <w:sz w:val="24"/>
          <w:szCs w:val="24"/>
        </w:rPr>
        <w:t>. Письменное сообщение хранится в личном деле учащего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 учащихся по результатам годовой промежуточной аттестации хранятся в ОУ в течение 1 год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довой промежуточной аттестации обсуждаются на заседаниях педагогического совета, заседаниях предметных  методических 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местровая (2-9 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тримест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учащегося за триместр выставляется на основе результатов письменных контрольных работ, устных собеседований, зачетов, тес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10 календарных дней до ее начал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пропустившие по неуважительной причине промежуточную аттестацию за триместр, считаются  неуспевающим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, пройти повторно триместровую аттестацию. В этом случае родители (законные представители) учащихся в письменной форме информируют администрацию школы о желании пройти триместр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кументации ОУ по итогам промежуточной аттестации учащихс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межуточной аттестации учащихся отражаются в классных и электронных журнал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уча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 о повторном обучении. Копия этого сообщения с подписью родителей хранится в личном деле учащего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и протоколы устных ответов обучающихся в ходе промежуточной аттестации хранятся в делах ОУ в течени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хранения информации о результатах промежуточной аттестации на бумажных и электронных носителях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 2006 г. № 152-ФЗ «О персональных данных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 149-ФЗ «Об информации, информационных технологиях и защите информации»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педагогическим советом от 22.11.2013 г., протокол № 5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3:00Z</dcterms:created>
  <dc:creator>User</dc:creator>
  <dc:description/>
  <dc:language>en-US</dc:language>
  <cp:lastModifiedBy>USer</cp:lastModifiedBy>
  <cp:lastPrinted>2014-02-07T13:40:00Z</cp:lastPrinted>
  <dcterms:modified xsi:type="dcterms:W3CDTF">2014-02-11T16:53:00Z</dcterms:modified>
  <cp:revision>2</cp:revision>
  <dc:subject/>
  <dc:title/>
</cp:coreProperties>
</file>