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вольных пожертвованиях и целевых взносах на нуж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г. Мурманска средней общеобразовательной школы № 43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Настоящее Положение разработано в соответствии со следующими документами: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Гражданский кодекс Российской Федерации (далее – ГК РФ);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Федеральный закон «О некоммерческих организациях» от 12.01.1996 г. № 7-ФЗ (далее – ФЗ «О некоммерческих организациях»);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Федеральный закон «Об образовании в Российской Федерации» от 29.12.2012 г. № 273-ФЗ;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Федеральный закон от 11.08.1995 г. № 135-ФЗ «О благотворительной деятельности и благотворительных организациях»;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учрежден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Основные понятия: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Благотворители - лица, осуществляющие благотворительные пожертвования в формах: бескорыстной (безвозмездной) передачи в собственность имущества, в том числе денежных средств и (или) объектов интеллектуальной собственности;  бескорыстного (безвозмездного) наделения правами владения, пользования и распоряжения любыми объектами права собственности;  бескорыстного (безвозмездного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дарителем является юридическое лицо и стоимость дара превышает пять МРОТ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договор содержит обещание дарения в будущ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редметом договора дарения является недвижимое имуществ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Цели и задачи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Добровольные пожертвования физических и юридических лиц привлекаются МБОУ г. Мурманска СОШ № 43 в целях обеспечения выполнения уставной деятельности, в частнос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улучшению материально-технического обеспечения МБОУ г. Мурманска СОШ № 43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рганизации воспитательного и образовательного процесс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С этой целью добровольные пожертвования могут осуществляться в виде передачи благотворителями в собственность МБОУ г. Мурманска СОШ № 43: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книг и учебно-методических пособий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технических средств обучения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мебели, инструментов и оборудования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канцтоваров и хозяйственных материалов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наглядных пособий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медикаментов и медицинского оборудования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а также компенсации предоставленных услуг по: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созданию интерьеров, эстетического оформления Школы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благоустройству территории и проведению ремонтных работ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содержанию и обслуживанию оргтехники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обеспечению внеклассовых мероприятий с обучающимися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оплате услуг связи (интернет),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- обеспечению безопасности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орядок привлечения добровольных пожертвований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80"/>
        <w:jc w:val="both"/>
        <w:rPr/>
      </w:pPr>
      <w:r>
        <w:rPr/>
        <w:t>Пожертвования физических и (или) юридических лиц могут привлекаться МБОУ г. Мурманска СОШ № 43 только на добровольной основе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Физические и (или) юридические лица вправе определять цели и порядок использования своих пожертвовани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Администрация МБОУ г. Мурманска СОШ № 43 утверждает финансово - хозяйственную смету, согласовывает ее с Советом Школы на календарн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орядок приема и учета добровольных пожертвований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Добровольные пожертвования могут быть переданы физическими и (или) юридическими лицами МБОУ г. Мурманска СОШ № 43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МБОУ г. Мурманска СОШ № 43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Пожертвования в виде денежных средств вносятся на расчетный счет МБОУ г. Мурманска СОШ № 43 в безналичной форме и не могут иметь фиксированный размер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Учет добровольных пожертвований осуществляется Школой в соответствии с Инструкцией по применению плана счетов бухгалтерского учета автономных учреждений, утвержденной приказом Минфина РФ от 23.12.2010 г. №183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орядок расходования добровольных пожертвовани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Распоряжение привлеченными пожертвованиями осуществляет директор МБОУ г. Мурманска СОШ № 43 в соответствии с утвержденной сметой доходов и расходов по приносящей доход деятельности, согласованной с Советом МБОУ г. Мурманска СОШ № 43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Использование привлеченного имущества МБОУ г. Мурманска СОШ № 43 должно производиться строго в соответствии с целевым назначением пожертвования, определенном физическими или юридическими лицами, либо Советом МБОУ г. Мурманска СОШ № 4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Ответственность и обеспечение контроля расходования добровольных пожертвовани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Советом МБОУ г. Мурманска СОШ № 43 осуществляется контроль за переданными МБОУ г. Мурманска СОШ № 43 добровольными пожертвованиями. При привлечении добровольных пожертвований администрация МБОУ г. Мурманска СОШ № 43 обязана ежегодно представлять письменные отчеты об использовании имущества Совету МБОУ г. Мурманска СОШ № 43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Ответственность за нецелевое использование добровольных пожертвований несет директор.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567" w:hanging="709"/>
        <w:jc w:val="both"/>
        <w:rPr/>
      </w:pPr>
      <w:r>
        <w:rPr/>
        <w:t>По просьбе физических и юридических лиц, осуществляющих добровольное пожертвование, МБОУ г. Мурманска СОШ № 43 предоставляет им информацию об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USer</dc:creator>
  <dc:description/>
  <dc:language>en-US</dc:language>
  <cp:lastModifiedBy>USer</cp:lastModifiedBy>
  <dcterms:modified xsi:type="dcterms:W3CDTF">2014-02-04T16:09:00Z</dcterms:modified>
  <cp:revision>1</cp:revision>
  <dc:subject/>
  <dc:title/>
</cp:coreProperties>
</file>