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от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.08.2011г. №155/1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мероприятий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формированию  здорового образа жизн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ОУ СОШ №43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94"/>
        <w:gridCol w:w="1559"/>
        <w:gridCol w:w="209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деятельности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Проведение экспериментальной работы по формированию здорового образа жизни в муниципальных образовательных учреждениях города Мурманс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ом эксперименте по апробации программы «Разговор о правильном пит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11-30.05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Э.С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Совершенствование организации медицинского обслуживания в муниципальных образовательных учреждениях города Мурманс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щение в соответствии с требованиями СанП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. 2821– 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й для работы медицинского персонала, осуществляемое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реализации подпрограммы «Создание условий для медицинского обслуживания обучающихся и воспитанников образовательных учреждений города Мурманска на 2011-2012 годы» долгосрочной целевой программы «Создание современной образовательной инфраструктуры в городе Мурманске на 2010-2012 годы», утверждённой постановлением администрации г. Мурманска от 06.05.2011 № 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енко М.Н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школы к лицензированию медицинской деятельности муниципальных учреждений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енко М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Создание единой системы формирования культуры здорового и безопасного образа жизни обучающихся, воспитанников в МОУ СОШ №4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рмативно-правовых условий формирования культуры здорового и безопасного образа жизни обучающихся, воспитанников в муниципальном образовательном учреждении (внесение данного направления в Устав МОУ, образовательную программу, программу развития МОУ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 учебный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енко М.Н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для занятий физкультурой и спортом, ритмикой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енко М.Н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учебных помещений здоровьесберегающим оборудованием, используемым в профилактических ц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варова Н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ая организация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а Г.Е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чёва Г.П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оздоровительной и спортивно-массовой работы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Э.С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истемы просветительской и методической работы в МОУ по здоровьесбереж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Э.С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илактики употребления психоактивных веществ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Э.С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сопровождение системы формирования культуры здорового и безопасного образа жизни обучающихся и воспитан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Э.С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системы комплексной педагогической и социальной помощи обучающимся с ограниченными возможностями здоровь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цун Л.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влечение педагогических и медицинских работников к реализации всех направлений работы по сохранению и укреплению здоровья обучающихся, просвещению родителей (законных представ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Э.С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г сформированности культуры здорового и безопасного образа жизни обучающихся,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Э.С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Формирование здоровья и здорового образа жизни в рамках введения федеральных государственных образовательных стандартов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ы формирования культуры здорового и безопасн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 учебный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Э.С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ого режима двигательной активности обучающихся с учётом возраста и состояния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Э.С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неурочной деятельности, в том числе через экскурсии, кружки, секции, соревнования, общественно-полезные практики физкультурно-оздоровите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Э.С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Государственно-общественное участие в работе по формированию здорового и безопасного образа жизни обучающихся, воспитанников муниципальных образовательных учреждениях города Мурманс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 деятельности по формированию здорового и безопасного образа жизни обучающихся Совет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Э.С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и методическое сопровождение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ированию здорового и безопасного образа жизни обучающих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Э.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5:00Z</dcterms:created>
  <dc:creator>USer</dc:creator>
  <dc:description/>
  <dc:language>en-US</dc:language>
  <cp:lastModifiedBy>USer</cp:lastModifiedBy>
  <dcterms:modified xsi:type="dcterms:W3CDTF">2012-01-10T12:56:00Z</dcterms:modified>
  <cp:revision>1</cp:revision>
  <dc:subject/>
  <dc:title/>
</cp:coreProperties>
</file>