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517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 на педагогическом со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1 от 29.08.2016 г.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БОУ г. Мурманска СОШ № 43 на 2015-2016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113"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ТЕМА: «Создание условий, способствующих позитивной социализации учащихся на основе совершенствования образовательного пространства школ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Компетентностный подход в образовании: внедрение в практику работы шко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иоритетного национального проекта «Образование», Национальной образовательной инициативы «Наша новая школа», Послания Президента Российской Федерации Федеральному Собранию Российской Федерации, Комплекса мер по модернизации общего образования и повышению заработной платы учителей, Концепции общенациональной системы выявления и развития молодых талантов, Национальной стратегии действий в интересах детей на 2012-2017 годы,  Плана мероприятий «Изменения в сфере образования города Мурманска, направленные на повышение эффективности и качества услуг» («Дорожная карта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вового положения в соответствии с Федеральным законом от 29.12.2012 г.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ехода на оказание муниципальных услуг и услуг по переданным государственным полномочиям  в электронном виде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стандарта начального общего образования нового покол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мониторинга и независимой оценки качества образования; </w:t>
        <w:tab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урока/занятия с позиции организации деятельности учащихся в рамках компетентностного подх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ть критерии оценки сформированности коммуникативной и информационной компетен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ть творческие группы по изучению и практическому овладению методом проектов, технологии тьюторского сопровождения;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567" w:right="0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дрение новых педагогических технологии для формирования качественных образовательных результатов учащихся;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ть психолого-педагогическое сопровождение образовательного процесса;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ть здоровьесберегающее обучение и воспитание;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школьного и внешкольного пространства как среды успешной реализации личностной инициативы и детского творчества;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е духовно - нравственного и гражданского становления личност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работы по профилактике социального сиротства, организация деятельности по оказанию своевременной помощи детям и семьям, находящимся в трудной жизненной ситуации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выявления и поддержки талантливых детей. </w:t>
        <w:tab/>
      </w:r>
    </w:p>
    <w:p>
      <w:pPr>
        <w:pStyle w:val="Style2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10"/>
        <w:gridCol w:w="3343"/>
        <w:gridCol w:w="2163"/>
        <w:gridCol w:w="227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 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е к исполнению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нормативных правов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приказ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рядке предоставления питания в 2015-2016 учебном  году обучающимся МБОУ СОШ № 43», «О порядке предоставления бесплатного молока обучающимся 1-4 классов МБОУ СОШ № 43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 ремонта для подготовки СОШ № 43 к началу 2015-2016 учебного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рова Н. 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ЭО О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дготовке сводного плана закупок на 2016 год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рова Н. 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муниципального задания за 2015 год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Н.Н.Майорова Г. Е. Калачёва Г. П. Савченко Э. 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ект муниципального задания на оказание муниципальных услуг </w:t>
            </w:r>
          </w:p>
          <w:p>
            <w:pPr>
              <w:pStyle w:val="TextBody"/>
              <w:jc w:val="left"/>
              <w:rPr/>
            </w:pPr>
            <w:r>
              <w:rPr/>
              <w:t>в 2016 год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Н.Н.Майорова Г. Е. Калачёва Г. П. Савченко Э. 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иказа и пл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рганизации работы по подготовке МБОУ СОШ № 43 к началу 2015-2016 учебного года» 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Н.Н.Пустоварова Н. 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ЭО О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документы, регламентирующие проведение государственной (итоговой) аттестации выпускников школы и специальных (коррекционных) классов 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Г. 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х класс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иказа «Об организации отдыха, оздоровления и занятости детей и молодежи в 2015-2016 учебном  году» 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 совещ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подготовки школы к новому учебному г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комплектации в 2015-2016 учебном год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Н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государственной (итоговой) аттестации выпускников 9-х классов в 2015 году 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Г. 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ах по совершенствованию работы с несовершеннолетними «группы риска» и обеспечению их досуга и занятости в системе дополнительного образован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 Кривцун Л. 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Интернет-ресурсов в школы, состоянии работы по совершенствованию сайта образовательного учрежден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 Е. Савченко Э. 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 Н., учитель информати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выполнения муниципального задания в I полугодии 2015-2016 учебного год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Н.Н.Майорова Г. Е. Калачёва Г. П. Савченко Э. 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проведении мероприятий с детьми в период зимних школьных каникул в 2015-2016 учебном году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организация  питания школьник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 Кривцун Л. 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перехода школы на федеральный государственный стандарт нового поколен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Г. 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ОУ по повышению эффективности воспитательной работы в 1 полугодии 2015-2016 учебного года, об исполнении ФЗ № 120 «Об основах системы профилактики безнадзорности и правонарушений несовершеннолетних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варительном  комплектовании школы на 2016-2017 учебный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 Е. Калачёва Г. 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ставлении к награждению работников шко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Н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проведении государственной (итоговой) аттестации выпускников 9 классов в 2016 году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Г. 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ли возрастной шко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Н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учебных планов начальной школы с учетом перехода на образовательный стандарт нового поко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 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й оздоровительной кампании 2016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-совещ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 реализации плана работы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 2015-2016 учебном год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«Создание усло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циал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 образа жизни    детей и  подрост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информация по итогам 2013-2015 учебного года и итоговой аттестации выпускников 9 класс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 Е. Калачёва Г. 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 Е. Калачёва Г. П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апр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тского и производственного травматизма 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Н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ов по энергосбережен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Н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советы и семина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чебно-воспитательного процесса и государственной итоговой аттестации в 2014-2015 учебном году и задачи на 2015-2016 учебный год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Н.Н.Калачёва Г. 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и совместная деятельность учителей при обучении школьников на уровнях начального общего и основного общего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 Е. Калачёва Г. 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убъектов образовательного процесса как условие эффективной работы для достижения качества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Н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обенности проведения аттестации педагогов. Роль портфолио педагогического работни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Н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обучающихся в условиях реализации ФГОС общего образования. Проектирование и реализация программ внеурочной деятельности обучающих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 Е. Калачёва Г. 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. Методологические основы измерения и оценки компетенц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 Явдошенко Ю. 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ОГ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 Е. Калачёва Г. 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семинар «Формирование контрольно-оценочной деятельности учащихс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 Е. Калачёва Г. 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апр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семинар «Качество образовательного процесса в школе. Мониторинг качества. Специфика оценки качества обучения. Возможные пути повышения качества образован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 Е. Калачёва Г. 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ая рабо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 об организации работы с обучающимися, систематически пропускающими по неуважительным причинам занятия 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ун Л. 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 об участии в ДЦП «Профилактика правонарушений в городе Мурманске на 2015-2016 год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ун Л. 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записка об участии в ДЦП «Повышение безопасности дорожного движения и снижение дорожно-транспортного травматизма в городе Мурманске на 2015-2016 годы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ун Л. 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информация «О работе по организации питания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ун Л. 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требований нормативных документов по охране труда, производственной санитарии, пожарной, электробезопасности при эксплуатации помещен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варталь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ского и производственного травматиз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информация об итогах работы в I полугодии учебного год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Г.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лассных руководителей  по организации питания обучающих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ун Л. 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учителей-предметников и классных руководителей по созданию безопасных условий при организации образовательного процесса, профилактике детского и производственного травматиз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чёва Г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ции образовательных учреждений по созданию условий для организации обучений детей-инвалидов. Организация индивидуального обучения детей-инвали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 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 и триместра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качества образован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Г. 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мониторинга качества образ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яи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деятельности классных руковод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дитель МО классных руководител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сен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щеобразовательной подготовки выпускников основной шко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Г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 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одготовки выпускников начальной школы, компетентностного развития обучающих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 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на основе результатов государственной итоговой аттестации обучающих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Г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 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одернизации сай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. 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ние, планирование, отчетност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по формам ОШ-1, РИК- 76 – Об организации деятельности образовательных учреждений в 2015-2016 учебном год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Г. 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отчетность по форме 83-РИК «Сведения о педагогических кадрах дневных общеобразовательных учреждений». Подготовка аналитического отче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Г. 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«О состоянии системы дополнительного образования детей в школе на начало 2015-2016 учебного года» 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оянии здоровья де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 медицинский рабо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1-ФК «Сведения о физической культуре и спорту» 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Г. 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муниципального задания за 2015 год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занятости детей и подростков ОУ в период летней оздоровительной кампании 2016 года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ун Л. 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школы по итогам работы за 2015-2016 учебный год и государственной итоговой аттестации выпускников 9 класс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Г. 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, мероприят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выставке - конференции школьников «Юные исследователи – будущее Север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(школьный) и второй (муниципальный) этапы Всероссийской олимпиады школьников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олимпиада обучающихся 4-х классов ОУ гор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 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фестиваль творчества школьников на иностранных языках «Вдохновение» 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 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ого язы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по открытым текстам учащихся 5 – 8 клас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Г. 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с обучающимис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У города Дня солидарности в борьбе против терроризм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ун Л. 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для учащихся первых классов «Посвящение в пешеход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рожной безопасности «Добрые дороги моего город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Калейдоскоп  проектов», посвященный Году охраны окружающей сре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в ОУ, посвященные Дню гор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 «Мой Мурманск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, учителя физической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профилактическом мероприятии «Внимание, дети!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иков ОУ в «Вахте Памяти» и праздничных мероприятиях, посвященных разгрому немецко-фашистских войск в Заполярь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конкурс  экологического плаката «Чистый город» в рамках Международного экологического форума «Экология большого город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среди детей и подростков «Мини – футбол в каждую школу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, учителя физической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вредных привычек                «Мы выбираем спорт и здоровье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конкурс социальной рекламы «Жизнь вне зависим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конкурс школьных агитбригад «Это наш выб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акция «Я выбираю спорт  как альтернативу пагубным привычкам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, учителя физической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 для обучающихся 7-9 классов общеобразовательных учреждений  «Большая интеллектуальная регата» по предметам естественно-математического цикл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Г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уч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математического цикл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плакатов «Славься, Отечество наше свободное», посвященного  20-летию принятия Конституции Российской Феде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 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Неделя правовых знаний в образовательных учреждениях. День правовых знаний для младших школьник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 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школьников «Влияние качества питания на здоровье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ая акция «Детство без ДТП», посвященная Всемирному Дню жертв ДТП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родительский урок по профилактике детского дорожно-транспортного травматизм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для учащихся 4-6 классов «Законы, которые нас защищают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 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6 класс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кады « SOS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исследовательских работ по ППД «Влияние полярной ноч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иков в городском празднике открытия Главной городской елки. Новогодний карнавал школьников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детских общественных объединений образовательных учреждений «Новый год в шоколаде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З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Экологическая елочка» в рамках областного месячника по охране лесов от незаконных поруб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е предметные конкурсы в оболочке Moodl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графический марафон», «Растения Мурманской обла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школьников по информационно-коммуникационным технологиям «Цифровой ветер - Мурманск» 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 «Чтоб расти и закаляться нужно спортом заниматься!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творчества младших школьников «Радуга талантов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«Безопасное колес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 «Я люблю тебя, Россия!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Севера школь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, учителя физической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декоративно-прикладного творчества детей  «Магия творчеств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фестиваль детского творчества «Чахкл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географии» для обучающихся            6 – 8 клас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Г. 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акция «День грамотного пешехода» 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Талантливые дети – будущее Росси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мероприятиях, посвященных 66-ой годовщине Победы в Великой Отечественной войн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раздник для выпускников общеобразовательных учреждений «Последний звонок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16:00Z</dcterms:created>
  <dc:creator>Direktor</dc:creator>
  <dc:description/>
  <dc:language>en-US</dc:language>
  <cp:lastModifiedBy>OZERA</cp:lastModifiedBy>
  <cp:lastPrinted>2014-09-09T16:52:00Z</cp:lastPrinted>
  <dcterms:modified xsi:type="dcterms:W3CDTF">2015-10-13T19:19:00Z</dcterms:modified>
  <cp:revision>3</cp:revision>
  <dc:subject/>
  <dc:title/>
</cp:coreProperties>
</file>