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ворческий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 любовью о маме…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сказ о мамочк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ейчас напишу про мою любимую мамочку. Я люблю свою мамочку сильно. Она - самая лучшая в мире мамочка . Благодаря ей я появилась на свет . Я очень ей благодарна , что она меня любит, уважает и даёт добрые советы. Мамочка, я тебя очень -очень, очень сильно люблю . Она для меня самое дорогое . Она лучше всех, она моя самая любимая мамочка 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я хотела сестричку или братика…  Мама мне сказала: " Кристюша, я обязательно тебе рожу братика или сестренку ". Прошёл месяц, точно я не помню, я прихожу со школы, и мама сообщает мне радостную новость: "Кристюша, я беременна!» Я была на седьмом небе от счастья, прыгала и кружилась по комнате. Потом мамочка мне сказала: «Кристина, мне нужно в больницу, чтобы сохранить ребенка». Я немножко поплакала, но мамочка мне все объяснила. Когда маму выписали из больницы, я подготовила ей сюрприз: чисто-чисто все убрала в квартире. Спустя несколько месяцев мамочка уже отправилась в роддом. В два часа ночи мне пришло сообщение: «Родилась сестренка у тебя, рост 52…» Я так была рада, что рассказала всем учителям и одноклассникам. Потом мама пришла домой, а на руках у папы была сестренка. Я очень благодарна маме за нее. Лизе уже 2 годика. Я и сейчас говорю маме: «Спасибо за сестричку!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, я тебя очень сильно люблю, ты самая-самая любимая на свете! Берегите своих мам, ведь они дарят самое дорогое на свете – жизнь, чтобы мы могли радоваться, печалиться, волноваться, смеяться, чувствовать и выполнять какое-то предназначение… А моей мамочке еще раз спасибо за все!!!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Кристина,</w:t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Б, коррекц. класс, СОШ №43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10:00Z</dcterms:created>
  <dc:creator>USer</dc:creator>
  <dc:description/>
  <dc:language>en-US</dc:language>
  <cp:lastModifiedBy>USer</cp:lastModifiedBy>
  <cp:lastPrinted>2013-11-13T20:42:00Z</cp:lastPrinted>
  <dcterms:modified xsi:type="dcterms:W3CDTF">2014-02-10T19:10:00Z</dcterms:modified>
  <cp:revision>2</cp:revision>
  <dc:subject/>
  <dc:title/>
</cp:coreProperties>
</file>