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я м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ывает мудрой, красивой, веселой, отзывчивой, радостной, доброй. Все мамы разные, и все любят своих детей. Для каждого ребенка мама – самый важный человек, потому что мама ухаживает и заботится о нем. Мама нужна, чтобы растить и воспитывать своих детей. Никто не сделает это лучше, чем ма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и первое для ребенка – это слово Мама. Когда малыш говорит его, он восхищается своей ма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бы не сравнивала свою маму ни с кем. Моя мама такая одна, и она лучша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ногда ругает меня. Она делает это для того, чтобы я была умной и воспитанной. Я считаю, что для каждой мамы главное – это ее дети. Для моей мамы главное – мои брат, сестра и 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когда моя мама радуется. Для этого я стараюсь сделать все возможное. И слово «мама» мне бы хотелось расшифровать так: Милая, Аккуратная, Мудрая и Активная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олованова Анастасия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В, коррекц. класс, СОШ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7:00Z</dcterms:created>
  <dc:creator>Eee_1</dc:creator>
  <dc:description/>
  <dc:language>en-US</dc:language>
  <cp:lastModifiedBy>USer</cp:lastModifiedBy>
  <cp:lastPrinted>2013-11-13T19:41:00Z</cp:lastPrinted>
  <dcterms:modified xsi:type="dcterms:W3CDTF">2014-02-10T19:07:00Z</dcterms:modified>
  <cp:revision>2</cp:revision>
  <dc:subject/>
  <dc:title/>
</cp:coreProperties>
</file>