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любовью о маме…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имой мамочке посвящается…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22555</wp:posOffset>
            </wp:positionV>
            <wp:extent cx="2225040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ма, я к тебе пришё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а тебе нашё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очка, милая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 до слёз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у букет я роз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ышные цв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, как будто т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заботу, ласку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а ты словно в сказк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твоя нежность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ве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добро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же мамина че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ты любовь моя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ам все для тебя!!!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вой Михаил,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, СОШ №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6:00Z</dcterms:created>
  <dc:creator>USer</dc:creator>
  <dc:description/>
  <dc:language>en-US</dc:language>
  <cp:lastModifiedBy>USer</cp:lastModifiedBy>
  <cp:lastPrinted>2013-11-14T11:02:00Z</cp:lastPrinted>
  <dcterms:modified xsi:type="dcterms:W3CDTF">2014-02-10T19:06:00Z</dcterms:modified>
  <cp:revision>2</cp:revision>
  <dc:subject/>
  <dc:title/>
</cp:coreProperties>
</file>