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ворческий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 любовью о маме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мам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маму зовут Татьяна. Имя очень красивое, и мама тоже очень красивая и молод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у мамы трое детей и уже есть одна внучка. Но мамочка все успевает и на работе, и дома. Вместе мы ходим по театрам, выставкам, в музей, в библиотеку, и на все у нее хватает времени. Она очень вкусно готовит, красиво рисует, шьет. В доме всегда чисто и уютно. Она даже играет со мной в футбол. Мамочка всегда успокоит и найдет нуж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бим нашу мамулечку, и она отвечает нам тем же.</w:t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 Владимир, </w:t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, СОШ №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ворческий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 любовью о маме…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я м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маму зовут Евгения Васильевна. Она очень добрая, веселая, красивая, но бывает и строг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училась в школе на «5» и  «4»  и университет окончила с красным дипломом. Сейчас она работает в областной больнице. У нее много работы дома, и я ей часто помогаю. Я очень люблю ма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русская пословица говорит: «Нет лучшего дружка, чем родная матушка».</w:t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ченко Олег, </w:t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, СОШ №43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ворческий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 любовью о маме…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рогая мама</w:t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– самый лучший друг, 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учше друзей вокруг!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может везде и всегда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ткажет мне никогда!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вою мамочку очень люблю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к ней на помощь приду!</w:t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акова Дарья, </w:t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, СОШ №43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ворческий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 любовью о маме…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ша лучшая мама!</w:t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64770</wp:posOffset>
            </wp:positionV>
            <wp:extent cx="7555230" cy="70104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мамой смотрим фото: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есь ее работа,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здесь моя мордашка, 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десь мой брат в тельняшке,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– папа в машине,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ут кошка на рябине – 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а большая семья.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а здесь - главное «Я».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ам уют создаёт, 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, играет, поёт,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ует, рисует и шьет… 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лучшей маме на свете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аю стихи эти! </w:t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вая Марина,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, СОШ №43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ворческий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 любовью о маме…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ей мам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ю маму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ую мою маму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 в щечку поцел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йду я на ур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 какой-то п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усь на благо ма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лишь я светской да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мамочке сво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эфир о 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юди наших ст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ли самых лучших м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ка Екатерина, </w:t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, СОШ №43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ворческий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 любовью о маме…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чинение о мам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первое слово, которое я произнес в жизни. Мама – это мой самый любимый человек. Она добрая и ласковая. Она всегда меня поймёт и поддержит в трудную мину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у мамы трудная работа, и она много времени проводит на службе. Но выходные дни мы проводим вмест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люблю маму!</w:t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иков Игорь, </w:t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, СОШ №43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ворческий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 любовью о маме…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мам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человека есть мама. Мама – самый дорогой и любимый человек. Мама помогает нам идти по жизни, учит нас добру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мама лучше всех. Она заботится обо мне. Моя мама очень вкусно готовит. Я люблю, когда мама улыбается. У моей мамы добрые глаза. Когда моя мама рядом, мне становится спокойно и хорош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лучший друг. Мама – душа и сердце семьи. Она подарила мне жизнь. Я очень люблю мою маму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акян Гоар, </w:t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, СОШ №43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ворческий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 любовью о маме…»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я мам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я мама – самая лучшая в мире! Она подарила мне жизнь, воспитывает, любит, оберегает меня. Когда мне грустно или страшно, мама всегда рядом, она сможет успокоить и утешить. Мамочка поможет справится с любыми трудностями.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ма – это наша жизнь, мы должны беречь и уважать своих мамочек, никогда не обижать и помогать им. Без моей мамули я не смогла бы прожить ни одного дня, а она не представляет своей жизни без ме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лабина Ксения, </w:t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А, СОШ №43</w:t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01:00Z</dcterms:created>
  <dc:creator>Сергей</dc:creator>
  <dc:description/>
  <dc:language>en-US</dc:language>
  <cp:lastModifiedBy>USer</cp:lastModifiedBy>
  <cp:lastPrinted>2013-11-13T19:39:00Z</cp:lastPrinted>
  <dcterms:modified xsi:type="dcterms:W3CDTF">2014-02-10T19:01:00Z</dcterms:modified>
  <cp:revision>2</cp:revision>
  <dc:subject/>
  <dc:title/>
</cp:coreProperties>
</file>