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ЛЛЕКТИВНЫЙ  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бюджетного общеобразовательного учреждения г.Мурма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 2013-2016 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одател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работников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№ 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>» июня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М.Н.Гончар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ервичной</w:t>
            </w:r>
          </w:p>
          <w:p>
            <w:pPr>
              <w:pStyle w:val="Normal"/>
              <w:jc w:val="both"/>
              <w:rPr/>
            </w:pPr>
            <w:r>
              <w:rPr/>
              <w:t>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го учреждения № 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0» июня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С.Б.Аники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коллективного договора</w:t>
      </w:r>
    </w:p>
    <w:p>
      <w:pPr>
        <w:pStyle w:val="Normal"/>
        <w:jc w:val="both"/>
        <w:rPr/>
      </w:pPr>
      <w:r>
        <w:rPr/>
        <w:t>с «_</w:t>
      </w:r>
      <w:r>
        <w:rPr>
          <w:u w:val="single"/>
        </w:rPr>
        <w:t>30</w:t>
      </w:r>
      <w:r>
        <w:rPr/>
        <w:t>_»__</w:t>
      </w:r>
      <w:r>
        <w:rPr>
          <w:u w:val="single"/>
        </w:rPr>
        <w:t>июня</w:t>
      </w:r>
      <w:r>
        <w:rPr/>
        <w:t>___2013 г. по «_</w:t>
      </w:r>
      <w:r>
        <w:rPr>
          <w:u w:val="single"/>
        </w:rPr>
        <w:t>30</w:t>
      </w:r>
      <w:r>
        <w:rPr/>
        <w:t>_»__</w:t>
      </w:r>
      <w:r>
        <w:rPr>
          <w:u w:val="single"/>
        </w:rPr>
        <w:t>июня</w:t>
      </w:r>
      <w:r>
        <w:rPr/>
        <w:t>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_</w:t>
      </w:r>
      <w:r>
        <w:rPr>
          <w:u w:val="single"/>
        </w:rPr>
        <w:t>194/7293</w:t>
      </w:r>
      <w:r>
        <w:rPr/>
        <w:t>__от «_</w:t>
      </w:r>
      <w:r>
        <w:rPr>
          <w:u w:val="single"/>
        </w:rPr>
        <w:t>17</w:t>
      </w:r>
      <w:r>
        <w:rPr/>
        <w:t>_»___</w:t>
      </w:r>
      <w:r>
        <w:rPr>
          <w:u w:val="single"/>
        </w:rPr>
        <w:t>07</w:t>
      </w:r>
      <w:r>
        <w:rPr/>
        <w:t>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sz w:val="22"/>
          <w:szCs w:val="22"/>
        </w:rPr>
        <w:t>Настоящий коллективный договор заключен между работодателем и работниками и является правовым актом, регулирующим социально- трудовые отношения в МБОУ г.Мурманска  средней общеобразовательной школе № 4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Коллективный договор заключен в соответствии с законодательством Российской Федерации в целях обеспечения соблюдения социальных и трудовых гарантий работников, создания для них благоприятных условий деятельности и направлено  на повышение социальной защищенности работников, обеспечение стабильности и эффективности работы учре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ронами коллективного договора являются: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-работники учреждения, являющиеся членами профсоюза, в лице их представителя  первичной    профсоюзной организации (далее - профком);</w:t>
      </w:r>
    </w:p>
    <w:p>
      <w:pPr>
        <w:pStyle w:val="Normal"/>
        <w:ind w:left="708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работодатель в лице его представителя  - директора  школы.</w:t>
      </w:r>
    </w:p>
    <w:p>
      <w:pPr>
        <w:pStyle w:val="Normal"/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ботники, не являющиеся членами профсоюза, имеют право  уполномочить профком представлять их интересы во взаимоотношениях с работодателем (ст.ст.30,31 ТК РФ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Коллективный договор основным документом социального партнерства, устанавливающим общие принципы проведения согласованных действий по вопросам касающимся предмета договора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4.  Условия настоящего коллективного договора распространяется на всех работников учреждения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5. 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ком обязуется разъяснять  работникам положения коллективного договора, содействовать его реализации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sz w:val="22"/>
          <w:szCs w:val="22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8. 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9. 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Изменение, дополнение в Коллективный договор вносятся в случае пересмотра норм законодательства, правовых актов органов местного самоуправления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>
          <w:sz w:val="22"/>
          <w:szCs w:val="22"/>
        </w:rPr>
        <w:t>1.13. Все спорные моменты по толкованию и реализации положений коллективного договора   решаются сторонами путем переговоров или в порядке, установленном законодательством РФ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14.  Настоящий договор вступает в силу с момента его подписания сторонами и действительно до заключения нового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15. Перечень локальных  нормативных актов, содержащих нормы трудового права,  принятие  которых работодатель   согласует с профкомом: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шение по охране труда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ей работников с ненормированным рабочим днем  и продолжительность дополнительного отпуска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распределении надтарифного фонда оплаты труда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премировании работников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1.16. Перечень локальных  нормативных актов, содержащих нормы трудового права, при принятии которых работодатель учитывает мнение профкома: </w:t>
      </w:r>
    </w:p>
    <w:p>
      <w:pPr>
        <w:pStyle w:val="Normal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*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* перечень оснований предоставления материальной помощи работникам и ее размеров;</w:t>
      </w:r>
    </w:p>
    <w:p>
      <w:pPr>
        <w:pStyle w:val="Normal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*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учет мнения (по согласованию) профкома;</w:t>
      </w:r>
    </w:p>
    <w:p>
      <w:pPr>
        <w:pStyle w:val="Normal"/>
        <w:ind w:left="108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консультации с работодателем по вопросам принятия локальных нормативных актов;</w:t>
      </w:r>
    </w:p>
    <w:p>
      <w:pPr>
        <w:pStyle w:val="Normal"/>
        <w:ind w:left="108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ind w:left="1080" w:firstLine="426"/>
        <w:jc w:val="both"/>
        <w:rPr/>
      </w:pPr>
      <w:r>
        <w:rPr>
          <w:sz w:val="22"/>
          <w:szCs w:val="22"/>
        </w:rPr>
        <w:t>-   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left="1080" w:firstLine="426"/>
        <w:jc w:val="both"/>
        <w:rPr/>
      </w:pPr>
      <w:r>
        <w:rPr>
          <w:sz w:val="22"/>
          <w:szCs w:val="22"/>
        </w:rPr>
        <w:t>-    участие в разработке и принятии коллективного договора;</w:t>
      </w:r>
    </w:p>
    <w:p>
      <w:pPr>
        <w:pStyle w:val="Normal"/>
        <w:ind w:left="1080" w:firstLine="426"/>
        <w:jc w:val="both"/>
        <w:rPr/>
      </w:pPr>
      <w:r>
        <w:rPr>
          <w:sz w:val="22"/>
          <w:szCs w:val="22"/>
        </w:rPr>
        <w:t>-    другие форм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50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         Трудовой договор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 регулировании трудовых отношений исходят из того, чт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Трудовые отношения между работником и работодателем, возникающие на основании трудового договора, регулируются законодательством РФ о труде, об образовании, настоящим Коллективны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Трудовой договор - соглашение между работником и работодателем, по которому работник обязуется выполнять работу по определенной специальности, квалификации или должности, с подчинением правилам внутреннего трудового распорядка, а работодатель обязуется выплачивать работнику заработную плату в установленные сроки и в установленных размерах, обеспечивать условия труда, предусмотренные законодательством РФ, настоящим Коллективным договором, нормативными актами органов местного самоуправл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2. Содержание трудового договора, порядок его заключения, изменения и расторжения определяются в соответствии с ТК РФ и другими законодательными и нормативными правовыми актами, Уставом учреждения и оговариваются в Коллективном договор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3. Трудовой договор заключается с работником в письменной форме в двух  экземплярах, каждый из которых подписывается работодателем и работни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Трудовой договор с работником, как правило, заключается на неопределенный срок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рочного трудового договора допускается в случаях , когда трудовые отношения не могут быть установлены на неопределенный срок с учетом характера предстоящей работы, или условий ее выполнения, или интересов работника, а также в случаях, предусмотренных закон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 Объем учебной нагрузки  педагогическим работникам в      соответствии с п.66 Типового положения об  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 условий в данном учреждении с учетом мнения 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ем учебной нагрузки педагогического работника оговаривается в трудовом договоре и может быть  изменен сторонами только с письменного согласия работни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5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 учителям, для которых 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ем учебной нагрузки учителей больше или меньше нормы часов за ставку  заработной платы устанавливается только с их письменного соглас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6. Преподавательская работа лицам, выполняющим ее помимо основной работы в том же учреждении, а также педагогическим работникам других 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8. Учебная нагрузка на выходные и нерабочие праздничные дни не планирует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9. В соответствии с п.66 Типового положения об ОУ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по взаимному согласию сторон;</w:t>
      </w:r>
    </w:p>
    <w:p>
      <w:pPr>
        <w:pStyle w:val="Normal"/>
        <w:ind w:left="36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о инициативе работодателя в случаях:</w:t>
      </w:r>
    </w:p>
    <w:p>
      <w:pPr>
        <w:pStyle w:val="Normal"/>
        <w:ind w:left="1080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ind w:left="1080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ременного увеличения 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ind w:left="1080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стоя, когда работникам поручается с учетом их специальности и квалификации другая работа в том же учреждении на все время простоя 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ind w:left="1080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сстановления на работе учителя, ранее выполнявшего эту учебную нагрузку;</w:t>
      </w:r>
    </w:p>
    <w:p>
      <w:pPr>
        <w:pStyle w:val="Normal"/>
        <w:ind w:left="1080" w:firstLine="42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работодателя изменение существенных условий трудового договора  допускается, как правило, только на новый учебный год в связи с изменениями организационных и технологических условий труда (изменение числа классов-комплектов, групп или количества обучающихся ( воспитанников), изменение количества часов работы по учебному плану, проведение эксперимента, изменение сменности работы учреждения , а также изменение образовательных программ и т.д.) при продолжении работником работы без изменения его трудовой функции ( работы по определенной специальности, квалификации или должности) (ст. 73 ТК РФ).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, вакантную ниже стоящую должность или нижеоплачиваемую работу, которую работник может выполнять у учетом его квалификации и здоровья. При отсутствии указанной работы, а также в случае отказа работника от  предложенной работы трудовой договор прекращается в соответствии с п.7 ст.77 ТК РФ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0. Работодатель или его полномочный представитель обязан при заключении трудового договора  ознакомить работника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426"/>
        <w:rPr/>
      </w:pPr>
      <w:r>
        <w:rPr>
          <w:sz w:val="22"/>
          <w:szCs w:val="22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ицам, уволенным из организаций в связи с ликвидацией организации, сокращением численности или штата работников организации, сохраняется средняя заработная плата с учетом месячного выходного пособия на период трудоустройства, но не  свыше шести месяце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а сохраняемой средней заработной платы производится вне зависимости от факта постановки лица на учет в органе службы занятости насел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. Гарантии содействия занятости, повышения квалификации и переподготовки.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Стороны пришли к соглашению в том, чт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определяет количество работников , которым необходимо обеспечить повышение квалификации и профессиональную переподготовку для нужд учреждения.  Повышать квалификацию педагогических работников не реже чем один раз в пять л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по согласованию 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ботодатель  не допускает экономически и социально необоснованного сокращения рабочих мест, нарушения правовых гарантий работников при реорганизации и ликвидации учреждени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 необходимости работодатель разрабатывает меры по организации опережающей переподготовки или переобучения высвобождаемых работник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Предусмотрен обязательный для работодателей следующий порядок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Анализ кадрового обеспечения образовательного учреждения, в том числе возрастного состава, текучести кадров, источников возмещения потребности в кадрах, фактической педагогической нагрузки, дефицита кадров по предметам (специальностям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мер по оптимизации учреждения с учетом сложившейся демографической ситуации, необходимости сохранения материально-технической баз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В случае высвобождения работников и одновременного создания  рабочих мест осуществлять опережающее обучение высвобождаемых  работников  для трудоустройства на новых рабочих мест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направления работника  для повышения квалификации сохранять за ним место работы (должность), среднюю заработную плату по  основному месту работы и, если работник направляется для повышения квалификации в другую местность, оплатить ему командировочные расходы 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7. Предоставлять гарантии и компенсации работникам, совмещающим работу с успешным обучением  в учреждениях высшего, среднего 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Администрация составляет информационную карту аттестуемого педагогического работника, предоставляет её в аттестационную комиссию, оказывает содействие в подготовке документов для прохождения аттестации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426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Высвобождение работников и содействие их трудоустройству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 Работодатель обязуе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Уведомлять профком в письменной форме о сокращении численности или штата работников  не позднее чем за два месяца до его начала, а в случаях, которые могут повлечь массовое высвобождение, не позднее чем за три месяца до его начала (ст.82 ТК РФ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2. Работникам, получившим уведомление об увольнении по п.1 и п.2 ст.81 ТК РФ, предоставлять свободное от работы время для самостоятельного поиска новой работы с сохранением заработной пла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3. Увольнение членов профсоюза по инициативе работодателя в связи с ликвидацией учреждения и сокращением численности или штата (п.2 ст.81 ТК РФ) производить с учетом мнения ( с предварительного согласия) профкома (ст.82 ТК РФ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Стороны договорились, чт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ема на работу при появлении ваканс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1980" w:firstLine="426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Рабочее время и время отдыха.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решением Мурманского Горсовета № 3-31 от 04.02.2005г. для работающих в образовательных учреждениях женщин устанавливается  36-часовая рабочая неделя, для мужчин – 40-часовая, если меньшая продолжительность рабочей недели не предусмотрена для них Федеральными Законами. При этом заработная плата выплачивается в том же размере, что и при полной рабочей недел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Стороны  договорились чт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рабочего времени педагогических работников регулируется Постановлением Правительства РФ № 191 от 03.04.2003г., правилами внутреннего трудового распорядка, уставом образовательного учреждения, трудовым договором , а также учебным расписанием и годовым календарным графиком, что фиксируется в коллективном договор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каникулярный период педагогические работники образовательных учреждений, которым объем педагогической работы установлен в зависимости от количества часов работы в неделю, привлекаются к педагогической, организационной работе в пределах времени, не превышающего объема учебной нагрузки (педагогической работы) в неделю, установленного до начала каникул, с сохранением заработной платы, установленной при тарификац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чего времени в каникулярный период определяется графиком работы. С согласия работников в этот период может быть введен суммированный учет рабочего времени, в связи , с чем  ежедневная продолжительность рабочего времени может не совпадать с продолжительностью рабочего времени, установленной до начала канику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каникулярное время учебно-вспомогательный и обслуживающий персонал привлекается для выполнения хозяйственных работ, не требующих специальных знаний (мелкий ремонт, работа на территории, охрана образовательного учреждения и др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 По соглашению между работником и работодателем могут устанавливаться как при приеме на работу, так и впоследствии  неполный рабочий день или неполная рабочая неделя. Работодатель обязан устанавливать неполный рабочий день или неполную рабочую неделю по просьбе беременной женщины, одного из родителей (опекуна, попечителя), имеющего ребенка в возрасте до 14 лет ( ребенка-инвалида в возрасте до восемнадцати лет), а также лица осуществляющего  уход за больным членом семьи в соответствии с медицинским заключени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Работа в выходные и нерабочие праздничные дни, как правило, запрещается. Привлечение работников школы к работе в выходные и нерабочие праздничные дни производится по приказу руководителя учреждения, с письменного согласия работника и с учетом мнения профсоюзного комитета (ст.113 ТК РФ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работникам, получающим месячный оклад производится в размере не менее одинарной дневной или часовой ставки сверх оклада, если работа 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 По желанию 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Работа в ночное время считается с 22 часов до 6 часов. Продолжительность работы (смены) в ночное время сокращается на 1 ча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Дежурство педагогических работников по учреждению должно начинаться не ранее чем за 20 минут до начала занятий и продолжаться не более 20 мин после оконча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ителям, по возможности, предусматривается один свободный день в неделю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й работы и повышения квалифик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В случаях, предусмотренных ст.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8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 чем за две недели до наступления календарного го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О времени начала отпуска работник должен быть извещен не позднее чем  за две недели до его начал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9. По соглашению между работником и работодателем ежегодно оплачиваемый отпуск может быть разделен на части. Отзыв работника из отпуска допускается только с его соглас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работная плата за все время отпуска выплачивается работнику не позднее, чем за три дня до начала отпуск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Ежегодно оплачиваемый отпуск по соглашению между работником и работодателем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недели до его начал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Ежегодно оплачиваемый отпуск должен быть продлен в случаях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ременной нетрудоспособности работн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других случаях, предусмотренных законами локальными нормативными актами школ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0. Отпуск без сохранения заработной платы предоставляется работникам по заявлению в соответствии со ст. 128 ТК РФ.</w:t>
      </w:r>
    </w:p>
    <w:p>
      <w:pPr>
        <w:pStyle w:val="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1. Предоставление работодателем  педагогическим работникам (по личному заявлению) не реже чем через каждые 10 лет непрерывной преподавательской работы неоплачиваемый  длительный отпуск сроком до 1 года в порядке и на условиях, определяемыми Положением Министерства образования РФ, учредителем и уставом учреждения и коллективным договор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2. Компенсация за отпуск предоставляется работникам, занятым в каникулярное время в оздоровительных лагерях в обязательном порядке, другим работникам – при наличии средств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плата  труда и нормы труда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9" w:firstLine="426"/>
        <w:jc w:val="both"/>
        <w:rPr/>
      </w:pPr>
      <w:r>
        <w:rPr>
          <w:bCs/>
          <w:color w:val="000000"/>
          <w:sz w:val="22"/>
          <w:szCs w:val="22"/>
        </w:rPr>
        <w:t>6.1. В соответствии с постановлением администрации города Мурманска от 31.10. 2008 № 1724 «Об установлении систем оплаты труда работников учреждений, подведомственных комитету по образованию администрации города Мурманска» в образовательных учреждениях г. Мурманска устанавливается новая системы оплаты труда.</w:t>
      </w:r>
    </w:p>
    <w:p>
      <w:pPr>
        <w:pStyle w:val="Normal"/>
        <w:shd w:fill="FFFFFF" w:val="clear"/>
        <w:ind w:left="17" w:firstLine="426"/>
        <w:jc w:val="both"/>
        <w:rPr/>
      </w:pPr>
      <w:r>
        <w:rPr>
          <w:bCs/>
          <w:color w:val="000000"/>
          <w:sz w:val="22"/>
          <w:szCs w:val="22"/>
        </w:rPr>
        <w:t xml:space="preserve">6.2. Система оплаты труда работников учреждений образования г. Мурманска основана на следующих единых принципах: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установление учреждениями систем оплаты труда, включая размеры тарифных ставок, окладов (должностных окладов), ставок заработной платы, доплат и надбавок компенсационного характера, в том числе за работу в условиях, отклоняющихся от нормальных, доплат и надбавок стимулирующего характера и премирования в коллективных договорах, соглашениях и локальных нормативных актах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обеспечение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обеспечение работодателем равной оплаты за труд равной ценности при установлении размеров окладов (должностных окладов), ставок заработной платы, выплат компенсационного и стимулирующего характера, а также недопущение какой бы то ни было дискриминации - различий, исключений и предпочтений, не связанных с деловыми качествами работников;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обеспечение повышения уровня реального содержания заработной платы работников учреждений образования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ind w:left="17" w:firstLine="426"/>
        <w:jc w:val="both"/>
        <w:rPr/>
      </w:pPr>
      <w:r>
        <w:rPr>
          <w:bCs/>
          <w:color w:val="000000"/>
          <w:sz w:val="22"/>
          <w:szCs w:val="22"/>
        </w:rPr>
        <w:t xml:space="preserve">6.3. Обязательными для применения являются следующие нормы и условия оплаты труда, установленные Трудовым кодексом Российской Федерации, федеральными законами и нормативными правовыми актами: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минимальный размер оплаты труда, установленный федеральным законом, минимальная заработная плата, установленная региональным соглашением в соответствии со статьей 133 Трудового кодекса Российской Федерации;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включение в трудовой договор условий оплаты труда, в том числе размеров окладов, должностных окладов, ставок заработной платы, устанавливаемых работодателем по занимаемой работником должности в зависимости от квалификации работников и сложности выполняемых работ, а также доплат, надбавок и поощрительных выплат;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размеры районных коэффициентов и порядок их применения для расчета заработной платы работников учреждений бюджетной сферы, расположенных в районах Крайнего Севера и приравненных к ним местностях, устанавливаемые Правительством Российской Федерации, а также размеры процентных надбавок к заработной плате этих работников и порядок их выплаты, устанавливаемые в порядке, определяемом Правительством Российской Федерации.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размеры и условия установления повышенной оплаты труда работников, занятых на тяжелых работах, работах с вредными и (или) опасными и иными особыми условиями труда, не ниже размеров, установленных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профессиональные квалификационные группы (группы профессий рабочих и должностей служащих), сформированные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и критериев отнесения профессий рабочих и должностей служащих к профессиональным квалификационным группам, утвержденные Министерством здравоохранения и социального развития Российской Федерации с учетом видов экономической деятельности и предложений заинтересованных федеральных органов исполнительной власти, согласованных с соответствующими профсоюзами (объединениями профсоюзов);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) Единый тарифно-квалификационный справочник работ и профессий рабочих, состоящий из тарифно-квалификационных характеристик, содержащих характеристики основных видов работ по профессиям рабочих в зависимости от их сложности и соответствующие им тарифные разряды, требования, предъявляемые к профессиональным знаниям и навыкам рабочих, а также примеры работ.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диный квалификационный справочник должностей руководителей, специалистов и служащих, состоящий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 руководителей, специалистов и служащих.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 утверждения в установленном порядке Единого квалификационного справочника должностей руководителей, специалистов и служащих, содержащего квалификационные характеристики должностей руководителей, специалистов и служащих учреждений бюджетной сферы, включая учреждения образования, здравоохранения и культуры, применяются тарифно-квалификационные (квалификационные) характеристики, в соответствии с которыми работникам учреждений бюджетной сферы по состоянию на 31 декабря 2004 г. устанавливались разряды оплаты труда в части разделов, содержащих должностные обязанности работников, требования к знаниям, профессиональной подготовке и уровню квалификации, необходимые для осуществления соответствующей профессиональной деятельности.</w:t>
      </w:r>
    </w:p>
    <w:p>
      <w:pPr>
        <w:pStyle w:val="Normal"/>
        <w:shd w:fill="FFFFFF" w:val="clear"/>
        <w:ind w:left="17" w:firstLine="426"/>
        <w:jc w:val="both"/>
        <w:rPr/>
      </w:pPr>
      <w:r>
        <w:rPr>
          <w:bCs/>
          <w:color w:val="000000"/>
          <w:sz w:val="22"/>
          <w:szCs w:val="22"/>
        </w:rPr>
        <w:t xml:space="preserve">6.4. Размеры окладов (должностных окладов), ставок заработной пла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иды выплат компенсационного и стимулирующего характера, входящие в систему оплаты труда работников, устанавливаются в соответствии с перечнями видов выплат компенсационного и стимулирующего характера в федеральных бюджетных учреждениях, утверждаемыми Министерством здравоохранения и социального развития Российской Федерации.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заработной платы или в абсолютных размерах.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 </w:t>
      </w:r>
    </w:p>
    <w:p>
      <w:pPr>
        <w:pStyle w:val="Normal"/>
        <w:shd w:fill="FFFFFF" w:val="clear"/>
        <w:ind w:left="17" w:firstLine="426"/>
        <w:jc w:val="both"/>
        <w:rPr/>
      </w:pPr>
      <w:r>
        <w:rPr>
          <w:bCs/>
          <w:color w:val="000000"/>
          <w:sz w:val="22"/>
          <w:szCs w:val="22"/>
        </w:rPr>
        <w:t xml:space="preserve">6.5. Штатное расписание учреждения утверждается руководителем учреждения и включает в себя все должности служащих (профессии рабочих) этого учреждения. </w:t>
      </w:r>
    </w:p>
    <w:p>
      <w:pPr>
        <w:pStyle w:val="Normal"/>
        <w:shd w:fill="FFFFFF" w:val="clear"/>
        <w:ind w:left="17" w:firstLine="426"/>
        <w:jc w:val="both"/>
        <w:rPr/>
      </w:pPr>
      <w:r>
        <w:rPr>
          <w:bCs/>
          <w:color w:val="000000"/>
          <w:sz w:val="22"/>
          <w:szCs w:val="22"/>
        </w:rPr>
        <w:t xml:space="preserve">6.6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.  </w:t>
      </w:r>
    </w:p>
    <w:p>
      <w:pPr>
        <w:pStyle w:val="Normal"/>
        <w:shd w:fill="FFFFFF" w:val="clear"/>
        <w:ind w:left="17"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клады педагогам - молодым специалистам устанавливаются в размере не ниже действующих до введения НСОТ, с учетом увеличения его не менее чем на 20%.</w:t>
      </w:r>
    </w:p>
    <w:p>
      <w:pPr>
        <w:pStyle w:val="Normal"/>
        <w:shd w:fill="FFFFFF" w:val="clear"/>
        <w:ind w:left="17" w:firstLine="426"/>
        <w:jc w:val="both"/>
        <w:rPr/>
      </w:pPr>
      <w:r>
        <w:rPr>
          <w:bCs/>
          <w:color w:val="000000"/>
          <w:sz w:val="22"/>
          <w:szCs w:val="22"/>
        </w:rPr>
        <w:t xml:space="preserve">6.7. Минимальный размер заработной платы не может быть ниже величины прожиточного минимума для трудоспособного населения Мурманской области.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2"/>
          <w:szCs w:val="22"/>
        </w:rPr>
        <w:t>6.7.1. Размер минимальной заработной платы (минимальная заработная плата) - месячная заработная плата работника, отработавшего установленную законодательством Российской Федерации месячную норму рабочего времени и исполнившего свои трудовые обязанности (нормы труда)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2"/>
          <w:szCs w:val="22"/>
        </w:rPr>
        <w:t>6.7.2. Размер минимальной заработной платы устанавливается ежегодно в абсолютной величине по результатам переговоров между Правительством Мурманской области, Мурманским областным советом профсоюзов и Союзом промышленников и предпринимателей (работодателей) Мурманской област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8. Введение в учреждениях новых систем оплаты труда не может рассматриваться как основание для отказа от предоставленных льгот и гарантий, установленных трудовым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2"/>
          <w:szCs w:val="22"/>
        </w:rPr>
        <w:t>6.9. Условия оплаты труда, включая размер оклада (должностного оклада) работника, повышающие коэффициенты, компенсационные  и стимулирующие выплаты, являются обязательными для включения в трудовой договор (дополнительное соглашение)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Cs/>
          <w:color w:val="000000"/>
          <w:sz w:val="22"/>
          <w:szCs w:val="22"/>
        </w:rPr>
        <w:t>6.10. Заработная плата работника учреждения состоит из оклада (должностного оклада), ставки заработной платы,  выплат компенсационного и стимулирующего характер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ер оплаты труда работников образовательных учреждений определяется с учетом следующих условий: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должностного оклада (ставки);</w:t>
      </w:r>
    </w:p>
    <w:p>
      <w:pPr>
        <w:pStyle w:val="Normal"/>
        <w:shd w:fill="FFFFFF" w:val="clear"/>
        <w:ind w:right="11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мера повышения должностного оклада (ставки) специалистов, учитывающих специфику работы  в отдельных образовательных учреждениях, классах (группах);</w:t>
      </w:r>
    </w:p>
    <w:p>
      <w:pPr>
        <w:pStyle w:val="Normal"/>
        <w:shd w:fill="FFFFFF" w:val="clear"/>
        <w:ind w:right="101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размера повышения должностного оклада (ставки) педагогических работников за сложность и интенсивность педагогической работы; </w:t>
      </w:r>
    </w:p>
    <w:p>
      <w:pPr>
        <w:pStyle w:val="Normal"/>
        <w:shd w:fill="FFFFFF" w:val="clear"/>
        <w:ind w:right="101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 </w:t>
      </w:r>
      <w:r>
        <w:rPr>
          <w:color w:val="000000"/>
          <w:sz w:val="22"/>
          <w:szCs w:val="22"/>
        </w:rPr>
        <w:t>особенностей исчисления заработной платы педагогических работников;</w:t>
      </w:r>
    </w:p>
    <w:p>
      <w:pPr>
        <w:pStyle w:val="Normal"/>
        <w:shd w:fill="FFFFFF" w:val="clear"/>
        <w:ind w:right="77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  </w:t>
      </w:r>
      <w:r>
        <w:rPr>
          <w:color w:val="000000"/>
          <w:sz w:val="22"/>
          <w:szCs w:val="22"/>
        </w:rPr>
        <w:t>оплаты за условия труда, отклоняющиеся от нормальных условий труда;</w:t>
      </w:r>
    </w:p>
    <w:p>
      <w:pPr>
        <w:pStyle w:val="Normal"/>
        <w:shd w:fill="FFFFFF" w:val="clear"/>
        <w:ind w:right="53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платы   за работу, не входящую в круг основных обязанностей работников;</w:t>
      </w:r>
    </w:p>
    <w:p>
      <w:pPr>
        <w:pStyle w:val="Normal"/>
        <w:shd w:fill="FFFFFF" w:val="clear"/>
        <w:ind w:right="34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ыплаты районного коэффициента и процентных надбавок к заработной плате за работу в районах Крайнего Севера;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ругих условий оплаты труда, установленных законодательными и нормативными правовыми актами РФ, Мурманской области,</w:t>
      </w:r>
      <w:r>
        <w:rPr>
          <w:sz w:val="22"/>
          <w:szCs w:val="22"/>
        </w:rPr>
        <w:t xml:space="preserve"> органов местного самоуправления. </w:t>
      </w:r>
    </w:p>
    <w:p>
      <w:pPr>
        <w:pStyle w:val="TextBody"/>
        <w:ind w:firstLine="426"/>
        <w:rPr/>
      </w:pPr>
      <w:r>
        <w:rPr>
          <w:sz w:val="22"/>
          <w:szCs w:val="22"/>
        </w:rPr>
        <w:t>6.11. Заработная плата работника учреждения, образуется путем умножения минимального оклада по уровню соответствующей профессиональной квалификационной группы на повышающие коэффициенты, выплат компенсационного и стимулирующего характе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6.12. Минимальный размер оклада (ставки) работника в соответствующих его должности ПКГ устанавливается постановлением администрации г. Мурманска.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3. Размер повышающего коэффициента устанавливается на основе требований к профессиональной подготовке и уровню квалификации с учетом сложности и объема выполняемой работы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6.14. </w:t>
      </w:r>
      <w:r>
        <w:rPr>
          <w:bCs/>
          <w:color w:val="000000"/>
          <w:sz w:val="22"/>
          <w:szCs w:val="22"/>
        </w:rPr>
        <w:t xml:space="preserve">Педагогическим и другим работникам может  быть установлен      персональный повышающий коэффициент к окладам. </w:t>
      </w:r>
      <w:r>
        <w:rPr>
          <w:sz w:val="22"/>
          <w:szCs w:val="22"/>
        </w:rPr>
        <w:t>Персональный повышающий коэффициент устанавливается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беспечения эффективности работы и других факторов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сональный повышающий коэффициент к окладам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Cs/>
          <w:color w:val="000000"/>
          <w:sz w:val="22"/>
          <w:szCs w:val="22"/>
        </w:rPr>
        <w:t>Применение персонального повышающего коэффициента не образует новый оклад и не учитывается при начислении стимулирующих и компенсационных выплат, за исключением случаев, предусмотренных трудовым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2"/>
          <w:szCs w:val="22"/>
        </w:rPr>
        <w:t>6.15. Должностной оклад руководителя учреждения, определяемый трудовым договором с работодателем, устанавливается в кратном отношении к средней заработной  плате работников, которые относятся к основному персоналу возглавляемого им учреждения, и устанавливается приказом комитета по образованию администрации города Мурма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/>
      </w:pPr>
      <w:r>
        <w:rPr>
          <w:iCs/>
          <w:color w:val="000000"/>
          <w:sz w:val="22"/>
          <w:szCs w:val="22"/>
        </w:rPr>
        <w:t>Перечни должностей и профессий работников учреждений, которые относятся к основному персоналу, порядок исчисления средней заработной платы для определения размера должностного оклада руководителя, расчета кратности устанавливаются комитетом по образованию администрации города Мурманска.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Должностные оклады заместителей руководителей и главного бухгалтера устанавливаются на 10-30 % ниже должностного оклада руководителя учрежден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2"/>
          <w:szCs w:val="22"/>
        </w:rPr>
        <w:t>6.16.</w:t>
      </w:r>
      <w:r>
        <w:rPr>
          <w:sz w:val="22"/>
          <w:szCs w:val="22"/>
        </w:rPr>
        <w:t xml:space="preserve"> Учреждения, в пределах имеющихся у него средств на оплату труда работника, самостоятельно определяет размеры окладов (должностных окладов)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окладов по должностям служащих (профессиям рабочих), которые не определены приложением к Постановлению администрации г.Мурманска от 24.02.2011г. № 294, устанавливаются руководителем учреждения самостоятельно.</w:t>
      </w:r>
    </w:p>
    <w:p>
      <w:pPr>
        <w:pStyle w:val="Normal"/>
        <w:shd w:fill="FFFFFF" w:val="clear"/>
        <w:ind w:right="34" w:firstLine="426"/>
        <w:jc w:val="both"/>
        <w:rPr/>
      </w:pPr>
      <w:r>
        <w:rPr/>
        <w:t>Размер минимальной заработной платы устанавливается ежегодно в абсолютной величине по результатам переговоров между Правительством Мурманской области, Мурманским областным советом профсоюзов и Союзом промышленников и предпринимателей (работодателей) Мурманской области.</w:t>
      </w:r>
    </w:p>
    <w:p>
      <w:pPr>
        <w:pStyle w:val="TextBody"/>
        <w:ind w:firstLine="426"/>
        <w:rPr/>
      </w:pPr>
      <w:r>
        <w:rPr/>
        <w:t>В случае, если начисленная за месяц заработная плата работника, отработавшего установленную законодательством Российской Федерации месячную норму рабочего времени и исполнившим свои трудовые обязанности (нормы труда), ниже установленного размера минимальной заработной платы в Мурманской области, ему производится ежемесячная допла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Ежемесячная доплата до минимальной заработной платы устанавливается в абсолютной величине к начисленной заработной плат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Ежемесячная доплата до минимальной заработной платы устанавливается к заработной плате работника, 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основной заработной платы.</w:t>
      </w:r>
    </w:p>
    <w:p>
      <w:pPr>
        <w:pStyle w:val="Normal"/>
        <w:shd w:fill="FFFFFF" w:val="clear"/>
        <w:ind w:right="5" w:firstLine="426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6.17.</w:t>
      </w:r>
      <w:r>
        <w:rPr>
          <w:sz w:val="22"/>
          <w:szCs w:val="22"/>
        </w:rPr>
        <w:t xml:space="preserve"> Работникам устанавливаются выплаты компенсационного характера. </w:t>
      </w:r>
      <w:r>
        <w:rPr>
          <w:iCs/>
          <w:color w:val="000000"/>
          <w:sz w:val="22"/>
          <w:szCs w:val="22"/>
        </w:rPr>
        <w:t>Размеры и условия  осуществления выплат компенсационного характера конкретизируются в трудовых договорах работников, при этом размеры выплат компенсационного  характера не могут быть ниже размеров, 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2"/>
          <w:szCs w:val="22"/>
        </w:rPr>
        <w:t>В учреждении принимаются необходимые меры по проведению аттестации рабочих мест с целью уточнения наличия условий труда, отклоняющихся  от нормальных, и оснований применения выплат за работу в указанных условиях. Если по итогам аттестации рабочее место признается безопасным, то указанная выплата снимается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iCs/>
          <w:color w:val="000000"/>
          <w:sz w:val="22"/>
          <w:szCs w:val="22"/>
        </w:rPr>
        <w:t>6.18. В учреждении устанавливается следующие  виды выплат стимулирующего характера:</w:t>
      </w:r>
    </w:p>
    <w:p>
      <w:pPr>
        <w:pStyle w:val="Normal"/>
        <w:shd w:fill="FFFFFF" w:val="clear"/>
        <w:ind w:right="5"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выплаты за интенсивность и  напряженность  работы;</w:t>
      </w:r>
    </w:p>
    <w:p>
      <w:pPr>
        <w:pStyle w:val="Normal"/>
        <w:shd w:fill="FFFFFF" w:val="clear"/>
        <w:ind w:right="5"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выплаты за  высокие результаты работы;</w:t>
      </w:r>
    </w:p>
    <w:p>
      <w:pPr>
        <w:pStyle w:val="Normal"/>
        <w:shd w:fill="FFFFFF" w:val="clear"/>
        <w:ind w:right="5"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выплаты за почетное звание, ученую степень, ученое звание;</w:t>
      </w:r>
    </w:p>
    <w:p>
      <w:pPr>
        <w:pStyle w:val="Normal"/>
        <w:shd w:fill="FFFFFF" w:val="clear"/>
        <w:ind w:right="5"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премиальные выплаты по итогам работы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2"/>
          <w:szCs w:val="22"/>
        </w:rPr>
        <w:t xml:space="preserve">6.19. Распределение стимулирующего фонда оплаты труда производится руководителем учреждения по согласованию с органом, обеспечивающим государственно-общественный характер управления образовательным 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чреждением, с учетом мнения  профсоюзной организации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iCs/>
          <w:color w:val="000000"/>
          <w:sz w:val="22"/>
          <w:szCs w:val="22"/>
        </w:rPr>
        <w:t>6.20. Выплаты стимулирующего характера производятся по решению руководителя учреждения в пределах лимитов бюджетных обязательств на оплату труда работников учреждения, а 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iCs/>
          <w:color w:val="000000"/>
          <w:sz w:val="22"/>
          <w:szCs w:val="22"/>
        </w:rPr>
        <w:t>При отсутствии или недостатке  соответствующих (бюджетных и / 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в установленном законодательством порядке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iCs/>
          <w:sz w:val="22"/>
          <w:szCs w:val="22"/>
        </w:rPr>
        <w:t xml:space="preserve">6.21. </w:t>
      </w:r>
      <w:r>
        <w:rPr>
          <w:sz w:val="22"/>
          <w:szCs w:val="22"/>
        </w:rPr>
        <w:t xml:space="preserve">Руководителю учреждения  выплачиваются  стимулирующие надбавки и премии на основании приказа комитета по образованию за счет централизованных лимитов бюджетных обязательств, предусмотренных на оплату труда работников  </w:t>
      </w:r>
      <w:r>
        <w:rPr>
          <w:iCs/>
          <w:color w:val="000000"/>
          <w:sz w:val="22"/>
          <w:szCs w:val="22"/>
        </w:rPr>
        <w:t>учреждения. Надбавки стимулирующего характера руководителям образовательных учреждений устанавливаются дважды в течение текущего учебного года (в январе и в июне) Городским общественным советом по образова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2"/>
          <w:szCs w:val="22"/>
        </w:rPr>
        <w:t>6.22. В</w:t>
      </w:r>
      <w:r>
        <w:rPr>
          <w:bCs/>
          <w:color w:val="000000"/>
          <w:sz w:val="22"/>
          <w:szCs w:val="22"/>
        </w:rPr>
        <w:t xml:space="preserve"> пределах средств на оплату труда руководитель учреждения </w:t>
      </w:r>
      <w:r>
        <w:rPr>
          <w:sz w:val="22"/>
          <w:szCs w:val="22"/>
        </w:rPr>
        <w:t>имеет право в исключительных случаях оказывать материальную помощь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23. Оплата труда библиотечных и других работников муниципальных образовательных учреждений осуществляется с учетом особенностей оплаты труда аналогичных категорий специалистов, работающих в учреждениях культуры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24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е размеров должностных окладов производится:</w:t>
      </w:r>
    </w:p>
    <w:p>
      <w:pPr>
        <w:pStyle w:val="Normal"/>
        <w:shd w:fill="FFFFFF" w:val="clear"/>
        <w:ind w:left="14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 увеличении стажа педагогической работы, стажа работы по специальности — со дня достижения соответствующего стажа и предоставления документа, подтверждающего стаж;</w:t>
      </w:r>
    </w:p>
    <w:p>
      <w:pPr>
        <w:pStyle w:val="Normal"/>
        <w:shd w:fill="FFFFFF" w:val="clear"/>
        <w:ind w:left="14" w:right="5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 получении образования или восстановлении документов об образовании — со дня представления соответствующего документа;</w:t>
      </w:r>
    </w:p>
    <w:p>
      <w:pPr>
        <w:pStyle w:val="Normal"/>
        <w:shd w:fill="FFFFFF" w:val="clear"/>
        <w:ind w:left="19" w:right="5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ри присвоении квалификационной категории — со дня вынесения решения аттестационной комисси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6.25. </w:t>
      </w:r>
      <w:r>
        <w:rPr>
          <w:iCs/>
        </w:rPr>
        <w:t>Для проведения работы по определению размеров окладов (ставок) педагогических, работников, установления компенсационных выплат в учреждениях образования, приказом руководителя создается постоянно действующая тарификационная комиссия»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В состав тарификационной комиссии в обязательном порядке включается представитель первичной профсоюзной организации (представитель работников)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Результаты работы тарификационной комиссии учреждения отражаются в тарификационных списках. При необходимости тарификационная комиссия может оформлять результаты своей работы протоколом или иными документами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орядок работы тарификационной комиссии определяется председателем комиссии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Председателем тарификационной комиссии является руководитель учреждения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Тарификационный список составляется ежегодно по состоянию на 1 сентября, подписывается всеми членами тарификационной комиссии и утверждается руководителем учреждения. </w:t>
      </w:r>
      <w:r>
        <w:rPr>
          <w:color w:val="000000"/>
          <w:spacing w:val="-2"/>
          <w:sz w:val="22"/>
          <w:szCs w:val="22"/>
        </w:rPr>
        <w:t xml:space="preserve">Право распределять учебную (педагогическую) нагрузку предоставлено руководителю учреждения (по согласованию с </w:t>
      </w:r>
      <w:r>
        <w:rPr>
          <w:color w:val="000000"/>
          <w:spacing w:val="-1"/>
          <w:sz w:val="22"/>
          <w:szCs w:val="22"/>
        </w:rPr>
        <w:t xml:space="preserve">профсоюзным комитетом), который несет ответственность за ее </w:t>
      </w:r>
      <w:r>
        <w:rPr>
          <w:color w:val="000000"/>
          <w:spacing w:val="-2"/>
          <w:sz w:val="22"/>
          <w:szCs w:val="22"/>
        </w:rPr>
        <w:t xml:space="preserve">реальность и качественное выполнение установленного объема каждым </w:t>
      </w:r>
      <w:r>
        <w:rPr>
          <w:color w:val="000000"/>
          <w:spacing w:val="-1"/>
          <w:sz w:val="22"/>
          <w:szCs w:val="22"/>
        </w:rPr>
        <w:t xml:space="preserve">учителем, воспитателем и другим педагогическим </w:t>
      </w:r>
      <w:r>
        <w:rPr>
          <w:color w:val="000000"/>
          <w:spacing w:val="-4"/>
          <w:sz w:val="22"/>
          <w:szCs w:val="22"/>
        </w:rPr>
        <w:t>работником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6. При установлении учителям, для которых данное образователь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Объем учебной нагрузки (преподавательской работы), который может выполняться в том же образовательном учреждении его руководителем, определяется комитетом по образованию. </w:t>
      </w:r>
    </w:p>
    <w:p>
      <w:pPr>
        <w:pStyle w:val="Normal"/>
        <w:spacing w:before="76" w:after="0"/>
        <w:ind w:firstLine="426"/>
        <w:rPr/>
      </w:pPr>
      <w:r>
        <w:rPr>
          <w:color w:val="000000"/>
          <w:sz w:val="22"/>
          <w:szCs w:val="22"/>
        </w:rPr>
        <w:t>Объем учебной нагрузки (педагогической работы), который может быть установлен учителям, преподавателям и другим педагогическим работником в том же образовательном учреждении. Верхнего предела не ограничивается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7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ностной оклад преподавателю - организатору основ безопасности жизнедеятельности устанавливается  с учетом ведения им преподавательской (педагогической) работы в объеме 9 часов в неделю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6.28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Учителям, которым по не зависящим от них причинам не может быть </w:t>
      </w:r>
      <w:r>
        <w:rPr>
          <w:bCs/>
          <w:color w:val="000000"/>
          <w:spacing w:val="-3"/>
          <w:sz w:val="22"/>
          <w:szCs w:val="22"/>
        </w:rPr>
        <w:t>обеспечена учебная нагрузка, заработная плата выплачивается в размере не ниже должностного оклада при условии догрузки иными видами работ.</w:t>
      </w:r>
    </w:p>
    <w:p>
      <w:pPr>
        <w:pStyle w:val="Normal"/>
        <w:shd w:fill="FFFFFF" w:val="clear"/>
        <w:ind w:left="14" w:right="19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 уменьшении объема учебной нагрузки, и о догрузке другой педагогической работой работники предупреждаются не позднее, чем за два месяц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9. Предоставление преподавательской работы лицам, выполняющим ее помимо основной работы, а также педагогическим работникам других образовательных учреждений, работникам предприятий, учреждений и организаций  возможно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за норму учебной нагрузки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hd w:fill="FFFFFF" w:val="clear"/>
        <w:ind w:left="29" w:right="14" w:firstLine="426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6.30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Установление учебной нагрузки</w:t>
      </w:r>
      <w:r>
        <w:rPr>
          <w:color w:val="000000"/>
          <w:sz w:val="22"/>
          <w:szCs w:val="22"/>
        </w:rPr>
        <w:t xml:space="preserve"> учителям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shd w:fill="FFFFFF" w:val="clear"/>
        <w:ind w:left="5" w:right="48" w:firstLine="426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6.31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два раза в год — на начало первого и второго учебных полугодий.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2"/>
          <w:szCs w:val="22"/>
        </w:rPr>
        <w:t>6.32.</w:t>
      </w:r>
      <w:r>
        <w:rPr>
          <w:color w:val="000000"/>
          <w:sz w:val="22"/>
          <w:szCs w:val="22"/>
        </w:rPr>
        <w:t xml:space="preserve"> Почасовая оплата труда педагогических работников применяется при оплате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- 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- за часы педагогической работы, выполненные учителями при работе с обучающимися заочной формы обучения и детьми, находящимися на длительном лечении в больнице, сверх установленного объема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- при оплате за педагогическую работу специалистов предприятий, учреждений и организаций, привлекаемых для педагогической работы в учреждения образова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- при оплате за часы преподавательской работы в объеме не более 300 часов в год в другом учреждении образования (в одном или нескольких) сверх установленной учебной нагруз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оклад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6.34. Оплата труда  за индивидуальное обучение на дому учащихся по медицинским показаниям, а также детей - инвалидов, не посещающих общеобразовательные учреждения, осуществляются из расчета до 8 часов в неделю для учащихся 1-4 классов, до 10 часов- для учащихся 5-8 классов, до 11 часов- для учащихся 9 классов, до 12 часов – для учащихся 10-11 классов на каждого учащегося по установленной ставке заработной платы учител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6.35. Оплата труда воспитателей и учителей, обучающих на дому детей-инвалидов дошкольного возраста, не посещающих дошкольные учреждения, осуществляется из расчета 2 часов в неделю на каждого ребенка.</w:t>
      </w:r>
    </w:p>
    <w:p>
      <w:pPr>
        <w:pStyle w:val="Normal"/>
        <w:suppressAutoHyphens w:val="tru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6. Заработная плата выплачивается за текущий месяц не реже, чем каждые полмесяца. Днями выплаты являются 5 и 19 числа каждого месяца.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 w:val="22"/>
          <w:szCs w:val="22"/>
        </w:rPr>
        <w:t xml:space="preserve">6.37. Форма расчетного листка утверждается комитетом по образованию с учетом мнения представительного органа работников – ГК профсоюз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6.38. В соответствии с решением Мурманского Горсовета № 3-31 от 04.02.2005г. «О гарантиях и компенсациях, правовое регулирование которых отнесено к полномочиям органов местного самоуправления для лиц, работающих и проживающих в районах Крайнего Севера» работникам в возрасте до 30 лет процентная надбавка к заработной плате устанавливается в следующем порядке: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полном размере, если они прожили в районах Крайнего Севера и приравненных к ним местностях не менее пяти лет суммарно независимо от периода проживания;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жившим не менее одного года в районах Крайнего Севера до вступления в трудовые отношения - в размере 20 процентов по истечении первых шести месяцев непрерывной работы с увеличением на 20 процентов за каждые последующие шесть месяцев непрерывной работы, а по достижении 60-процентной надбавки - последние 20 процентов - за один год непрерывной работы;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ибывшим в район Крайнего Севера из других регионов Российской Федерации, не отнесенных к районам Крайнего Севера и приравненных к ним местностей, - в общем порядке и на условиях, установленных Правительством Российской Федерации для районов Крайнего Севера, а именно: в размере 10 процентов - по истечении первых шести месяцев непрерывной работы с увеличением на 10 процентов за последующие шесть месяцев непрерывной работы. После истечения одного года непрерывной работы - в порядке, установленном для работников в возрасте до 30 лет, проживших не менее одного года в районах Крайнего Севера до вступления в трудовые отнош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 w:val="22"/>
          <w:szCs w:val="22"/>
        </w:rPr>
        <w:t>6.39. Заработная плата педагогическим работникам сохраняется на период выполнения разовых поручений работодателей и учреждения, обусловлен</w:t>
        <w:softHyphen/>
        <w:t xml:space="preserve">ных сопровождением школьников на олимпиады, конкурсы, конференции, участием в работе конкурсных комиссий, семинаров и т.д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40. В соответствии с решением Мурманского Горсовета № 36-439 от 02.05.2007г. «О социальной поддержке педагогических работников города Мурманска» педагогическим работникам устанавливается следующие виды и нормы социальной поддержк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а педагогу - молодому специалисту единовременного пособия в размере шести должностных оклад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а педагогу - молодому специалисту ежемесячной двадцатипроцентной надбавки к должностному окладу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а педагогическому работнику при увольнении в связи с выходом на пенсию по старости (при стаже работы двадцать пять лет и более) и по инвалидности (независимо от стажа работы) единовременного пособия в размере трех должностных оклад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а педагогическому работнику ежегодной разовой материальной помощи в размере одного должностного оклад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а педагогическим работникам (в том числе руководящим работникам, деятельность которых связана с ведением образовательного процесса) для обеспечения их книгоиздательской продукцией и периодическими изданиями ежемесячной денежной компенсации в размере 100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41. Расходы, связанные со служебными командировками производятся в соответствии с ТК Российской Федерации, постановлением Правительства Российской Федерации от 13.10.2008 №749 «Об особенностях направления работников в служебные командировки» и постановлением Правительства Мурманской области от 27.03.2003 № 82-ПП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ёт средств областного бюджета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lang w:val="en-US"/>
        </w:rPr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Модернизация системы оплаты труда.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26"/>
        <w:jc w:val="both"/>
        <w:rPr/>
      </w:pPr>
      <w:r>
        <w:rPr/>
        <w:t>7.1. Фонд оплаты труда (далее–ФОТ) работников образовательных учреждений ( за исключением  дошкольных образовательных учреждений и учреждений дополнительного  образования детей) составляет: ФОТ =ФОТб+ФОТс+ФОТст, где</w:t>
      </w:r>
    </w:p>
    <w:p>
      <w:pPr>
        <w:pStyle w:val="Normal"/>
        <w:ind w:firstLine="426"/>
        <w:jc w:val="both"/>
        <w:rPr/>
      </w:pPr>
      <w:r>
        <w:rPr/>
        <w:t>ФОТб – базовая (тарифная) ставка ФОТ</w:t>
      </w:r>
    </w:p>
    <w:p>
      <w:pPr>
        <w:pStyle w:val="Normal"/>
        <w:ind w:firstLine="426"/>
        <w:jc w:val="both"/>
        <w:rPr/>
      </w:pPr>
      <w:r>
        <w:rPr/>
        <w:t>ФОТс – специальная (тарифная) часть ФОТ</w:t>
      </w:r>
    </w:p>
    <w:p>
      <w:pPr>
        <w:pStyle w:val="Normal"/>
        <w:ind w:firstLine="426"/>
        <w:jc w:val="both"/>
        <w:rPr/>
      </w:pPr>
      <w:r>
        <w:rPr/>
        <w:t>ФОТ – стимулирующая (надтарифная) часть ФОТ</w:t>
      </w:r>
    </w:p>
    <w:p>
      <w:pPr>
        <w:pStyle w:val="Normal"/>
        <w:ind w:firstLine="426"/>
        <w:jc w:val="both"/>
        <w:rPr/>
      </w:pPr>
      <w:r>
        <w:rPr/>
        <w:t>7.1.1 Базовая (тарифная) часть фонда оплаты труда обеспечивает гарантированную заработную плату административно-управленческого, педагогического, учебно-вспомогательного и обслуживающего персонала с учетом повышения  тарифных ставок (должностных окладов), выплат компенсационного характера в соответствии с законодательством РФ, органов местного самоуправления.</w:t>
      </w:r>
    </w:p>
    <w:p>
      <w:pPr>
        <w:pStyle w:val="Normal"/>
        <w:ind w:firstLine="426"/>
        <w:jc w:val="both"/>
        <w:rPr/>
      </w:pPr>
      <w:r>
        <w:rPr/>
        <w:t>Базовая (тарифная) часть фонда оплаты труда дополнительно увеличивается на 5 процентов на повышение разрядности и аттестацию административно-управленческого и педагогического персонала.</w:t>
      </w:r>
    </w:p>
    <w:p>
      <w:pPr>
        <w:pStyle w:val="Normal"/>
        <w:ind w:firstLine="426"/>
        <w:jc w:val="both"/>
        <w:rPr/>
      </w:pPr>
      <w:r>
        <w:rPr/>
        <w:t>Образовательное учреждение в пределах базовой (тарифной) части фонда оплаты труда формирует и утверждает штатное расписание.</w:t>
      </w:r>
    </w:p>
    <w:p>
      <w:pPr>
        <w:pStyle w:val="Normal"/>
        <w:ind w:firstLine="426"/>
        <w:jc w:val="both"/>
        <w:rPr/>
      </w:pPr>
      <w:r>
        <w:rPr/>
        <w:t>7.1.2. При формировании фонда оплаты труда предусматриваются средства на оплату труда лиц, замещающих уходящих в отпуск  работников.</w:t>
      </w:r>
    </w:p>
    <w:p>
      <w:pPr>
        <w:pStyle w:val="Normal"/>
        <w:ind w:firstLine="426"/>
        <w:jc w:val="both"/>
        <w:rPr/>
      </w:pPr>
      <w:r>
        <w:rPr/>
        <w:t>Экономия базовой части фонда оплаты труда, образовавшаяся в ходе исполнения сметы доходов и расходов, а также в результате проведения мероприятий  по оптимизации штатного  расписания учреждения, направляется на осуществление выплат стимулирующего характера, оказание единовременной материальной помощи в соответствии с коллективными договорами и локальными актами учреждения.</w:t>
      </w:r>
    </w:p>
    <w:p>
      <w:pPr>
        <w:pStyle w:val="Normal"/>
        <w:ind w:firstLine="426"/>
        <w:jc w:val="both"/>
        <w:rPr/>
      </w:pPr>
      <w:r>
        <w:rPr/>
        <w:t>7.2. Специальная (тарифная часть) ФОТ обеспечивает выплаты, установленные к тарифной ставке (должностному окладу)  и включает в себя</w:t>
      </w:r>
    </w:p>
    <w:p>
      <w:pPr>
        <w:pStyle w:val="Normal"/>
        <w:ind w:firstLine="426"/>
        <w:jc w:val="both"/>
        <w:rPr/>
      </w:pPr>
      <w:r>
        <w:rPr/>
        <w:t>-выплаты компенсационного характера за условия труда, отклоняющегося от нормальных, предусмотренные  Трудовым кодексом, нормативно- правовыми актами субъекта РФ органов местного самоуправления;</w:t>
      </w:r>
    </w:p>
    <w:p>
      <w:pPr>
        <w:pStyle w:val="Normal"/>
        <w:ind w:firstLine="426"/>
        <w:jc w:val="both"/>
        <w:rPr/>
      </w:pPr>
      <w:r>
        <w:rPr/>
        <w:t>- повышающие коэффициенты за квалификационную категорию.</w:t>
      </w:r>
    </w:p>
    <w:p>
      <w:pPr>
        <w:pStyle w:val="Normal"/>
        <w:ind w:firstLine="426"/>
        <w:jc w:val="both"/>
        <w:rPr/>
      </w:pPr>
      <w:r>
        <w:rPr/>
        <w:t>7.2.1. Педагогическим и руководящим работникам образовательных учреждений, реализующих программы начального общего, основного общего и среднего (полного) общего образования, устанавливается  повышенный коэффициент к тарифной ставке учитывающий квалификацию:</w:t>
      </w:r>
    </w:p>
    <w:p>
      <w:pPr>
        <w:pStyle w:val="Normal"/>
        <w:ind w:firstLine="426"/>
        <w:jc w:val="both"/>
        <w:rPr/>
      </w:pPr>
      <w:r>
        <w:rPr/>
        <w:t>1.05 - для педагогических работников, имеющих вторую категорию</w:t>
      </w:r>
    </w:p>
    <w:p>
      <w:pPr>
        <w:pStyle w:val="Normal"/>
        <w:ind w:firstLine="426"/>
        <w:jc w:val="both"/>
        <w:rPr/>
      </w:pPr>
      <w:r>
        <w:rPr/>
        <w:t>1.10 - для педагогических работников, имеющих первую категорию</w:t>
      </w:r>
    </w:p>
    <w:p>
      <w:pPr>
        <w:pStyle w:val="Normal"/>
        <w:ind w:firstLine="426"/>
        <w:jc w:val="both"/>
        <w:rPr/>
      </w:pPr>
      <w:r>
        <w:rPr/>
        <w:t>1.15 - для педагогических работников, имеющих высшую категорию</w:t>
      </w:r>
    </w:p>
    <w:p>
      <w:pPr>
        <w:pStyle w:val="Normal"/>
        <w:ind w:firstLine="426"/>
        <w:jc w:val="both"/>
        <w:rPr/>
      </w:pPr>
      <w:r>
        <w:rPr/>
        <w:t>7.2.2. Педагогическим работникам, непосредственно осуществляющим учебный процесс, устанавливаются  повышенные коэффициенты в размере 1,05-1.1 к ставке за сложность труда учителя, компенсирующие дополнительную работу, связанную с преподаванием предмета: проверка письменных работ, обеспечение работы учебного кабинета, учебной лаборатории, формирование базы наглядных пособий и дидактических материалов, создание  развивающей среды для младших школьников.</w:t>
      </w:r>
    </w:p>
    <w:p>
      <w:pPr>
        <w:pStyle w:val="Normal"/>
        <w:ind w:firstLine="426"/>
        <w:jc w:val="both"/>
        <w:rPr/>
      </w:pPr>
      <w:r>
        <w:rPr/>
        <w:t>Повышающий коэффициент в размере 1.1 – 1.5 к ставке заработной платы может быть установлен учителям за дополнительную нагрузку, обусловленную спецификой образовательной программы учреждения и необходимостью выполнять работу по руководству исследовательской, проектной и другими видами учебно-познавательной деятельности учащихся; подготовку учащихся к итоговой аттестации, в том числе в форме ЕГЭ и других формах независимой аттестации; подготовку к олимпиадам, конференциям и другим формам внеурочной и внешкольной деятельности учащихся.</w:t>
      </w:r>
    </w:p>
    <w:p>
      <w:pPr>
        <w:pStyle w:val="Normal"/>
        <w:ind w:firstLine="426"/>
        <w:jc w:val="both"/>
        <w:rPr/>
      </w:pPr>
      <w:r>
        <w:rPr/>
        <w:t>7.2.3. Образовательное учреждение самостоятельно устанавливает размер повышения за сложность обучения предметам в пределах установленной доли в региональном нормативе финансирования учреждений повышающий коэффициент -1.15 на ступени начального общего образования, основного общего образования, 1.16 среднего (полного) общего образования на основании критериев утвержденных в Постановлении Администрации города Мурманска «Об оплате труда работников муниципальных образовательных учреждений города Мурманска» и в Положении «Об оплате и стимулировании труда работников муниципальных образовательных учреждений, реализующих программы начального общего, основного общего и среднего (полного) общего образования» утвержденного приказом Комитет по образованию администрации г. Мурманска.</w:t>
      </w:r>
    </w:p>
    <w:p>
      <w:pPr>
        <w:pStyle w:val="Normal"/>
        <w:ind w:firstLine="426"/>
        <w:jc w:val="both"/>
        <w:rPr/>
      </w:pPr>
      <w:r>
        <w:rPr/>
        <w:t>7.3. Стимулирующая (надтарифная) часть фонда оплаты труда обеспечивает выплаты надбавок за сложность, напряженность и результативность труда, а также доплат за работу, не входящую в круг основных обязанностей работника. Размер надбавок и доплат определяется руководителем учреждения в пределах средств, направленных на оплату труда, самостоятельно и закрепляется в коллективном договоре, локальном акте учреждения.</w:t>
      </w:r>
    </w:p>
    <w:p>
      <w:pPr>
        <w:pStyle w:val="Normal"/>
        <w:ind w:firstLine="426"/>
        <w:jc w:val="both"/>
        <w:rPr/>
      </w:pPr>
      <w:r>
        <w:rPr/>
        <w:t>Конкретный перечень педагогических работников, которым устанавливаются повышающие коэффициенты и конкретный размер этого повышения определяется  руководителем  образовательного учреждения по согласованию с профсоюзным комитетом.</w:t>
      </w:r>
    </w:p>
    <w:p>
      <w:pPr>
        <w:pStyle w:val="Normal"/>
        <w:ind w:firstLine="426"/>
        <w:jc w:val="both"/>
        <w:rPr/>
      </w:pPr>
      <w:r>
        <w:rPr/>
        <w:t>Система стимулирующих выплат работникам образовательных учреждений включает в себя:</w:t>
      </w:r>
    </w:p>
    <w:p>
      <w:pPr>
        <w:pStyle w:val="Normal"/>
        <w:ind w:firstLine="426"/>
        <w:jc w:val="both"/>
        <w:rPr/>
      </w:pPr>
      <w:r>
        <w:rPr/>
        <w:t>Доплаты за работу, не входящую в круг основных обязанностей работника;</w:t>
      </w:r>
    </w:p>
    <w:p>
      <w:pPr>
        <w:pStyle w:val="Normal"/>
        <w:ind w:firstLine="426"/>
        <w:jc w:val="both"/>
        <w:rPr/>
      </w:pPr>
      <w:r>
        <w:rPr/>
        <w:t>Поощрительные выплаты по результатам труда (надбавки, премии), составляющие не менее 50% от стимулирующей части.</w:t>
      </w:r>
    </w:p>
    <w:p>
      <w:pPr>
        <w:pStyle w:val="Normal"/>
        <w:ind w:firstLine="426"/>
        <w:jc w:val="both"/>
        <w:rPr/>
      </w:pPr>
      <w:r>
        <w:rPr/>
        <w:t>7.3.1. Стимулирующая (надтарифная) часть фонда оплаты труда рассчитывается исходя из установленных процентных соотношений базовой, специальной и стимулирующей частей:</w:t>
      </w:r>
    </w:p>
    <w:p>
      <w:pPr>
        <w:pStyle w:val="Normal"/>
        <w:ind w:firstLine="426"/>
        <w:jc w:val="both"/>
        <w:rPr/>
      </w:pPr>
      <w:r>
        <w:rPr/>
        <w:t>Для образовательных учреждений, реализующих программу начального общего, основного общего, среднего (полного) общего образования: ФОТб+ФОТс+75%; ФОТст=25% Ф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Группы персон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ФОТб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ФОТст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едагогическ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suppressAutoHyphens w:val="true"/>
        <w:ind w:firstLine="426"/>
        <w:jc w:val="both"/>
        <w:rPr/>
      </w:pPr>
      <w:r>
        <w:rPr/>
        <w:t>Стимулирование труда руководителей образовательных учреждений осуществляется  на основании нормативно-правового акта учредителя из стимулирующей части  учреждения. Средства стимулирования труда руководителей образовательных учреждений, реализующих программы начального общего, основного общего среднего (полного) общего образования могут составлять до 2 процентов фонда оплаты труда учреждения.</w:t>
      </w:r>
    </w:p>
    <w:p>
      <w:pPr>
        <w:pStyle w:val="Normal"/>
        <w:suppressAutoHyphens w:val="true"/>
        <w:ind w:firstLine="426"/>
        <w:jc w:val="both"/>
        <w:rPr/>
      </w:pPr>
      <w:r>
        <w:rPr/>
        <w:t>7.4. Размер средств, направленных на оплату труда (фонд оплаты труда) работников образовательных учреждений формируется с учетом районного коэффициента и процентной надбавки к заработной плате за работу в районах Крайнего Севера.</w:t>
      </w:r>
    </w:p>
    <w:p>
      <w:pPr>
        <w:pStyle w:val="Normal"/>
        <w:suppressAutoHyphens w:val="true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Социальные гарантии, льготы, компенсация.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1. Стороны признают необходимы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следующий перечень оснований для продления сроков действий квалификационных категорий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ительная нетрудоспособность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пуск по уходу за ребенком или нетрудоспособным членом семь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лительная командировка на работу по специальности в российские образовательные учреждения и за рубеж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пуск до 1 года в соответствии с п.5 ст.55 Закона РФ «Об образован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озобновление педагогической деятельности работниками, прекратившими ее в связи с ликвидацией учреждения или уходом на пенсию, если перерыв в работе после окончания срока действия категории не более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дин год до выхода на пенсию по возрасту с учетом северных льго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ов действия квалификационных категорий осуществляется аттестационной комиссией на основании заявления работника не более чем на 1 год по выходе на работ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истечения срока действия квалификационной категории педагогическим и руководящим работникам в течение 1 года сохраняется уровень оплаты труда, соответствующий уровню оплаты труда с учётом коэффициента заранее действующую квалификационную категорию в следующих случаях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возобновление педагогической работы после её прекращения в связи с ликвидацией общеобразовательного учрежде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возобновление педагогической работы после ухода на пенс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истечения срока действия квалификационной категории, возобновившим работу после отпуска по беременности и родам, в течение 1 года сохраняется уровень оплаты труда, соответствующий уровню оплаты труда с учётом коэффициента за ранее действующую квалификационную категорию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Льготные процедуры прохождения аттестации устанавливаются для педагогических и руководящих работников, имеющих почётные звания, отраслевые знаки отличия, государственные награды, полученные за достижения в педагогической деятельности, а также для победителей конкурсного отбора лучших учителей при условии получения ниже перечисленных званий и наград в межаттестационный период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уководящие и педагогические работники образовательных учреждений, имеющие учёные степен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ие работники, успешно прошедшие конкурсный отбор в рамках реализации приоритетного национального проекта « Образование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уководящие и педагогические работники, имеющие почётное звание « Заслуженный учитель», «Народный учитель», «Заслуженный работник культуры Российской Федерац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уководящие и педагогические работники, награждённые знаками отличи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едалью К.Д.Ушинского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грудным знаком «Почётный  работник общего образования Российской Федерац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грудным знаком «Почётный  работник начального профессионального образования Российской Федерац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грудным знаком «Почётный  работник среднего профессионального образования Российской Федерац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грудным знаком «Почётный  работник науки и техники  Российской Федерац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грудным знаком «Почётный  работник сферы молодёжной политики Российской Федерац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грудным знаком «За развитие научно-исследовательской работы студентов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чётной грамотой Министерства образования и науки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2. Работникам образовательных учреждений устанавливается районный коэффициент к заработной плате, равной 1.5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3. Право на оплачиваемый 1 раз в 2  года за счет средств работодателя проезд к месту использования отпуска в пределах территории РФ и обратно любым видом транспорта, в том числе личным ( за исключением такси), а также на оплату стоимости провоза багажа весом до 30 кг. Оплата стоимости проезда работника личным транспортом к мету проведения отпуска и обратно производится по наименьшей стоимости проезда кротчайшим пут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на оплату стоимости проезда к месту использования отпуска работника и обратно и провоза багажа совместно с проживающим с работником неработающим членам его семьи ( несовершеннолетним детям). Оплата стоимости проезда к месту использования отпуска и обратно работника и членов его семьи производится перед отъездом работника в отпуск, исходя из примерной стоимости проезд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роизводится по возвращении из отпуска на основании представленных билетов или других документов. Данные выплаты являются целевыми и не суммируются в случае, если работник своевременно не воспользовался предоставленным ему настоящей статьей пра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е гарантии и компенсации предоставляются работнику только по основному месту работ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ремя, предоставляемое 1 раз в 2 года для проезда к месту использования отпуска и обратно, не защитывается в срок отпус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4. Лицам, заключившим трудовые договоры о работе в образовательных учреждениях, финансируемых из средств бюджета г.Мурманска и прибывшим в соответствии с этими договорами из других регионов РФ за счет средств работодателя предоставляются следующие гарантии и компенсаци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ое пособие в размере должностных окладов ( месячных тарифных ставок) и единовременное пособие на каждого прибывшего с ним члена его семьи в размере половины должностного оклада ( половины месячной тарифной ставки) работник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лата стоимости проезда работника и членов его семьи в пределах территории РФ по фактическим расходам, а также стоимости провоза багажа не свыше 5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лачиваемый отпуск продолжительностью 7 календарных дней для обустройства на новом мест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на оплату стоимости проезда и стоимости провоза багажа членов семьи сохраняется в течение 1 года со дня заключения работником трудового договора в данной организ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тнику и членам его семьи при переезде к новому месту жительства в связи с расторжением трудового договора по любым основаниям ( 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5 тонн на семью по фактическим расходам в пределах территории РФ, но не свыше тарифов, предусмотренных для перевозок железнодорожным транспорт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проезда железнодорожным транспортом оплата проезда и провоза багажа производится, кроме того, по тарифам воздушного, водного и (или) автомобильного транспорта от ближайшей железнодорожной стан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и и компенсации п.7.4. предоставляются работнику только по основному месту рабо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5. Ежегодный дополнительный оплачиваемый отпуск, продолжительностью 24 календарных дня, предоставляется работникам по истечении 6 месяцев работы у данного работодате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ное или частичное соединение ежегодных оплачиваемых отпусков лицам, работающим в районах Крайнего Севера и приравненных к ним местностях, допускается не более чем за 2 года. При этом общая продолжительность предоставляемого отпуска не должна превышать 6 месяцев, включая время отпуска без сохранения заработной платы, необходимое для проезда к месту использования отпуска и обрат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ная часть ежегодного оплачиваемого отпуска, превышающая 6 месяцев, присоединяется к очередному ежегодному оплачиваемому отпуску на следующий год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одного из работающих родителей (опекуна, попечителя) работодатель обязан предоставить ему ежегодный оплачиваемый отпуск или его часть ( не менее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 календарных дней) для сопровождения ребенка в возрасте до 18 лет, поступающего в образовательные учреждения среднего или высшего профессионального образования, расположенные в другой местности. При наличии 2-х или более детей отпуск для указанной цели предоставляется 1 раз для каждого ребен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6. Работодатель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6.1. Содействовать нуждающимся работникам в улучшении жилищных услов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6.2. Гарантировать оплату медицинского обслуживания за счет средств фонда медицинского страх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6.3. Содействовать выполнению комплекса мероприятий по организации летнего отдыха детей работников образовательного учреждения особо нуждающихся в социальной поддержке за счет средств социального страхования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6.4. Осуществлять выделение путевок на санаторно-курортное лечение и в оздоровительные лагеря детям работников в строгом соответствии с существующей очередностью. Поручить по доверенности организацию и исполнение решений комиссии ГК профсоюз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8.6.5. Считать приоритетным использование средств для оказания материальной помощи работникам по решению администрации и профсоюзного комитета в связи с тяжелым материальным положением, связанным с продолжительной болезнью работника или члена его семьи, в связи со смертью работника, членов его семь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Охрана труда.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1. Стороны договорились, что: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1.1. Предусматривается в сметах расходов  учреждения образования целевое выделение средств на мероприятия по охране труд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1.2. Обеспечивается в соответствии с действующим законодательством обучение, проверку знаний по охране труда руководителей и специалистов образовательного учреждения, а также повышение квалификации и аттестации работников в части знаний норм, правил по охране труда и экологической безопасности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1.3. Разрабатывается на основе проведенной 1 раз в 5 лет аттестации рабочих мест план практических мероприятий по улучшению и  оздоровлению условий труд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1.4. Формируется институт уполномоченных по охране труда, совместные комиссии (комитеты) по охране труда учреждений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1.5. Проводятся обязательные периодические (в течение трудовой деятельности) медицинские обследования работников отдельных категорий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 Работодатель обязуется: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1. Улучшать содержание помещений для работы и отдыха учителей (учительских) в образовательных учреждениях в период поведения ремонтных работ, в рамках выделенных бюджетных  средств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2. Обеспечивать работников специальной одеждой, обувь.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, в рамках выделенных бюджетных средств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3. Обеспечивать приобретение, хранение, стирку, сушку, дезинфекцию и ремонт средств индивидуальной защиты, спецодежды и обуви за счет работодателя (ст.221 ТК РФ), в рамках  выделенных бюджетных средств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4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, возмещение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, в соответствии с Федеральным Законом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5. Обеспечивать совместно с профкомом контроль за соблюдением работниками норм, правил и инструкций по охране труда, правильному применению коллективных и индивидуальных средств защиты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6. Проводить совместно с профкомом анализ производственного травматизма, заболеваемости в учреждениях образования города и разрабатывает рекомендации по их профилактике и снижению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9.2.7. Обеспечивать контроль за порядком возмещения вреда, причиненного здоровью работников при исполнении трудовых обязанностей в соответствии с законодательством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Гарантии прав профсоюзного комитета и членов профсоюза.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1.Права и гарантии деятельности первичных профсоюзных организаций, соответствующих выборных профсоюзных органов определяются ТК РФ, законами Российской Федерации « О профессиональных союзах, правах и гарантиях их деятельности», «О б общественных объединениях», Генеральным соглашением между общероссийскими  объединениями работодателей и Правительством России, Отраслевым Тарифным Соглашением, Уставом Профсоюза работников народного образования и науки РФ, Положением о Мурманской городской профсоюзной организации, положениями о первичных организациях и коллективными договора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2. Стороны договорились, что работодатели, соблюдая права и гарантии профсоюза, способствуют деятельност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ют профсоюзному органу подведомственных учреждений 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бесплатно имеющиеся средства связи, что закрепляется в коллективном договор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е препятствуют представителями профсоюзных органов посещать подразделения, где работают члены профсоюза, для реализации уставных задач и предоставленных законодательством пра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ют профсоюзному органу по его запросу информацию, сведения и разъяснения по вопросам условий труда, заработной платы, другим социально – экономическим вопросам, жилищно-бытового обслуживания, работы столовы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ют при наличии письменных заявлений работников, являющихся членами профсоюза, ежемесячное и бесплатное перечисление членских профсоюзных взносов из заработной платы работников на счета профсоюзных организаций в соответствии с коллективным договором, соглашением, с расчетных  счетов учреждения одновременно с выдачей банком средств на заработную плату в соответствии с платежным поручениями учрежд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 организации денежные средства из заработной платы работника в размере  1%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3. Подлежат согласованию с профсоюзным комитетом следующие нормативные акты и вопросы прекращения трудовых  соглашений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график отпуск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спределение учебной нагрузк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расписание учебных занятий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дополнительных отпусков с ненормированным рабочим дне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другие нормативные акты учреждения, связанные с социально-экономическими интересами работник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учетом мнения профсоюзного коллегиального органа принимаются или утверждаются работодателем следующие локальные нормативные акты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вольнение по инициативе администрации руководителей и заместителей руководителей выборных профсоюзных коллегиальных органов в соответствии с п.2, подпунктом «б» п.3, п.5 ст.81 ТК РФ (ст.374 ТК РФ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вольнение по инициативе администрации руководителей и заместителей руководителей выборных профсоюзных коллегиальных органов по п.2, подпункту «б» п.3, п.5 ст.81 ТК РФ в течение двух лет после окончания их полномоч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 учреждени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 всех категорий работник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к сверхурочным работам (ст.135 ТК РФ), кроме случаев указанных в ст.99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б установлении надбавок и доплат стимулирующего характера и их размеры, за вредные условия труда и их размеры, Положение о премировании и его размеры (ст.135, ст.191 ТК РФ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деление рабочего времени на части (ст.105 ТК РФ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бота в выходные и праздничные нерабочие дни (ст.113, ст.135 ТК РФ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при угрозе массовых увольнений (ст.82, ст.180 ТК РФ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внутреннего трудового распорядка (ст.190 ТК РФ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увольнение по инициативе работодателя работников, являющихся членами профсоюза по п.2.производится с учетом мотивированного мнения профсоюзного коллегиального органа в соответствии со ст.82 ТК РФ, ст.373 ТК РФ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ругие проекты документов, затрагивающие социально-экономические и трудовые интересы работников, определенные коллективны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4.Стороны признают гарантии для избранных в органы профессиональных союзов работников, не освобожденных от основной деятельности (работы), в том числе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4.1. Дисциплинарные взыскания к членам профсоюза применяются в соответствии с ст.193 ТК РФ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4.2. Увольнение по инициативе представителя администрации лиц, избранных в состав профсоюзных органов, допускается, помимо соблюдения общего порядка  увольнения, лишь с предварительного согласия профсоюзного органа, членами которого они являются, а председателей профсоюзных органов учреждений- с согласия вышестоящего профсоюзного орга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4.3. Членами выборных профсоюзных органов предоставляется на условиях, предусмотренных действующим законодательством, коллективным договором и настоящим  Соглашением, свободное от работы время с сохранением среднего заработка для выполнения общественных обязанностей в интересах коллектива, а также на время их кратковременной профсоюзной учебы. Данное положение оговаривается коллективны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4.4.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Обязательства профсоюзного комит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фком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. Всемерно содействовать реализации настоящего  коллективно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2.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3.осуществлять защиту трудовых, социально-экономических и профессиональных прав и интересов членов профсоюза, в том числе в судебных и иных государственных органах, оказывать бесплатную юридическую помощь членам профсоюз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4. Содействовать профессиональному росту педагогических и других работников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5. Содействовать улучшению условий труда, быта и оздоровления трудящих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6. Осуществлять контроль за соблюдением социальных гарантий работников образования в вопросах обеспечения занятости, увольнения, предоставления льгот и компенсаций в соответствии с законодательством Российской Федерации и настоящим Соглашени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7. Принимать необходимые меры по недопущению осуществления действий, приводящих к ухудшению положения учреждений системы образования и их работник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8. Оказывать бесплатную юридическую помощь членам профсоюза в решении социально-экономических вопросов и занятости, осуществлять защиту трудовых прав и интересов членов профсоюза в судебных инстанция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9. Осуществлять контроль,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0. Осуществлять контроль, за правильностью ведения и хранения трудовых книжек работников, за своевременностью  внесения в них 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1. Осуществлять совместно с комиссией по социальному страхованию контроль,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2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3. Осуществлять контроль, за правильностью и своевременностью предоставления работникам отпусков и их опла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4. Участвовать в работе комиссий  по тарификации,  аттестации рабочих мест, охране труда и други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5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6. Проводить культурно-массовую и физкультурно- оздоровительную работу для членов профсоюз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ежегодно городской праздник, посвященный Дню Учителя, конкурс «Весенние фантазии», «Пасхальные посиделки» и «Рождественские встречи» для ветеранов педагогического тру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оревнования по волейболу, по легкой атлетике, по туризму, по плаванию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дых работников на турбазе «Парус» в период свободный от проведения занятий с учащимис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7. Обеспечить выполнение социальной программы для членов профсоюз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етей членов профсоюза новогодними подарками и пригласительными билетами на новогоднее представление за счет профсоюзного бюджет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анаторно-курортным лечением с частичной оплатой за счет профсоюзного бюджет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утевками в детские санатории и оздоровительные лагеря детей членов профсоюз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нсультации и лечение фониатора для рече-голосовых профессий (по графику ГК профсоюза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беспечение железнодорожными билетам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казание материальной помощ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льготными абонементами в бассейн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.18. Доводить до сведения членов профсоюза информацию, предоставляемую  профсоюзу комитетом по образованию, содействовать ее обсуждению в коллективе, обобщать высказываемые мнения, доводить их до сведения стор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Контроль за выполнением коллективного договора.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. Стороны договорились, чт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.3.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.4. Рассматривают  в положен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-забастовк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7. Настоящий коллективный договор действует в течение трех лет со дня подписания </w:t>
      </w:r>
    </w:p>
    <w:p>
      <w:pPr>
        <w:pStyle w:val="TextBody"/>
        <w:ind w:firstLine="426"/>
        <w:rPr/>
      </w:pPr>
      <w:r>
        <w:rPr>
          <w:sz w:val="22"/>
          <w:szCs w:val="22"/>
        </w:rPr>
        <w:t>12.8. Переговоры по заключению нового коллективного договора будут начаты за 6 месяцев до окончания срока действия данного договор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28:00Z</dcterms:created>
  <dc:creator>user</dc:creator>
  <dc:description/>
  <cp:keywords/>
  <dc:language>en-US</dc:language>
  <cp:lastModifiedBy>Директор</cp:lastModifiedBy>
  <cp:lastPrinted>2013-07-12T10:05:00Z</cp:lastPrinted>
  <dcterms:modified xsi:type="dcterms:W3CDTF">2013-09-11T07:55:00Z</dcterms:modified>
  <cp:revision>5</cp:revision>
  <dc:subject/>
  <dc:title>КОЛЛЕКТИВНЫЙ  ДОГОВОР</dc:title>
</cp:coreProperties>
</file>