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латных образовательных услуг в МБОУ г. Мурманска СОШ № 4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 (МБОУ г. Мурманска СОШ № 4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5, г. Мурманск, ул. Академика Книповича, д. 36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5-42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дополнительных платных образовательных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развивающая программа «Школа будущего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10.00-11.30 час. (3 академических час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 г. – 30.04.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ных образовательных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 в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 руб. в месяц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на обу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8:00Z</dcterms:created>
  <dc:creator>Директор</dc:creator>
  <dc:description/>
  <dc:language>en-US</dc:language>
  <cp:lastModifiedBy>Директор</cp:lastModifiedBy>
  <dcterms:modified xsi:type="dcterms:W3CDTF">2014-09-19T13:52:00Z</dcterms:modified>
  <cp:revision>1</cp:revision>
  <dc:subject/>
  <dc:title/>
</cp:coreProperties>
</file>