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города Мурманска средняя общеобразовательная школа №43</w:t>
      </w:r>
    </w:p>
    <w:p>
      <w:pPr>
        <w:pStyle w:val="Normal"/>
        <w:jc w:val="center"/>
        <w:rPr/>
      </w:pPr>
      <w:r>
        <w:rPr/>
        <w:t xml:space="preserve">График проведения заседаний совета школы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сед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20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работы в новом учебном году. Об антикоррупционной  политике школ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ощрении обучающихся билетами на Новогодние ёлки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здоровых и безопасных условий обучения и воспитания 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к проведению ремонта школы, учебных кабинетов. О реализации плана школы по противодействию коррупц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20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итогах работы за учебный год. Перспективы развития ОУ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9:39:00Z</dcterms:created>
  <dc:creator>Эрика Сергеевна</dc:creator>
  <dc:description/>
  <dc:language>en-US</dc:language>
  <cp:lastModifiedBy>USer</cp:lastModifiedBy>
  <dcterms:modified xsi:type="dcterms:W3CDTF">2013-12-23T19:39:00Z</dcterms:modified>
  <cp:revision>2</cp:revision>
  <dc:subject/>
  <dc:title/>
</cp:coreProperties>
</file>