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6940550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Экстремистские материалы или экстремистская деятельность (экстремиз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кстремистские материалы, т. 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. ч.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дрыв безопасности Российской Федер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унижение национального достоинств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убличную клевету в отношении лица, замещающего государственную должность Российской Федерации или государственную должность субъекта РФ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Вредоносны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ступл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левета (распространение заведомо ложных сведений, порочащих честь и достоинство другого лица или подрывающих его репутацию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корбление (унижение чести и достоинства другого лица, выраженное в неприлично форме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осуществлению террористической деятельности или публичное оправдание терроризм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клонение к потреблению наркотических средств и психотропных вещест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езаконное распространение или рекламирование порнографических материал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осуществлению экстремистской деятельност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развязыванию агрессивной вой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Ненадлежащая реклам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Информация с ограниченным доступ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pblockquote">
    <w:name w:val="hp blockquote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1:00Z</dcterms:created>
  <dc:creator>@</dc:creator>
  <dc:description/>
  <cp:keywords/>
  <dc:language>en-US</dc:language>
  <cp:lastModifiedBy>OZERA</cp:lastModifiedBy>
  <dcterms:modified xsi:type="dcterms:W3CDTF">2015-10-11T12:33:00Z</dcterms:modified>
  <cp:revision>4</cp:revision>
  <dc:subject/>
  <dc:title>Классификатор информации, распространение которой запрещено в соответствии с законодательством Российской Федерации</dc:title>
</cp:coreProperties>
</file>