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670750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сообщение лица, работающего в сети Интерне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ит информацию до сведения Совета ОО для оценки ресурса и принятия решения по политике доступа к нем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ает о нем по специальной "горячей линии" для принятия мер в соответствии с законодательством РФ (в течение сут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 за состоянием компьютерной техники и Интернет-канала точки доступа к Интернету. В случае необходимости инициирует обращение в ремонтную организацию или поставщику Интернет-услуг. Контролирует проведение ремонт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учет пользователей точки доступа к Интернету. В случае необходимости лимитирует время работы пользователя в Интерн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помощь пользователям точки доступа к Интернету во время сеансов работы в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организации повышения квалификации работников образовательного учреждения по использованию Интернета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оформление стендов наглядными материалами по тематике Интернета (советами по работе с программным обеспечением (браузером, электронной почтой), обзором интересных Интернет-ресурсов, новостями педагогического Интернет-сообщества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регулярное обновление антивирус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ует проверку пользователями внешних электронных носителей информации (дискет, CD-ROM, флеш-накопителей) на отсутствие вир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 за приходящей корреспонденцией на адрес электронной почт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участие в создании и актуализации веб-страниц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ет своему непосредственному руководителю либо руководителю образовательной организации о фактах нарушения пользователями точки доступа к Интернету правил техники безопасности, пожарной безопасности, использования Интернета, а также правил внутреннего трудового распорядка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администрации образовательного учреждения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административных совещаниях при обсуждении вопросов, связанных с использованием Интернета в образовательном процессе и управлении образовательны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бразовательной организации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давать распоряжения пользователям точки доступа к Интернету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квалифик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длежащее и своевременное исполнение обязанностей, возложенных на него настоящими должност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, пожарной безопасности и использования Интернет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ояние делопроизводства по вверенному ему направлению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должностными обязанностями ознакомл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______________, дата ознакомления ___ ___________ 20_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7:00Z</dcterms:created>
  <dc:creator>nsinelnikova</dc:creator>
  <dc:description/>
  <cp:keywords/>
  <dc:language>en-US</dc:language>
  <cp:lastModifiedBy>OZERA</cp:lastModifiedBy>
  <dcterms:modified xsi:type="dcterms:W3CDTF">2015-10-11T12:33:00Z</dcterms:modified>
  <cp:revision>3</cp:revision>
  <dc:subject/>
  <dc:title>СОГЛАСОВАНО</dc:title>
</cp:coreProperties>
</file>