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371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, помимо его подписи, также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О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епосредственное определение политики доступа в Интернет осуществляет Совет образовательной организации, состоящий из представителей педагогического коллектива, работников ОО, профсоюзной организации (если таковая имеется), родительского комитета и ученическ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чередные собрания Совета образовательной организации (Совет ОО) проходят с периодичностью, установленной руководителем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О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разрешении / 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характер и объем информации, публикуемой на Интернет-ресурсах О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руководителю ОО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3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о время занятий контроль за использованием обучающимися, воспитанниками сети Интернет в соответствии с Правилами осуществляет преподаватель, ведущий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, воспитанникам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, воспитанника в сети Интернет в случае нарушения настоящих Правил и иных нормативных документов, регламентирующих использование сети Интернет в ОО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lineRule="auto" w:line="360" w:before="3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о время использования сети Интернет для свободной работы контроль осуществляет лицо, уполномоченное Советом ОО (далее – Уполномоченное лиц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, педагогических и других работников ОО с учетом использования соответствующих технических мощностей ОО в образовательном процессе, а также длительность сеанса работы одного человек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О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3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использовании сети Интернет в ОО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О или предоставленного оператором услуг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ети Интернет в ОО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сети Интернет в ОО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ешение о политике доступа к ресурсам / группам ресурсов сети Интернет принимает Совет ОО самостоятельно либо с участием внешних экспертов, в качестве которых могут привлекаться:</w:t>
      </w:r>
    </w:p>
    <w:p>
      <w:pPr>
        <w:pStyle w:val="Style17"/>
        <w:numPr>
          <w:ilvl w:val="0"/>
          <w:numId w:val="3"/>
        </w:numPr>
        <w:spacing w:lineRule="auto" w:line="480" w:before="57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ОО и других учреждений;</w:t>
      </w:r>
    </w:p>
    <w:p>
      <w:pPr>
        <w:pStyle w:val="Style17"/>
        <w:numPr>
          <w:ilvl w:val="0"/>
          <w:numId w:val="3"/>
        </w:numPr>
        <w:spacing w:lineRule="auto" w:line="480" w:before="57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Style17"/>
        <w:numPr>
          <w:ilvl w:val="0"/>
          <w:numId w:val="3"/>
        </w:numPr>
        <w:spacing w:lineRule="auto" w:line="480" w:before="57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ов управления образованием;</w:t>
      </w:r>
    </w:p>
    <w:p>
      <w:pPr>
        <w:pStyle w:val="Style17"/>
        <w:numPr>
          <w:ilvl w:val="0"/>
          <w:numId w:val="3"/>
        </w:numPr>
        <w:spacing w:lineRule="auto" w:line="480" w:before="57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учающихся,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я Совет ОО, эксперты руководству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Ф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познаниями, в т. ч. полученными в результате профессиональ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и обучающихся, воспитанников, целями образовательного процесс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3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тнесение определенных категорий и / 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ОО по представлению Совета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Категории ресурсов, в соответствии с которыми определяется политика использования сети Интернет в ОО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3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нципами размещения информации на Интернет-ресурсах ОО явля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, воспитанников, педагогических работников и других сотрудн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360" w:before="3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ерсональные данные об обучающихся, воспитанниках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О только с письменного согласия родителей (законных представителей). Персональные данные педагогических работников и других сотрудников ОО размещаются на Интернет-ресурсах ОО только с письменного согласия работника, чьи персональные данные размещ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сайте ОО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требовании согласия представитель ОО и / ил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совета ОО разъясняет лицу возможные риски и последствия опубликования персональных данных. ОО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3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сети Интернет в ОО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собственную информацию в сети Интернет на интернет-ресурсах ОО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емуся запрещае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является недопустимой для несовершеннолетних и / 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грузку файлов на компьютер ОО без разрешения Уполномоченного лиц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3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олномоченное лицо обязано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лица, работающего в сети Интерн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Совета ОО для оценки ресурса и принятия решения по политике доступа к нем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360" w:before="3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ОО технических средствах технического ограничения доступа к информ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15:00Z</dcterms:created>
  <dc:creator>Latypov_Family</dc:creator>
  <dc:description/>
  <cp:keywords/>
  <dc:language>en-US</dc:language>
  <cp:lastModifiedBy>OZERA</cp:lastModifiedBy>
  <dcterms:modified xsi:type="dcterms:W3CDTF">2015-10-11T11:37:00Z</dcterms:modified>
  <cp:revision>4</cp:revision>
  <dc:subject/>
  <dc:title>_________________________________________________________________________________</dc:title>
</cp:coreProperties>
</file>