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орода Мурман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 _ от «___» _____20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____ от «___» 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МБОУ СОШ №  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/Гончаренко М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  <w:br/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Юный  мурманчани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jc w:val="both"/>
        <w:rPr/>
      </w:pPr>
      <w:r>
        <w:rPr>
          <w:sz w:val="28"/>
          <w:szCs w:val="28"/>
        </w:rPr>
        <w:t>Программа рассчитана на детей 7 - 10 лет</w:t>
      </w:r>
    </w:p>
    <w:p>
      <w:pPr>
        <w:pStyle w:val="Normal"/>
        <w:spacing w:lineRule="auto" w:line="360"/>
        <w:ind w:firstLine="4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вторы – составители програм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ивцун Л.И., учитель ОБЖ МБОУ СОШ № 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грамма дополнительного образования «Юный мурманчанин»</w:t>
      </w:r>
      <w:r>
        <w:rPr>
          <w:sz w:val="28"/>
          <w:szCs w:val="28"/>
        </w:rPr>
        <w:t xml:space="preserve"> является авторской программой гражданско-патриотическ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 обогащение духовного мира и формирование представлений о  родном городе у детей младшего школьного возраста. Включает объем  знаний и умений, способствующих формированию ценностного отношения к культурному и природному наследию, которое выражается в познании различных сторон жизни города: социальной, культурной, политической, экономической; представителей разных поколений своей семьи, жителей города, представителей ближайшего окружения.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8"/>
          <w:szCs w:val="28"/>
        </w:rPr>
        <w:t>Форма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ружок «Юный мурманчанин».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новизна, педагогическая целесообраз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занятий по программе «Юный мурманчанин» вызвано необходимостью  возрождения духовности, изучения культуры родного города, прошлого и настоящего «малой родины», формирования нравственной личности гражданина и патриота своей стра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ужно обратить взоры ребенка на уникальную красоту родного города, дать возможность проникнуться культурным наследием предыдущих поколений, удивиться неожиданным открытиям, пробудить стремление познать этот мир и  проявить себя в н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заключается в практической направленности и комплексном использовании  местных ресурсов: встречи и беседы с интересными людьми, героями войны и труда, привлечение материалов средств массовой информации, отрывков из книг, газет, проведение экскурсий к памятникам истории и культуры, в музеи, по городу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м видом организации деятельности является игра, которая соответствует возрастным особенностям первокласс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ализована в образовательных учреждениях любого типа. Она позволяет удовлетворять потребности детей в интеллектуальной и двигательной активности с использованием современных средств обучения и привлечением родителей к воспитанию юных мурманч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Юный мурманчанин»  является пропедевтической  к интегрированному краеведческому курс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личие от других данная программа способств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ому, речевому, социокультурному развитию первоклассников. Кроме содержательного аспекта программа предусматривает формирование навыков социализации и культурного поведения младших школьников в общ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42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й культуры, воспитание духовности и активной жизненной позиции  первоклассника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80" w:hanging="532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формировать первоначальные знания об истории своего города, культурных,   экономических и политических  его особенностях;</w:t>
      </w:r>
    </w:p>
    <w:p>
      <w:pPr>
        <w:pStyle w:val="Normal"/>
        <w:spacing w:lineRule="auto" w:line="360"/>
        <w:ind w:left="980" w:hanging="490"/>
        <w:jc w:val="both"/>
        <w:rPr>
          <w:sz w:val="28"/>
          <w:szCs w:val="28"/>
        </w:rPr>
      </w:pPr>
      <w:r>
        <w:rPr>
          <w:sz w:val="28"/>
          <w:szCs w:val="28"/>
        </w:rPr>
        <w:t>2)  развивать интерес к изучению прошлого и настоящего родного города,   обычаев, традиций и духовной культуры народов, проживающих здесь;</w:t>
      </w:r>
    </w:p>
    <w:p>
      <w:pPr>
        <w:pStyle w:val="Normal"/>
        <w:numPr>
          <w:ilvl w:val="0"/>
          <w:numId w:val="2"/>
        </w:numPr>
        <w:spacing w:lineRule="auto" w:line="360"/>
        <w:ind w:left="994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ивать навыки безопасного поведения на улицах и дорогах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бережное отношение к традициям и истории родного город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ind w:left="28" w:firstLine="512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мурманчанин» построена на основе следующих принци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доступности</w:t>
      </w:r>
      <w:r>
        <w:rPr>
          <w:sz w:val="28"/>
          <w:szCs w:val="28"/>
        </w:rPr>
        <w:t xml:space="preserve"> (учет возрастных особенностей познавательной деятельности детей младшего школьного возраст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сти (</w:t>
      </w:r>
      <w:r>
        <w:rPr>
          <w:sz w:val="28"/>
          <w:szCs w:val="28"/>
        </w:rPr>
        <w:t>обоснованность, наличие методологической базы и теоретической основы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актуализации знаний и умений</w:t>
      </w:r>
      <w:r>
        <w:rPr>
          <w:sz w:val="28"/>
          <w:szCs w:val="28"/>
        </w:rPr>
        <w:t xml:space="preserve"> (учебные ситуации предлагаются с точки зрения потребностей младших школьник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деятельностной основы процесса обучения,</w:t>
      </w:r>
      <w:r>
        <w:rPr>
          <w:sz w:val="28"/>
          <w:szCs w:val="28"/>
        </w:rPr>
        <w:t xml:space="preserve"> удовлетворяющей потребности детей данного возраста в игре и эмоционально-наглядной опо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системности и последовательности</w:t>
      </w:r>
      <w:r>
        <w:rPr>
          <w:sz w:val="28"/>
          <w:szCs w:val="28"/>
        </w:rPr>
        <w:t xml:space="preserve"> (от непосредственных впечатлений и эмоций, которые формируют чувство «малой родины» к систематизированному знанию о родном город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наглядности </w:t>
      </w:r>
      <w:r>
        <w:rPr>
          <w:sz w:val="28"/>
          <w:szCs w:val="28"/>
        </w:rPr>
        <w:t>(обеспечение комплексом средств, методов и приемов, формирующих представление о взаимосвязи изучаемых явлений с практико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целесообразности </w:t>
      </w:r>
      <w:r>
        <w:rPr>
          <w:sz w:val="28"/>
          <w:szCs w:val="28"/>
        </w:rPr>
        <w:t>(возможность усваивать и применять на практике знания, которые приобретаются в процессе обучения и общ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9:00Z</dcterms:created>
  <dc:creator>Эрика Сергеевна</dc:creator>
  <dc:description/>
  <dc:language>en-US</dc:language>
  <cp:lastModifiedBy>USer</cp:lastModifiedBy>
  <dcterms:modified xsi:type="dcterms:W3CDTF">2013-09-17T16:29:00Z</dcterms:modified>
  <cp:revision>2</cp:revision>
  <dc:subject/>
  <dc:title/>
</cp:coreProperties>
</file>