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124" w:firstLine="708"/>
        <w:rPr/>
      </w:pPr>
      <w:r>
        <w:rPr>
          <w:color w:val="000000"/>
        </w:rPr>
        <w:t xml:space="preserve">         </w:t>
      </w:r>
      <w:r>
        <w:rPr>
          <w:color w:val="000000"/>
          <w:sz w:val="32"/>
          <w:szCs w:val="32"/>
        </w:rPr>
        <w:t>г. Мурман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г. Мурманс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4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45" w:hanging="0"/>
        <w:rPr>
          <w:b/>
          <w:b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решением педагогического совета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протокол  №  12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  « 31»  мая     2011 г.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>Директор  ____________ М.Н.Гончаренко</w:t>
      </w:r>
    </w:p>
    <w:p>
      <w:pPr>
        <w:pStyle w:val="Normal"/>
        <w:shd w:fill="FFFFFF" w:val="clear"/>
        <w:spacing w:before="120" w:after="0"/>
        <w:ind w:left="524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М. П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кружающему миру</w:t>
      </w:r>
    </w:p>
    <w:p>
      <w:pPr>
        <w:pStyle w:val="Heading4"/>
        <w:rPr>
          <w:szCs w:val="24"/>
        </w:rPr>
      </w:pPr>
      <w:r>
        <w:rPr/>
        <w:t xml:space="preserve">                                                      </w:t>
      </w:r>
      <w:r>
        <w:rPr/>
        <w:t>Класс  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предмета «Окружающий мир » разработана на основе Федерального государственного образовательного стандарта начального общего образования второго поколения  и  Примерной основной  образовательной программы начального общего образования по окружающему миру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>Программу разработала О. А. Асламова,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>учитель   начальных классов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>МОУ СОШ№ 43 г. Мурманска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50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и место дисциплин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ажнейшими задачами образования в начальной школе являются: </w:t>
            </w:r>
            <w:r>
              <w:rPr>
                <w:i/>
                <w:iCs/>
                <w:sz w:val="22"/>
                <w:szCs w:val="22"/>
              </w:rPr>
              <w:t xml:space="preserve">формирование предметных и универсальных способов действий, </w:t>
            </w:r>
            <w:r>
              <w:rPr>
                <w:sz w:val="22"/>
                <w:szCs w:val="22"/>
              </w:rPr>
              <w:t xml:space="preserve">обеспечивающих возможность продолжения образования в основной школе; </w:t>
            </w:r>
            <w:r>
              <w:rPr>
                <w:i/>
                <w:iCs/>
                <w:sz w:val="22"/>
                <w:szCs w:val="22"/>
              </w:rPr>
              <w:t xml:space="preserve">развитие умения учиться - </w:t>
            </w:r>
            <w:r>
              <w:rPr>
                <w:sz w:val="22"/>
                <w:szCs w:val="22"/>
              </w:rPr>
              <w:t xml:space="preserve">способности к самоорганизации с целью решения учебных задач; создание психолого-педагогических условий для </w:t>
            </w:r>
            <w:r>
              <w:rPr>
                <w:i/>
                <w:iCs/>
                <w:sz w:val="22"/>
                <w:szCs w:val="22"/>
              </w:rPr>
              <w:t xml:space="preserve">индивидуального прогресса </w:t>
            </w:r>
            <w:r>
              <w:rPr>
                <w:sz w:val="22"/>
                <w:szCs w:val="22"/>
              </w:rPr>
              <w:t>в основных сферах личностного развития - эмоциональной, познавательной, в сфере саморегуляции с опорой на систему базовых культурных ценностей российского общества. Эти задачи решаются в процессе обучения всем предметам. Однако каждый из них имеет свою специф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а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ресована обучающимся первых классов  общеобразовательной школы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ветствие Государственному образовательному стандарт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построена в соответствии с требованиями государственного образовательного стандарта по начальной школ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знаниям и умениям обучающихс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окружающего мира в начальной школе направле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color w:val="000000"/>
                <w:sz w:val="22"/>
                <w:szCs w:val="22"/>
              </w:rPr>
              <w:t xml:space="preserve"> 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</w:t>
            </w:r>
            <w:r>
              <w:rPr>
                <w:color w:val="000000"/>
                <w:sz w:val="22"/>
                <w:szCs w:val="22"/>
              </w:rPr>
              <w:t xml:space="preserve"> знаний об окружающем мире, единстве и различиях природного и социального; о человеке и его месте в природе 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</w:t>
            </w:r>
            <w:r>
              <w:rPr>
                <w:color w:val="000000"/>
                <w:sz w:val="22"/>
                <w:szCs w:val="22"/>
              </w:rPr>
      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ниверсальные учебные действ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роцессе освоения содержания «Окружающего мира» учащиеся приобретают </w:t>
            </w:r>
            <w:r>
              <w:rPr>
                <w:b/>
                <w:i/>
                <w:color w:val="000000"/>
                <w:sz w:val="22"/>
                <w:szCs w:val="22"/>
              </w:rPr>
              <w:t>общие учебные умения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</w:rPr>
              <w:t>навыки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осваивают </w:t>
            </w:r>
            <w:r>
              <w:rPr>
                <w:b/>
                <w:i/>
                <w:color w:val="000000"/>
                <w:sz w:val="22"/>
                <w:szCs w:val="22"/>
              </w:rPr>
              <w:t>способы деятельности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евая установ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изучения курса </w:t>
            </w:r>
            <w:r>
              <w:rPr>
                <w:sz w:val="22"/>
                <w:szCs w:val="22"/>
              </w:rPr>
              <w:t>«Окружающий мир» в начальной школе 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рса «Окружающий мир» состоит в том, что в ходе его изучения школьники овладевают основами практико-ори-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фика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меет экологическую направленность, которая обусловлена особой актуальностью экологического образования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101" w:hanging="360"/>
              <w:jc w:val="both"/>
              <w:rPr/>
            </w:pPr>
            <w:r>
              <w:rPr/>
              <w:t>имеет ярко выраженный интегративный характе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101" w:hanging="360"/>
              <w:jc w:val="both"/>
              <w:rPr/>
            </w:pPr>
            <w:r>
              <w:rPr/>
              <w:t>соединяет в равной мере природоведческие, обществоведческие, исторические зн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101" w:hanging="360"/>
              <w:jc w:val="both"/>
              <w:rPr/>
            </w:pPr>
            <w:r>
              <w:rPr/>
              <w:t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содержательные линии курс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      </w:r>
            <w:r>
              <w:rPr>
                <w:b/>
                <w:bCs/>
                <w:sz w:val="22"/>
                <w:szCs w:val="22"/>
              </w:rPr>
              <w:t>«Человек и природа», «Человек и общество»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руктура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1 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 кто ? ( 20ч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, </w:t>
            </w:r>
            <w:r>
              <w:rPr>
                <w:b/>
                <w:sz w:val="22"/>
                <w:szCs w:val="22"/>
              </w:rPr>
              <w:t xml:space="preserve">откуда </w:t>
            </w:r>
            <w:r>
              <w:rPr>
                <w:b/>
                <w:bCs/>
                <w:sz w:val="22"/>
                <w:szCs w:val="22"/>
              </w:rPr>
              <w:t>и куда? 12 (ч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огда? (11ч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очему и зачем? (22ч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организации учебного процесс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проведение комбинированных уроков, обобщающих уроков, уроков-экскурсий и путешествий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фронтальная, групповая, индивидуальная работа, работа в пара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заимосвязь коллективной (аудиторной) и самостоятельной работы обучаемых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ind w:left="15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хождения программы обучающиеся посещают  урочные занятия, занимаются внеурочно (домашняя работа)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тоговый контро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/>
            </w:pPr>
            <w:r>
              <w:rPr>
                <w:sz w:val="22"/>
                <w:szCs w:val="22"/>
              </w:rPr>
              <w:t>Два раза в год (1 раз в полугодие) оценка знаний и умений обучающихся проводится с помощью итогового теста, который включает вопросы (задания) по основным проблемам курса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по изучению каждого основного раздела,  проводится в форме проверочной работы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 для оценки знаний и умений учащихся проводить практические работы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1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 беседы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ъем и сроки изуч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 в течение года, 2 часа в неделю, итого 66 часов в го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Плешаков А.А. Окружающий мир. 1 класс. Учебник для общеобразовательных  учреждений. В 2 ч. – М.: Просвещение, 2011. – Школа Росс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Плешаков А.А. Мир вокруг нас. 1-й класс. – М.: Просвещение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лешаков А.А. Рабочая тетрадь. 1- й класс. – М.: Просвещени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Плешаков А.А. Тетрадь «Проверь себя». 1-й. – М.: Вита-Пресс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Фефилова Е.П., Поторочина Е.А., Дмитриева О.И. Поурочные разработки по курсу « Окружающий мир»: 1 класс. – 3-е изд.- М.: Вако, 2011. – ( В помощь школьному учителю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Примерные программы начального общего образования. В 2 ч. Ч.1. – 2-е изд. – М.: Просвещение, 2011. – 317с. – ( Стандарты второго поколения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480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7:00Z</dcterms:created>
  <dc:creator>User</dc:creator>
  <dc:description/>
  <dc:language>en-US</dc:language>
  <cp:lastModifiedBy>USer</cp:lastModifiedBy>
  <cp:lastPrinted>2011-09-22T04:33:00Z</cp:lastPrinted>
  <dcterms:modified xsi:type="dcterms:W3CDTF">2011-11-06T11:37:00Z</dcterms:modified>
  <cp:revision>2</cp:revision>
  <dc:subject/>
  <dc:title>Муниципальное общеобразовательное учреждение</dc:title>
</cp:coreProperties>
</file>