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г. Мурма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щеобразовательное учреждение г.Мурманс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общеобразовательная школа №43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 педагогического  совета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  12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  « 31»  мая   2011 г.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 ______________ Гончаренко М.Н.</w:t>
      </w:r>
    </w:p>
    <w:p>
      <w:pPr>
        <w:pStyle w:val="Normal"/>
        <w:shd w:fill="FFFFFF" w:val="clear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М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УЧЕБ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    физической     культуре</w:t>
      </w:r>
    </w:p>
    <w:p>
      <w:pPr>
        <w:pStyle w:val="Heading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Heading4"/>
        <w:ind w:left="2832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лассы    5 – 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разработана на основе федерального компонента государственного образовательного стандарта основного общего образования по физической культуре и примерной программы основного общего образования по физической культуре.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1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51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51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51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разработана учителем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физической культуры  МОУ СОШ № 43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убаневичем  А.В.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ab/>
        <w:tab/>
        <w:t xml:space="preserve">      Изменения в пояснительной записке рабочей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ебной программы основного обще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ab/>
        <w:tab/>
        <w:tab/>
        <w:tab/>
        <w:t xml:space="preserve">  образования по физической культур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ab/>
        <w:tab/>
        <w:tab/>
        <w:tab/>
        <w:t xml:space="preserve">   утверждены педагогическим совето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ab/>
        <w:tab/>
        <w:tab/>
        <w:tab/>
        <w:t xml:space="preserve">   Протокол № 12 от 31.05.201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ab/>
        <w:tab/>
        <w:tab/>
        <w:tab/>
        <w:t>Директор _____________ М.Н.Гончаренк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Рабочая программа по физической культуре  составлена на основе Федерального компонента образовательного стандарта основного общего образования по физической культуре и  примерной программы основного общего образования по физической культуре. Рабочая программа составлена в соответствии с учебным планом МОУ СОШ № 4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ФБУПП на преподавание физической  культуры  отводится 105 часов в го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000" w:type="pct"/>
        <w:jc w:val="left"/>
        <w:tblInd w:w="9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654"/>
        <w:gridCol w:w="1860"/>
        <w:gridCol w:w="2128"/>
      </w:tblGrid>
      <w:tr>
        <w:trPr>
          <w:trHeight w:val="581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программ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класс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ча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еделю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ики</w:t>
            </w:r>
          </w:p>
        </w:tc>
      </w:tr>
      <w:tr>
        <w:trPr>
          <w:trHeight w:val="94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ы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.    5-9 классы (под  ред. М.Я.Виленского.   -М.:    Просвещение, 2009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абочей программе программный материал делится на две части - базовую и вариативную. В базовую часть - входит материал в соответствии с федеральным компонентом учебного плана, региональный компонент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спортивным играм и плаванию. Для прохождения теоретических сведений выделяется время в процессе уроков. А также по одному часу урочного времени в начале каждого триместра (вводный урок) и в конце триместра (подведение итог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по мере текущего освоения умений и навыков. Оценка успеваемости по физической культуре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5-9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лассах 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 По окончании # классе учащийся должен показать уровень физической подготовленности не ниже результатов приведённых в таблице «Демонстрировать», что соответствует обязательному минимуму содержания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и и задачи физического воспитания учащихся 5-9  классов направлен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  содействие   гармоническому   развитию   личности,   укрепление   здоровья   учащихся,   закреплен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выков правильной осанки, профилактику плоскостопия, выработку устойчивости к неблагоприятному воздействию внешней среды, воспитание ценностных ориентации на здоровый образ жизн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льнейшее развитие координационных и кондиционных способнос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знаний о личной гигиене, режиме дня, влияние физических упражнений на состояние здоровья, работоспособности и развитие двигательных способностей на основе знаний о системе здоровь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глубленное представление об основных видах спор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действие развитию психических процессов и обучению психической саморегуля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Формы организации и планирование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новными формами организации педагогической системы физического воспитания в основной школе являются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урок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изической культуры, физкультурно-оздоровительные мероприятия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Вместе с тем уроки физической культуры являются основной формой организации учебной деятельности учащихся в процессе освоения ими содержания предмета физическ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для 5-9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лассов рассчитана на 68 часов при двухразовых занятиях в неделю. Программный материал имеет две части - инвариативную (базовую часть) и вариативну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инвариативную часть отводится 78 час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вариативную часть отводится  24 часа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ня полной реализации содержания настоящей программы по физической культуре необходимо постоянно укреплять материально-техническую и учебно-спортивную базу, регулярно проводить спортивные соревнования и показательные выступления для каждой возрастной группы. В начале и в конце учебного года учащиеся сдают шесть контрольных упражнений (тесты) для определения развития уровня физической подготовленности и физических способностей в отдельности в зависимости от возраста и пола. Тесты принимаются в виде зачётов на уроках и заносятся в журн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ребования к качеству освоения программн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освоения обязательного минимума содержания учебного предмета "Физическая культура" учащиеся восьмого класса должн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нать/поним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ль  физической  культуры  и  спорта  в  формировании  здорового  образа жизни,  организации активного отдыха и профилактике вредных  привычек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ы  формирования  двигательных  действий  и  развития  физических  качест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пособы закаливания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м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особы организации самостоятельных занятий физическими упражнения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личной гигиены, профилактика травматизма и оказание доврачебной помощи при занятиях физическими упражнениями;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лять   и   выполнять   комплексы   упражнений   утренней   и   корригирующей   гимнастики   с учетом индивидуальных особенностей  орган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   гимнастические,    акробатические,    легкоатлетические    упражнения    (комбинации), технические действия в спортивных  игр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комплексы общеразвивающих упражнений на развитие основных физических качеств, комплексы адаптивной физической культуры с учетом индивидуальной  физической подготовленности  и медицинских показа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ть наблюдение за своим физическим развитием и физической подготовленностью, за техникой выполнения двигательных действий и режимами физической нагруз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блюдать безопасность при выполнении физических упражнений и проведении туристических поход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вигательные умения, навыки и способ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В циклических и ациклических локомоциях: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аксимальной скоростью пробегать 60 м из положения низкого старта; в рав</w:t>
        <w:softHyphen/>
        <w:t>номерном темпе бегать до 20 мин (мальчики) и до 15 мин (де</w:t>
        <w:softHyphen/>
        <w:t>вочки); после быстрого разбега с 9—13 шагов совершать прыжок в длину; выполнять с 9—13 шагов разбега прыжок в высоту спо</w:t>
        <w:softHyphen/>
        <w:t>собом «перешагивание»; проплывать 50 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В метаниях на дальность и на меткость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тать малый мяч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яч 150 г с места и с разбега (10—12 м) с использованием четырехшажного варианта бросковых шагов с соблюдением рит</w:t>
        <w:softHyphen/>
        <w:t>ма; метать малый мяч и мяч 150 г с места и с трех шагов раз</w:t>
        <w:softHyphen/>
        <w:t>бега в горизонтальную и вертикальную цели с 10—15 м, метать малый мяч и мяч 150 г с места по медленно и быстро движу</w:t>
        <w:softHyphen/>
        <w:t>щейся цели с 10—12 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В гимнастических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акробатических упражнениях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комбинацию из четырех элементов на перекладине (мальчики) и на разновысоких брусьях (девочки); опорные прыжки через коз</w:t>
        <w:softHyphen/>
        <w:t>ла в длину (мальчики) и в ширину (девочки); комбинацию дви</w:t>
        <w:softHyphen/>
        <w:t>жений с одним из предметов (мяч, палка, скакалка, обруч), со</w:t>
        <w:softHyphen/>
        <w:t>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</w:t>
        <w:softHyphen/>
        <w:t xml:space="preserve">ред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зад, стойку на голове и руках, длинный кувырок (маль</w:t>
        <w:softHyphen/>
        <w:t>чики), кувырок вперед и назад в полушпагат, мост и поворот в упор стоя на одном колене (девочк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В единоборствах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ть подводящие упражнения по овладению приемами техники и борьбы в партере и в стойке (юнош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В спортивных играх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грать в одну из спортивных игр (по уп</w:t>
        <w:softHyphen/>
        <w:t>рощенным правила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Физическая подготовленность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лжна соответствовать, как минимум, среднему уровню показателей развития основных фи</w:t>
        <w:softHyphen/>
        <w:t>зических способностей (табл. 8), с учетом региональных условий и индивидуальных возможностей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Способы физкультурно-оздоровительной деятельности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амосто</w:t>
        <w:softHyphen/>
        <w:t>ятельно выполнять упражнения на развитие быстроты, коорди</w:t>
        <w:softHyphen/>
        <w:t>нации, выносливости, силы, гибкости; соблюдать правила само</w:t>
        <w:softHyphen/>
        <w:t>контроля и безопасности во время выполнения упраж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Способы спортивной деятельности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ствовать в соревнова</w:t>
        <w:softHyphen/>
        <w:t>нии по легкоатлетическому четырехборью: бег 60 м, прыжок в длину или в высоту с разбега, метание, бег на выносливость; уча</w:t>
        <w:softHyphen/>
        <w:t>ствовать в соревнованиях по одному из видов спор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Правила поведения на занятиях физическими упражнениями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блюдать нормы поведени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ллективе, правила безопаснос</w:t>
        <w:softHyphen/>
        <w:t>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</w:t>
        <w:softHyphen/>
        <w:t>ность, выдержку и самообла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овень физической культуры, связанный с региональными и национальными особенностями, определяют региональные и мест</w:t>
        <w:softHyphen/>
        <w:t>ные органы управления физическим воспитанием. Уровень фи</w:t>
        <w:softHyphen/>
        <w:t>зической культуры других составляющих вариативной части (ма</w:t>
        <w:softHyphen/>
        <w:t>териал по выбору учителя, учащихся, определяемый самой шко</w:t>
        <w:softHyphen/>
        <w:t>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успеваемости по физической культуре в 5—9 классах производится на общих основаниях и включает в себя качест</w:t>
        <w:softHyphen/>
        <w:t>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</w:t>
        <w:softHyphen/>
        <w:t>ную деятельность, выполнение учебных нормативов. Учитывая психологические особенности подростков, следует глубже аргу</w:t>
        <w:softHyphen/>
        <w:t>ментировать выставление той или иной оценки, шире привле</w:t>
        <w:softHyphen/>
        <w:t>кать учащихся к оценке своих достижений и достижений това</w:t>
        <w:softHyphen/>
        <w:t>рищей. Оценка должна стимулировать активность подростка, ин</w:t>
        <w:softHyphen/>
        <w:t>терес к занятиям физической культурой, желание улучшить собственные результаты. | В этой связи при оценке успеваемости учитель должен в большей мере ориентироваться на темпы раз</w:t>
        <w:softHyphen/>
        <w:t>вития двигательных способностей ученика, поощрять его стрем</w:t>
        <w:softHyphen/>
        <w:t>ление к самосовершенствованию, к углублению знаний в облас</w:t>
        <w:softHyphen/>
        <w:t xml:space="preserve">ти физической культуры и ведению здорового образа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ровень физической подготовленности учащих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—15 лет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3"/>
        <w:gridCol w:w="1791"/>
        <w:gridCol w:w="1143"/>
        <w:gridCol w:w="532"/>
        <w:gridCol w:w="879"/>
        <w:gridCol w:w="7"/>
        <w:gridCol w:w="892"/>
        <w:gridCol w:w="917"/>
        <w:gridCol w:w="939"/>
        <w:gridCol w:w="893"/>
        <w:gridCol w:w="41"/>
        <w:gridCol w:w="925"/>
      </w:tblGrid>
      <w:tr>
        <w:trPr>
          <w:trHeight w:val="295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</w:t>
              <w:softHyphen/>
              <w:t>ное упраж</w:t>
              <w:softHyphen/>
              <w:t>нение (тест)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</w:t>
              <w:softHyphen/>
              <w:t>раст, лет</w:t>
            </w:r>
          </w:p>
        </w:tc>
        <w:tc>
          <w:tcPr>
            <w:tcW w:w="5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</w:t>
            </w:r>
          </w:p>
        </w:tc>
      </w:tr>
      <w:tr>
        <w:trPr>
          <w:trHeight w:val="274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чики</w:t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вочки</w:t>
            </w:r>
          </w:p>
        </w:tc>
      </w:tr>
      <w:tr>
        <w:trPr>
          <w:trHeight w:val="281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</w:tc>
      </w:tr>
      <w:tr>
        <w:trPr>
          <w:trHeight w:val="1126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остны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30 м, 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,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выш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1-5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8-5,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6-5,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5-5,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3-4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,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иж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,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выш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-5,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2-5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-5,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9-5,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8-5,3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,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иж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9</w:t>
            </w:r>
          </w:p>
        </w:tc>
      </w:tr>
      <w:tr>
        <w:trPr>
          <w:trHeight w:val="125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ционны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ночный 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X1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, 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,7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выш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3-8,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-8,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-8,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7-8,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4-8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,5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иж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0,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выш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7-9,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6-9,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5-9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4-9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3-8,8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,9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иж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5</w:t>
            </w:r>
          </w:p>
        </w:tc>
      </w:tr>
      <w:tr>
        <w:trPr>
          <w:trHeight w:val="124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остно-силовы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ыжки в длин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а, с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4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иж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-18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-18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-1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-19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-2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95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выш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3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иж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-17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-17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-18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-18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-185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85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выш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^05</w:t>
            </w:r>
          </w:p>
        </w:tc>
      </w:tr>
      <w:tr>
        <w:trPr>
          <w:trHeight w:val="125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носливост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утный бег, 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0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мен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-11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0-12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0-12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-13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0-13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30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выш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0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иж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-1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-10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0-11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-11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0-12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0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выш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0</w:t>
            </w:r>
          </w:p>
        </w:tc>
      </w:tr>
      <w:tr>
        <w:trPr>
          <w:trHeight w:val="1272" w:hRule="atLeast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бкост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вперед из положе</w:t>
              <w:softHyphen/>
              <w:t>ния сидя, с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3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4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иж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-8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-8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-7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-9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выш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иж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-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-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-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-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выш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255" w:hRule="atLeast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овы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яги</w:t>
              <w:softHyphen/>
              <w:t>вание:  на высокой перекла</w:t>
              <w:softHyphen/>
              <w:t>дине  из виса (мальчи</w:t>
              <w:softHyphen/>
              <w:t>ки),   кол-во раз; на низкой перекла</w:t>
              <w:softHyphen/>
              <w:t>дине из виса лежа (девочки), кол-во раз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3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4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-5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-6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-6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-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выш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ниж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0-14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-15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2-15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3-15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-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выш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иг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ение спортивной технике "игры основывается на приобре</w:t>
        <w:softHyphen/>
        <w:t>тенных в начальной школе простейших умениях обращения с мячом. По своему воздействию спортивная игра является наибо</w:t>
        <w:softHyphen/>
        <w:t>лее комплексным и универсальным средством развития ребенка. Специально подобранные игровые упражнения, выполняемые индивидуально, в группах, командах, подвижные игры и задания с мячом создают неограниченные возможности для развития прежде всего координационных (ориентирование в пространстве, быстрота реакции и перестроения двигательных действий, точ</w:t>
        <w:softHyphen/>
        <w:t>ность дифференцирования и оценивания пространственных, вре</w:t>
        <w:softHyphen/>
        <w:t>менных и силовых параметров движений, способность к согла</w:t>
        <w:softHyphen/>
        <w:t>сованию отдельных движений в целостные комбинации) и кон</w:t>
        <w:softHyphen/>
        <w:t>диционных (силовых, выносливости, скоростных) способностей, а также всевозможных сочетаний этих групп способностей. Од</w:t>
        <w:softHyphen/>
        <w:t>новременно материал по спортивным играм оказывает многосто</w:t>
        <w:softHyphen/>
        <w:t>роннее влияние на развитие психических процессов учащегося (восприятие, внимание, память, мышление, воображение и др.), воспитание нравственных и волевых качеств, что обусловлено необходимостью соблюдения правил и условий игровых упраж</w:t>
        <w:softHyphen/>
        <w:t xml:space="preserve">нений и самой игры, согласования индивидуальных, групповых и командных взаимодействий партнеров и соперник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й материал по спортивным игра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20"/>
        <w:gridCol w:w="1438"/>
        <w:gridCol w:w="22"/>
        <w:gridCol w:w="282"/>
        <w:gridCol w:w="8"/>
        <w:gridCol w:w="7"/>
        <w:gridCol w:w="1584"/>
        <w:gridCol w:w="28"/>
        <w:gridCol w:w="1625"/>
        <w:gridCol w:w="38"/>
        <w:gridCol w:w="10"/>
        <w:gridCol w:w="993"/>
      </w:tblGrid>
      <w:tr>
        <w:trPr>
          <w:trHeight w:val="29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ая   направленность</w:t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ы</w:t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38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кетбол На   овладе</w:t>
              <w:softHyphen/>
              <w:t>ние   техни</w:t>
              <w:softHyphen/>
              <w:t>кой пере</w:t>
              <w:softHyphen/>
              <w:t>движений, остановок, поворотов и стоек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и   игрока.   Перемещения   в стойке приставными шагами боком, лицом и спиной вперед. Остановка двумя шагами и прыжком. Поворо</w:t>
              <w:softHyphen/>
              <w:t>ты без мяча и с мячом. Комбинации из освоенных элемен</w:t>
              <w:softHyphen/>
              <w:t>тов техники передвижений (переме</w:t>
              <w:softHyphen/>
              <w:t>щения в стойке, остановка, поворот, ускорение)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воение ловли и пе</w:t>
              <w:softHyphen/>
              <w:t>редач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вля и передача мяча двумя рука</w:t>
              <w:softHyphen/>
              <w:t>ми от груди и одной рукой от пле</w:t>
              <w:softHyphen/>
              <w:t>ча на месте и в движении без сопротивления защитника (в парах, тройках, квадрате, круге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пассивным со</w:t>
              <w:softHyphen/>
              <w:t>противлением защитника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воение техники ве</w:t>
              <w:softHyphen/>
              <w:t>дения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мяча в низкой, средней и высокой стойке на месте, в движе</w:t>
              <w:softHyphen/>
              <w:t>нии по прямой, с изменением направле-ния движения и скорости. Ведение без сопротивления защитника ведущей и неведущей рукой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пассивным со</w:t>
              <w:softHyphen/>
              <w:t>противлением защитн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владение техникой бросков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ски одной и двумя руками с ме</w:t>
              <w:softHyphen/>
              <w:t>ста и в движении (после ведения, после ловли) без сопротивления за</w:t>
              <w:softHyphen/>
              <w:t>щитника. Максимальное расстояние до корзины 3,60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же с пассив</w:t>
              <w:softHyphen/>
              <w:t>ным противодей</w:t>
              <w:softHyphen/>
              <w:t>ствием.    Макси</w:t>
              <w:softHyphen/>
              <w:t>мальное расстоя</w:t>
              <w:softHyphen/>
              <w:t>ние до корзины 4,80 м в прыжке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ски одной и двумя руками в прыжке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воение индивиду</w:t>
              <w:softHyphen/>
              <w:t>альной тех</w:t>
              <w:softHyphen/>
              <w:t>ники зашиты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ывание и выбивание мяча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ват мяч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  коорди</w:t>
              <w:softHyphen/>
              <w:t>национных способностей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ация из освоенных элемен</w:t>
              <w:softHyphen/>
              <w:t>тов: ловля, передача, ведение, бро</w:t>
              <w:softHyphen/>
              <w:t>сок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закрепле</w:t>
              <w:softHyphen/>
              <w:t>ние   техники перемещений, владения мячом и развитие коорд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ны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нос</w:t>
              <w:softHyphen/>
              <w:t>тей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ация из освоенных элементов техники перемещений и владе</w:t>
              <w:softHyphen/>
              <w:t xml:space="preserve">ния мячом 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вое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тики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тика свободного напа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иционное нападение (5:0) без изменения позиций игро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адение быстрым прорывом (1:0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аимодействие двух игроков «От</w:t>
              <w:softHyphen/>
              <w:t>дай мяч и выйд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изменением по</w:t>
              <w:softHyphen/>
              <w:t>зиц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:1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иционное нападение и личная за щита в игровых взаимодействиях 2:2, 3:3, 4:4, 5:5 на одну корзин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:2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аимодействие двух игроков в на</w:t>
              <w:softHyphen/>
              <w:t>падении и защите через «заслон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аимодействие трех       игроков (тройка и малая восьмер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владение игрой и ком</w:t>
              <w:softHyphen/>
              <w:t>плексное развитие   психомоторных спо</w:t>
              <w:softHyphen/>
              <w:t>собностей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по упрошенным правилам ми</w:t>
              <w:softHyphen/>
              <w:t xml:space="preserve">ни-баскетбола Игры и игровые задания 2:1, 3:1, 3: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:3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по правилам мини-баскетбол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по упрощенным правилам баскетбола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ндбол На    овладе</w:t>
              <w:softHyphen/>
              <w:t>ние техникой передвиже</w:t>
              <w:softHyphen/>
              <w:t>ний, остано</w:t>
              <w:softHyphen/>
              <w:t>вок, поворо</w:t>
              <w:softHyphen/>
              <w:t>тов и стоек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и   игрока.   Перемещения   в стойке приставными шагами боком и спиной впер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ановка двумя шагами и прыж</w:t>
              <w:softHyphen/>
              <w:t>ком; повороты без мяча и с мячом. Комбинации из освоенных элемен</w:t>
              <w:softHyphen/>
              <w:t>тов техники передвижений (переме</w:t>
              <w:softHyphen/>
              <w:t>щения в стойке, остановка, пово</w:t>
              <w:softHyphen/>
              <w:t>рот, ускорение)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воение ловли и пе</w:t>
              <w:softHyphen/>
              <w:t>редач мяча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вля и передача мяча двумя рука</w:t>
              <w:softHyphen/>
              <w:t>ми на месте и в движении без сопротивления защитника (в парах, тройках, квадрате, круге)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пассивным соп</w:t>
              <w:softHyphen/>
              <w:t>ротивлением  за</w:t>
              <w:softHyphen/>
              <w:t>щитника. Ловля катящегося мяч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воение техники ве</w:t>
              <w:softHyphen/>
              <w:t>дения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мяча в низкой, средней и высокой стойке на месте. Ведение мяча в движении по пря</w:t>
              <w:softHyphen/>
              <w:t>мой, с изменением направления движения и скорости ведения без сопротивления защитника ведущей и не ведущей рукой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пассивным со</w:t>
              <w:softHyphen/>
              <w:t>противлением за</w:t>
              <w:softHyphen/>
              <w:t>щитн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   овладе</w:t>
              <w:softHyphen/>
              <w:t>ние техникой бросков мяча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сок мяча сверху в опорном по</w:t>
              <w:softHyphen/>
              <w:t>ложении и в прыжке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ски       мяча сверху, снизу и сбоку   согнутой и прямой рукой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иметровый штрафной бро</w:t>
              <w:softHyphen/>
              <w:t>с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сок  мяча   из опорного положе</w:t>
              <w:softHyphen/>
              <w:t>ния с отклонени</w:t>
              <w:softHyphen/>
              <w:t>ем туловища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воение индивидуальной техники зашиты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ывание и выбивание мяча Блокирование броска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ват мяча Игра вратаря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совершен</w:t>
              <w:softHyphen/>
              <w:t>ствование техники перемещений, владения мячом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ондиционных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ординационных     способнос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кой передвижений, остановок, поворотов  и стоек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ация из освоенных элемен</w:t>
              <w:softHyphen/>
              <w:t>тов техники перемещений и владения мячом и спиной вперед, ускорения, старты из различных положений Комбинации из освоенных элемен</w:t>
              <w:softHyphen/>
              <w:t>тов техники передвижений (переме</w:t>
              <w:softHyphen/>
              <w:t>щения, остановки, повороты, уско</w:t>
              <w:softHyphen/>
              <w:t>рения)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воение ударов по мячу и оста</w:t>
              <w:softHyphen/>
              <w:t>новок мяча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ры по неподвижному и катяще</w:t>
              <w:softHyphen/>
              <w:t>муся мячу внутренней стороной сто</w:t>
              <w:softHyphen/>
              <w:t>пы и средней частью подъе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ановка катящегося мяча внут</w:t>
              <w:softHyphen/>
              <w:t>ренней стороной стопы и подошвой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р по катяще</w:t>
              <w:softHyphen/>
              <w:t>муся мячу внут</w:t>
              <w:softHyphen/>
              <w:t>ренней    частью подъема, по не</w:t>
              <w:softHyphen/>
              <w:t>подвижному мя</w:t>
              <w:softHyphen/>
              <w:t>чу внешней час</w:t>
              <w:softHyphen/>
              <w:t>тью подъем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р по катяще</w:t>
              <w:softHyphen/>
              <w:t>муся мячу внеш</w:t>
              <w:softHyphen/>
              <w:t>ней     стороной подъема,     нос</w:t>
              <w:softHyphen/>
              <w:t>ком,  серединой лба (по летяще</w:t>
              <w:softHyphen/>
              <w:t>му мячу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брасывание мяча из-за бо</w:t>
              <w:softHyphen/>
              <w:t>ковой линии с места и с шаг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р по летяще</w:t>
              <w:softHyphen/>
              <w:t>му мячу внут</w:t>
              <w:softHyphen/>
              <w:t>ренней сторо</w:t>
              <w:softHyphen/>
              <w:t>ной стопы и средней частью подъема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воение техники  ве</w:t>
              <w:softHyphen/>
              <w:t>дения мяча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мяча  по прямой с изменением направления движения и скорости ведения без сопротивления защитника ведущей  и не ведущей ногой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    пассивным сопротивлени</w:t>
              <w:softHyphen/>
              <w:t>ем защитник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активным со</w:t>
              <w:softHyphen/>
              <w:t>противлением защитника</w:t>
            </w:r>
          </w:p>
        </w:tc>
      </w:tr>
      <w:tr>
        <w:trPr>
          <w:trHeight w:val="267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   освое</w:t>
              <w:softHyphen/>
              <w:t>ние тактики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тика свободного напа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иционное нападение без изме</w:t>
              <w:softHyphen/>
              <w:t>нения позиций игро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адение быстрым прорывом (1:0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аимодействие двух игроков «От</w:t>
              <w:softHyphen/>
              <w:t>дай мяч и выйд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     изменением позиц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: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:2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аимодействие двух  игроков  в защите       через «заслон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аимодействие вратаря с защит</w:t>
              <w:softHyphen/>
              <w:t>ник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аимодействие трех игроков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   овладе</w:t>
              <w:softHyphen/>
              <w:t>ние игрой и комплексное развитие психомотор</w:t>
              <w:softHyphen/>
              <w:t>ных способ</w:t>
              <w:softHyphen/>
              <w:t>ностей</w:t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по упрощенным правилам ми</w:t>
              <w:softHyphen/>
              <w:t>ни-гандбо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 и игровые задания 2:1, 3:1, 3:2, 3:3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по правилам мини-гандбол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  по   упро</w:t>
              <w:softHyphen/>
              <w:t>щенным  прави</w:t>
              <w:softHyphen/>
              <w:t>лам гандбо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тбо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владение</w:t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ойки   игрока;   перемещения   в стойке приставными шагами боком  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   овладе</w:t>
              <w:softHyphen/>
              <w:t>ние    техни</w:t>
              <w:softHyphen/>
              <w:t>кой    ударов по воротам</w:t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ры по воротам указанными спо</w:t>
              <w:softHyphen/>
              <w:t>собами на точность (меткость) по</w:t>
              <w:softHyphen/>
              <w:t>падания мячом в цель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воение индивиду</w:t>
              <w:softHyphen/>
              <w:t>альной   тех</w:t>
              <w:softHyphen/>
              <w:t>ники защиты</w:t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ывание и выбивание мяча Игра вратаря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ват мяч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  коорди</w:t>
              <w:softHyphen/>
              <w:t>национных способностей</w:t>
            </w:r>
          </w:p>
        </w:tc>
        <w:tc>
          <w:tcPr>
            <w:tcW w:w="4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ации из освоенных элементов: ведение, удар (пас), прием мяча, остановка, удар по воротам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закрепле</w:t>
              <w:softHyphen/>
              <w:t>ние техники перемеще</w:t>
              <w:softHyphen/>
              <w:t>ний,   владе</w:t>
              <w:softHyphen/>
              <w:t>ния мяч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    развитие координаци</w:t>
              <w:softHyphen/>
              <w:t>онных    спо</w:t>
              <w:softHyphen/>
              <w:t>собностей</w:t>
            </w:r>
          </w:p>
        </w:tc>
        <w:tc>
          <w:tcPr>
            <w:tcW w:w="498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воение тактики  иг</w:t>
              <w:softHyphen/>
              <w:t>ры</w:t>
            </w:r>
          </w:p>
        </w:tc>
        <w:tc>
          <w:tcPr>
            <w:tcW w:w="33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тика свободного напа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иционные нападения без изме</w:t>
              <w:softHyphen/>
              <w:t>нения позиций игро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адение в игровых заданиях 3:1, 3:2, 3:3, 2:1 с атакой и без атаки во</w:t>
              <w:softHyphen/>
              <w:t>ро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    изменением позиций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владение игрой и ком</w:t>
              <w:softHyphen/>
              <w:t>плексное раз</w:t>
              <w:softHyphen/>
              <w:t>витие психо</w:t>
              <w:softHyphen/>
              <w:t>моторных способностей</w:t>
            </w:r>
          </w:p>
        </w:tc>
        <w:tc>
          <w:tcPr>
            <w:tcW w:w="33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по упрощенным правилам на площадках разных разме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 и игровые задания 2:1, 3:1, 3:2, 3:3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йбол На овладение техникой пе</w:t>
              <w:softHyphen/>
              <w:t>редвижений, остановок, поворотов  и стоек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ойки игрока. Перемещения в стойке приставными шагами боком, лицом и спиной вперед  Ходьба, бег и выполнение заданий (сесть на пол, встать, подпрыгнуть и др.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ации из освоенных элементов техники передви</w:t>
              <w:softHyphen/>
              <w:t>жений (перемещения в стойке, остановки, ускорения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воение техники при</w:t>
              <w:softHyphen/>
              <w:t>ема и пере</w:t>
              <w:softHyphen/>
              <w:t>дач мяча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ча мяча сверху двумя руками на месте и после перемещения вперед/Передачи мяча над собой. То же через сетку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ча мяча над собой, во встречных ко</w:t>
              <w:softHyphen/>
              <w:t>лоннах. Отбива</w:t>
              <w:softHyphen/>
              <w:t>ние мяча кула</w:t>
              <w:softHyphen/>
              <w:t>ком через сет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ча мяча у сетки и в прыж</w:t>
              <w:softHyphen/>
              <w:t>ке  через   сетку. Передача    мяча сверху, стоя спи</w:t>
              <w:softHyphen/>
              <w:t>ной к цели</w:t>
            </w:r>
          </w:p>
        </w:tc>
      </w:tr>
      <w:tr>
        <w:trPr>
          <w:trHeight w:val="151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   овладе</w:t>
              <w:softHyphen/>
              <w:t>ние игрой и комплексное развитие психомо</w:t>
              <w:softHyphen/>
              <w:t>торных спо</w:t>
              <w:softHyphen/>
              <w:t>собностей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по упрощенным правилам ми</w:t>
              <w:softHyphen/>
              <w:t>ни-волейбо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 и игровые задания с ограни</w:t>
              <w:softHyphen/>
              <w:t>ченным числом игроков (2:2, 3:2, 3:3) и на укороченных площадках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по упро</w:t>
              <w:softHyphen/>
              <w:t>щенным правилам волейбол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8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развитие координаци</w:t>
              <w:softHyphen/>
              <w:t>онных  спо</w:t>
              <w:softHyphen/>
              <w:t>собностей*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ние в пространств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строта реакций и перестро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ига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ий, дифференцирование   силовых, пространствен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времен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метр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ижени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ностей  к  согласованию   движений и ритму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 по овладению и совершенствованию в технике перемещений и владения мячом, типа бега с изменени</w:t>
              <w:softHyphen/>
              <w:t>ем направления, скорости, челночный бег с ведением и без ведения мяча и др.; метания в цель различными мячами, жонглирование, упражнения на быстроту и точность реакций, прыжки в заданном ритме; всевозможные упражнения с мячом, выполняемые также в сочетании с бегом,  прыжками,  акробатическими  упражнениями и др. Игровые упражнения типа 2:1, 3:1, 2:2, 3:2, 3: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 развитие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носливос</w:t>
              <w:softHyphen/>
              <w:t>ти*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афеты, круговая тренировка, подвижные игры с мячом, двусторонние игры длительностью от 20 с до 12 мин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  развит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ростных и скоростно-силовых спо</w:t>
              <w:softHyphen/>
              <w:t>собностей*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с ускорением, изменением направления, темпа, ритма, из различных и. п. Ведение мяча в высокой, средней и низкой стойке с максимальной частотой в течение 7—10 с. Подвижные игры, эстафеты с мячом и без мяча. Игровые упражнения с набивным мячом, в сочетании с прыжками, метаниями и броска</w:t>
              <w:softHyphen/>
              <w:t>ми мячей разного веса в цель и на дальность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   освое</w:t>
              <w:softHyphen/>
              <w:t>ние техники нижней прямой по</w:t>
              <w:softHyphen/>
              <w:t>дачи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яя прямая подача мяча с рас</w:t>
              <w:softHyphen/>
              <w:t>стояния 3—6 м от сетки</w:t>
            </w:r>
          </w:p>
        </w:tc>
        <w:tc>
          <w:tcPr>
            <w:tcW w:w="1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яя прямая подача мяча че</w:t>
              <w:softHyphen/>
              <w:t>рез сетку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яя    прямая подача мяча. При</w:t>
              <w:softHyphen/>
              <w:t>ем пода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    мяча, отраженного сеткой.    Ниж</w:t>
              <w:softHyphen/>
              <w:t>няя прямая по</w:t>
              <w:softHyphen/>
              <w:t>дача мяча в за</w:t>
              <w:softHyphen/>
              <w:t>данную    часть площадки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воение техники пря</w:t>
              <w:softHyphen/>
              <w:t>мого напада</w:t>
              <w:softHyphen/>
              <w:t>ющего удара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ямой нападающий удар после подбрасывания мяча партнером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ямой   напа</w:t>
              <w:softHyphen/>
              <w:t>дающий    удар при встречных передачах</w:t>
            </w:r>
          </w:p>
        </w:tc>
      </w:tr>
      <w:tr>
        <w:trPr>
          <w:trHeight w:val="20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  коорди</w:t>
              <w:softHyphen/>
              <w:t>национных способностей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ации из освоенных элементов: прием, передача, удар</w:t>
            </w:r>
          </w:p>
        </w:tc>
        <w:tc>
          <w:tcPr>
            <w:tcW w:w="1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  закреп</w:t>
              <w:softHyphen/>
              <w:t>ление техни</w:t>
              <w:softHyphen/>
              <w:t>ки   переме</w:t>
              <w:softHyphen/>
              <w:t>щений, вла</w:t>
              <w:softHyphen/>
              <w:t>дения мячом и    развитие координаци</w:t>
              <w:softHyphen/>
              <w:t>онных   спо</w:t>
              <w:softHyphen/>
              <w:t>собностей.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ации        из        освоенных элементов техники перемещений и владения мячом</w:t>
            </w:r>
          </w:p>
        </w:tc>
        <w:tc>
          <w:tcPr>
            <w:tcW w:w="1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воение тактики иг</w:t>
              <w:softHyphen/>
              <w:t>ры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тика свободного напа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иционное нападение без измене</w:t>
              <w:softHyphen/>
              <w:t>ния позиций игроков (6:0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иционное на</w:t>
              <w:softHyphen/>
              <w:t>падение с измене</w:t>
              <w:softHyphen/>
              <w:t>нием позиций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в нападе</w:t>
              <w:softHyphen/>
              <w:t>нии   в  зоне   3. Игра в защите</w:t>
            </w:r>
          </w:p>
        </w:tc>
      </w:tr>
      <w:tr>
        <w:trPr>
          <w:trHeight w:val="130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знания 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е</w:t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минология избранной спортивной игры; техника ловли, передачи, ведения мяча или брос</w:t>
              <w:softHyphen/>
              <w:t>ка; тактика нападений (быстрый прорыв, расстановка игроков, позиционное нападение) и за</w:t>
              <w:softHyphen/>
              <w:t>щиты (зонная и личная защита). Правила и организация избранной игры (цель и смысл иг</w:t>
              <w:softHyphen/>
              <w:t>ры, игровое поле, количество участников, поведение игроков в нападении и защите). Прави</w:t>
              <w:softHyphen/>
              <w:t>ла техники безопасности при занятиях спортивными играми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подвижных игр   и игровых заданий, приближенных к содержанию разучиваемой игры, помощь в судействе, комплектование команды, подготовка места проведе</w:t>
              <w:softHyphen/>
              <w:t>ния игры</w:t>
            </w:r>
          </w:p>
        </w:tc>
      </w:tr>
      <w:tr>
        <w:trPr>
          <w:trHeight w:val="105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</w:t>
              <w:softHyphen/>
              <w:t>ные занятия</w:t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 по совершенствованию координационных, скоростно-силовых, силовых способнос</w:t>
              <w:softHyphen/>
              <w:t>тей и выносливости. Игровые упражнения по совершенствованию технических приемов (ловля, передача, броски или удары в цель, ведение, сочетание приемов). Подвижные игры и игровые задания, приближенные к содержанию разучиваемых спортивных игр. Правила самоконтрол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мнастика с элементами акробат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ение гимнастическим упражнениям, начатое в 1—4 клас</w:t>
        <w:softHyphen/>
        <w:t>сах, расширяется и углубляется. Более сложными становятся уп</w:t>
        <w:softHyphen/>
        <w:t>ражнения в построениях и перестроениях, общеразвивающие уп</w:t>
        <w:softHyphen/>
        <w:t>ражнения без предметов и с предметами (набивными мячами, палками, обручами, скакалками, булавами, лентами), акробати</w:t>
        <w:softHyphen/>
        <w:t xml:space="preserve">ческие упражнения, упорные прыжки, упражнения </w:t>
      </w: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  <w:lang w:val="en-US" w:eastAsia="ru-RU"/>
        </w:rPr>
        <w:t>ij</w:t>
      </w: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исах и упорах на различных гимнастических снаряд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ольшое разнообразие, возможность строго направленного воздействия делают гимнастические упражнения незаменимым средством и методом развития координационных (ритма, равновесия, дифференцирования пространственных, временных и силовых параметров движений, ориентирования в пространстве, согласования движений) и кондиционных способностей (силы рук, ног, туловища, силовой выносливости, гибкос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й материал по гимнастике с элементами акробат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70"/>
        <w:gridCol w:w="31"/>
        <w:gridCol w:w="1559"/>
        <w:gridCol w:w="80"/>
        <w:gridCol w:w="1621"/>
        <w:gridCol w:w="1653"/>
        <w:gridCol w:w="48"/>
        <w:gridCol w:w="1276"/>
      </w:tblGrid>
      <w:tr>
        <w:trPr>
          <w:trHeight w:val="29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ая   на</w:t>
              <w:softHyphen/>
              <w:t>правленность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во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в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троение     из колонны по одно</w:t>
              <w:softHyphen/>
              <w:t>му  в  колонну  по четыре дроблением и    сведением;    из колонны по два и по четыре в колон</w:t>
              <w:softHyphen/>
              <w:t>ну по одному раз</w:t>
              <w:softHyphen/>
              <w:t>ведением  и  слия</w:t>
              <w:softHyphen/>
              <w:t>нием, по восемь в движении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вой шаг,    размы</w:t>
              <w:softHyphen/>
              <w:t>кание и смы</w:t>
              <w:softHyphen/>
              <w:t>кание на мес</w:t>
              <w:softHyphen/>
              <w:t>т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команд «Пол-оборота нап</w:t>
              <w:softHyphen/>
              <w:t>раво!», «Пол-оборота нале</w:t>
              <w:softHyphen/>
              <w:t>во!», «Полшага!», «Пол</w:t>
              <w:softHyphen/>
              <w:t>ный шаг!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анда «Прямо!», повороты в движе</w:t>
              <w:softHyphen/>
              <w:t>нии направо, нале</w:t>
              <w:softHyphen/>
              <w:t>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 с шага на     месте     на ходьбу в колон</w:t>
              <w:softHyphen/>
              <w:t>не и в шеренге; перестроения из колонны по од</w:t>
              <w:softHyphen/>
              <w:t>ному в колонны по два, по четы</w:t>
              <w:softHyphen/>
              <w:t>ре в движении</w:t>
            </w:r>
          </w:p>
        </w:tc>
      </w:tr>
      <w:tr>
        <w:trPr>
          <w:trHeight w:val="12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воение общеразвивающих упраж</w:t>
              <w:softHyphen/>
              <w:t>нений  без предметов на месте и в движении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етание различных положений рук, ног, туловища. Сочетание движений руками с ходьбой на месте и в движении, с маховыми движениями ногой, с подско</w:t>
              <w:softHyphen/>
              <w:t>ками, с приседаниями, с поворотами. Простые связки. Обшеразвивающие упражнения в парах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 освоение общеразвивающих упраж</w:t>
              <w:softHyphen/>
              <w:t>нений с пред</w:t>
              <w:softHyphen/>
              <w:t>метами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ьчики: с набивным и большим мячом, гантелями (1-3 кг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вочки:  с обручами, булавами, большим мячом, пал</w:t>
              <w:softHyphen/>
              <w:t>кам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ьчики: с набивным и большим мя</w:t>
              <w:softHyphen/>
              <w:t>чом, гантелями (3—5 кг), тренажерами, эспандер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вочки: с обручами, булавами, боль</w:t>
              <w:softHyphen/>
              <w:t>шим мячом, палками, тренажерами</w:t>
            </w:r>
          </w:p>
        </w:tc>
      </w:tr>
      <w:tr>
        <w:trPr>
          <w:trHeight w:val="56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  освоение и   совершен</w:t>
              <w:softHyphen/>
              <w:t>ствование ви</w:t>
              <w:softHyphen/>
              <w:t>сов и упор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ьчики: висы со</w:t>
              <w:softHyphen/>
              <w:t>гнувшись и прогнув</w:t>
              <w:softHyphen/>
              <w:t>шись;  подтягивание в висе; поднимание прямых ног в вис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вочки: смешанные висы;   подтягивание из виса леж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ьчики: махом одной и      толчком другой подъ</w:t>
              <w:softHyphen/>
              <w:t>ем переворо</w:t>
              <w:softHyphen/>
              <w:t>том  в упор; махом   назад соскок;    сед ноги    врозь, из    седа    на бедре соскок поворотом Девочки: нас</w:t>
              <w:softHyphen/>
              <w:t>кок прыжком в    упор    на нижнюю жердь;    сос</w:t>
              <w:softHyphen/>
              <w:t>кок с  пово</w:t>
              <w:softHyphen/>
              <w:t>ротом; разма</w:t>
              <w:softHyphen/>
              <w:t>хивание    из</w:t>
              <w:softHyphen/>
              <w:t>гибами;    вис лежа;        вис присе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ьчики: подъем пере</w:t>
              <w:softHyphen/>
              <w:t>воротом       в упор толчком двумя; перед</w:t>
              <w:softHyphen/>
              <w:t>вижение       в висе;    махом назад соск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вочки: ма</w:t>
              <w:softHyphen/>
              <w:t>хом одной и толчком дру</w:t>
              <w:softHyphen/>
              <w:t>гой     подъем переворотом в    упор     на нижнюю жерд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ьчики: из виса на подколенках че</w:t>
              <w:softHyphen/>
              <w:t>рез стойку на руках опускание   в   упор присев; подъем ма</w:t>
              <w:softHyphen/>
              <w:t>хом назад в сед но</w:t>
              <w:softHyphen/>
              <w:t>ги   врозь;   подъем завесом вн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вочки: из упора на  нижней  жерди опускание вперед в вис присев; из виса присев на нижней жерди махом одной и толчком другой в вис прогнувшись с опорой на верхнюю жердь; вис лежа на нижней жерди; сед боком  на  нижней жерди, соск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ьчики: подъ</w:t>
              <w:softHyphen/>
              <w:t>ем  переворотом в упор махом и силой;     подъем махом вперед в сед ноги вроз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вочки:       вис прогнувшись на нижней жерди с опорой    ног    о верхнюю;   пере</w:t>
              <w:softHyphen/>
              <w:t>ход   в  упор   на нижнюю жердь</w:t>
            </w:r>
          </w:p>
        </w:tc>
      </w:tr>
      <w:tr>
        <w:trPr>
          <w:trHeight w:val="2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во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ор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к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кок в упор при</w:t>
              <w:softHyphen/>
              <w:t>сев;    соскок    про</w:t>
              <w:softHyphen/>
              <w:t>гнувшись  (козел  в ширину,        высота 80—100 с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 ноги врозь (козел в ширину, вы</w:t>
              <w:softHyphen/>
              <w:t>сота 100— 110 см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ьчики: прыжок согнув ноги  (козел  в ширину, высота 100-115 см) Девочки: пры</w:t>
              <w:softHyphen/>
              <w:t>жок ноги врозь (козел в шири</w:t>
              <w:softHyphen/>
              <w:t>ну,         высота 105-110 см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ьчики: прыжок согнув ноги (козел в длину, высота 110— 115 см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вочки: прыжок боком с поворотом на 90° (конь в ши</w:t>
              <w:softHyphen/>
              <w:t>рину, высота ПО с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ьчики: пры</w:t>
              <w:softHyphen/>
              <w:t>жок согнув ноги (козел в длину, высота 115 см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вочки: пры</w:t>
              <w:softHyphen/>
              <w:t>жок боком (конь в ширину, высо</w:t>
              <w:softHyphen/>
              <w:t>та ПО см)</w:t>
            </w:r>
          </w:p>
        </w:tc>
      </w:tr>
      <w:tr>
        <w:trPr>
          <w:trHeight w:val="289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воение акробатичес</w:t>
              <w:softHyphen/>
              <w:t>ких упражне</w:t>
              <w:softHyphen/>
              <w:t>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вырок  вперед  и назад; стойка на ло</w:t>
              <w:softHyphen/>
              <w:t>патк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а  кувырка вперед слит</w:t>
              <w:softHyphen/>
              <w:t>но;   мост  из положения стоя    с    по</w:t>
              <w:softHyphen/>
              <w:t>мощь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ьчики: ку</w:t>
              <w:softHyphen/>
              <w:t>вырок   вперед в   стойку   на лопатках; стойка на го</w:t>
              <w:softHyphen/>
              <w:t>лове с согну</w:t>
              <w:softHyphen/>
              <w:t>тыми ногами Девочки:    ку</w:t>
              <w:softHyphen/>
              <w:t>вырок назад в полушпага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ьчики: кувырок назад в упор стоя ноги врозь; кувы</w:t>
              <w:softHyphen/>
              <w:t>рок вперед и назад; длинный кувырок; стойка на голове и рук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вочки: мост и поворот в упор стоя на одном ко</w:t>
              <w:softHyphen/>
              <w:t>лене; кувырки впе</w:t>
              <w:softHyphen/>
              <w:t>ред и наз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ьчики:      из упора присев си</w:t>
              <w:softHyphen/>
              <w:t>лой   стойка   на голове и руках; длинный   кувы</w:t>
              <w:softHyphen/>
              <w:t>рок вперед с трех шагов разбега Девочки: равно</w:t>
              <w:softHyphen/>
              <w:t>весие на одной; выпад     вперед; кувырок вперед</w:t>
            </w:r>
          </w:p>
        </w:tc>
      </w:tr>
      <w:tr>
        <w:trPr>
          <w:trHeight w:val="214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 развитие координаци</w:t>
              <w:softHyphen/>
              <w:t>онных    спо</w:t>
              <w:softHyphen/>
              <w:t>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развивающие упражнения без предметов и с предметами; то же с различными способами ходьбы, бега, прыжков, вращений. Упражнения с гимнасти</w:t>
              <w:softHyphen/>
              <w:t>ческой скамейкой, на гимнастическом бревне, на гимнастической стенке, брусьях, перекладине, гим</w:t>
              <w:softHyphen/>
              <w:t>настическом козле и коне. Акробатические упражне</w:t>
              <w:softHyphen/>
              <w:t>ния. Прыжки с пружинного гимнастического мости</w:t>
              <w:softHyphen/>
              <w:t>ка в глубину. Эстафеты и игры с использованием гимнастических упражнений и инвентар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развитие сило-вых спо</w:t>
              <w:softHyphen/>
              <w:t>собностей  и силовой выносливости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анье по канату, шесту, гимнастической лестнице. Подтягивания, упражнения в висах и упорах, с ган</w:t>
              <w:softHyphen/>
              <w:t>телями, набивными мяч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развитие скоростно-силовых спо</w:t>
              <w:softHyphen/>
              <w:t>собносте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орные прыжки, прыжки со скакалкой, броски на</w:t>
              <w:softHyphen/>
              <w:t>бивного мяч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развитие гибкости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развивающие упражнения с повышенной амплитудой для плечевых, локтевых, тазобедренных, коленных суставов и позвоночника. Упражнения с партнером, акробатические, на гимнастической стенке. Упражнения с предметами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знания 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е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</w:t>
              <w:softHyphen/>
              <w:t>печение техники безопасности; упражнения для разогре</w:t>
              <w:softHyphen/>
              <w:t>вания; основы выполнения гимнастических упражнений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гимнастических упражнений для развития координационных спо</w:t>
              <w:softHyphen/>
              <w:t>собностей; страховка и помощь во время занятий; обеспечение техники безопасности; упражнения для самос</w:t>
              <w:softHyphen/>
              <w:t>тоятельной тренировки. История воз</w:t>
              <w:softHyphen/>
              <w:t>никновения и забвения античных Олимпийских игр, возрождение Олим</w:t>
              <w:softHyphen/>
              <w:t>пийских игр современности, столетие Олимпийских стартов. Олимпийские принципы, традиции, правила, симво</w:t>
              <w:softHyphen/>
              <w:t>лика. Олимпийское движение под</w:t>
              <w:softHyphen/>
              <w:t>линно общечеловеческое движение. Спорт, каким он нужен миру</w:t>
            </w:r>
          </w:p>
        </w:tc>
      </w:tr>
      <w:tr>
        <w:trPr>
          <w:trHeight w:val="118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  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ь и страховка; демонстрация упражнений; выпол</w:t>
              <w:softHyphen/>
              <w:t>нение обязанностей командира отделения; установка и уборка снарядов; составление с помощью учителя прос</w:t>
              <w:softHyphen/>
              <w:t>тейших комбинаций упражнений. Правила соревнований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е составление прос</w:t>
              <w:softHyphen/>
              <w:t>тейших комбинаций упражнений, направленных на развитие коорди</w:t>
              <w:softHyphen/>
              <w:t>национных и кондиционных способ</w:t>
              <w:softHyphen/>
              <w:t>ностей. Дозировка упражнений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</w:t>
              <w:softHyphen/>
              <w:t>тельные   за</w:t>
              <w:softHyphen/>
              <w:t>нят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 и простейшие программы по развитию си</w:t>
              <w:softHyphen/>
              <w:t>ловых, координационных способностей и гибкости с предметами и без предметов, акробатические, с исполь</w:t>
              <w:softHyphen/>
              <w:t>зованием гимнастических снарядов. Правила самоконт</w:t>
              <w:softHyphen/>
              <w:t>роля. Способы регулирования физической нагрузк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гкая атлет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ле усвоения основ легкоатлетических упражнений в беге, прыжках и метаниях, входящих в содержание программы началь</w:t>
        <w:softHyphen/>
        <w:t>ной школы, с 5 класса начинается обучение бегу на короткие и средние дистанции, прыжкам в длину и высоту с разбега, мета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нный материал содействует дальнейшему развитию и со</w:t>
        <w:softHyphen/>
        <w:t>вершенствованию прежде всего кондиционных и координацион</w:t>
        <w:softHyphen/>
        <w:t>ных способностей. Основным моментом в обучении легкоатле</w:t>
        <w:softHyphen/>
        <w:t>тическим упражнениям в этом возрасте является освоение со</w:t>
        <w:softHyphen/>
        <w:t>гласования движений разбега с отталкиванием и разбега с вы</w:t>
        <w:softHyphen/>
        <w:t>пуском снаряда. После стабильного выполнения разучиваемых двигательных действий следует разнообразить условия выполне</w:t>
        <w:softHyphen/>
        <w:t>ния упражнений, дальность разбега в метаниях и прыжках, вес и форму метательных снарядов, способы преодоления естествен</w:t>
        <w:softHyphen/>
        <w:t>ных и искусственных препятствий и т. д. для повышения при</w:t>
        <w:softHyphen/>
        <w:t>кладного значения занятий и дальнейшего развития координационных и кондиционных спо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ильное применение материала по легкой атлетике способствует воспитанию у учащихся морально-волевых качеств, а; систематическое проведение занятий на открытом воздухе содей</w:t>
        <w:softHyphen/>
        <w:t>ствует укреплению здоровья, закалива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й материал по легкой атлетик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1"/>
        <w:gridCol w:w="1674"/>
        <w:gridCol w:w="1674"/>
        <w:gridCol w:w="1755"/>
        <w:gridCol w:w="1701"/>
        <w:gridCol w:w="1278"/>
      </w:tblGrid>
      <w:tr>
        <w:trPr>
          <w:trHeight w:val="295" w:hRule="atLeast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ая   на</w:t>
              <w:softHyphen/>
              <w:t>правленность</w:t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ы</w:t>
            </w:r>
          </w:p>
        </w:tc>
      </w:tr>
      <w:tr>
        <w:trPr>
          <w:trHeight w:val="196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владение техникой спринтерско</w:t>
              <w:softHyphen/>
              <w:t>го бег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ий    старт от 10 до 15 м Бег с ускорени</w:t>
              <w:softHyphen/>
              <w:t>ем от 30 до 40 м Скоростной бег до 4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на результат 60 м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15 до 30 м от 30 до 50 м до 50 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30 до 40 м от 40 до 60 м до 60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 старт до 3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70 до 8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7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на результа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владение техникой длительного бег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в равномер</w:t>
              <w:softHyphen/>
              <w:t>ном темпе от 10 до 12 м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на 1000 м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в равно</w:t>
              <w:softHyphen/>
              <w:t>мерном темпе до 15 м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на 1200 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 в равномерном темпе — до 20 мин, девочки — до 15 м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на 1500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 на   2000   м (мальчики) и на 1500 м (девочки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владение техникой прыжка        в длин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ки в дли</w:t>
              <w:softHyphen/>
              <w:t>ну с 7—9 шагов разбег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ки  в длину с 9—11 шагов разбе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ки в дли</w:t>
              <w:softHyphen/>
              <w:t>ну с 11—13 ша</w:t>
              <w:softHyphen/>
              <w:t>гов разбег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владение техникой прыжка        в высот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ки в вы</w:t>
              <w:softHyphen/>
              <w:t>соту с 3—5 ша</w:t>
              <w:softHyphen/>
              <w:t>гов   разбег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ки  в  вы</w:t>
              <w:softHyphen/>
              <w:t>соту с 7—9 ша</w:t>
              <w:softHyphen/>
              <w:t>гов разбег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   овладе</w:t>
              <w:softHyphen/>
              <w:t>ние    техни</w:t>
              <w:softHyphen/>
              <w:t>кой метания малого мяча в цель и на дальност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ние      тен</w:t>
              <w:softHyphen/>
              <w:t>нисного мяча с места   на   даль</w:t>
              <w:softHyphen/>
              <w:t>ность отскока от стены, на задан</w:t>
              <w:softHyphen/>
              <w:t>ное  расстояние, на дальность,  в коридор 5—6 м, в    горизонталь</w:t>
              <w:softHyphen/>
              <w:t>ную    и    верти</w:t>
              <w:softHyphen/>
              <w:t>кальную      цель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x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м)  с  рас</w:t>
              <w:softHyphen/>
              <w:t>стояния 6—8 м, с 4—5 бросковых шагов  на даль</w:t>
              <w:softHyphen/>
              <w:t>ность и заданное расстоя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сок набивно</w:t>
              <w:softHyphen/>
              <w:t>го   мяча   (2   кг) двумя      руками из-за головы, от груди,         снизу вперед-вверх, из поло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я грудью и б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   в направл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и     броска    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а;   то  же  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га; снизу ввер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  заданную   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у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вля набивного мяча (2 кг) двум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ами        пос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ска партнер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         брос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рх: с хлоп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онями    пос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едан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расстояния 8-10 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ние теннис-ного мяча       на даль</w:t>
              <w:softHyphen/>
              <w:t>ность отскока от сте</w:t>
              <w:softHyphen/>
              <w:t>ны с места, с шага, с двух  шагов,  с трех шагов;   в   гори-зон</w:t>
              <w:softHyphen/>
              <w:t>тальную и вер-ти</w:t>
              <w:softHyphen/>
              <w:t>кальную цель (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м) с     рассто-я</w:t>
              <w:softHyphen/>
              <w:t>ния 10-12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ние мяча весом 150 г с места    на дальность   и   с   4— 5 бросковых шагов с разбега   в   коридор 10 м на дальность и заданное расстоя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сок     набивного мяча  (2   кг)  двумя руками из различных и.п., стоя грудью и боком   в   направле</w:t>
              <w:softHyphen/>
              <w:t>нии метания с места,   с  шага,  с  дву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гов, с трех шагов вперед-вверх; сниз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рх на заданную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ую    высо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вля  набивного мяча (2 кг)   двум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ами после броска партнера,         после броска ввер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вушки — с рас</w:t>
              <w:softHyphen/>
              <w:t xml:space="preserve">стояния 12—14 м, юнош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сок    набив</w:t>
              <w:softHyphen/>
              <w:t>ного мяча (2 кг) двумя руками из различных и. п. с места, с шага, с двух шагов,— до 16 м с трех шагов, с четырех    шаг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еред-ввер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ние теннис</w:t>
              <w:softHyphen/>
              <w:t>ного мяча и мяча весом    150   гс места   на   даль</w:t>
              <w:softHyphen/>
              <w:t>ность,      с      4— 5 бросковых ша</w:t>
              <w:softHyphen/>
              <w:t>гов  с  укорочен</w:t>
              <w:softHyphen/>
              <w:t>ного   и   полного разбега на даль</w:t>
              <w:softHyphen/>
              <w:t>ность, в коридор 10 м и на задан</w:t>
              <w:softHyphen/>
              <w:t xml:space="preserve">ное расстояние; в горизонтальную и вертикальную цель   (1X1   м)   с расстояния (юноши    —    до 18 м, девушки — 12-14 м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сок набивно</w:t>
              <w:softHyphen/>
              <w:t>го    мяча    (юно</w:t>
              <w:softHyphen/>
              <w:t>ши —   3   кг,   де</w:t>
              <w:softHyphen/>
              <w:t>вушки   —   2   кг) двумя руками из различных и. п. с места и с двух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ырех     шаг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еред-вверх</w:t>
            </w:r>
          </w:p>
        </w:tc>
      </w:tr>
      <w:tr>
        <w:trPr>
          <w:trHeight w:val="194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развитие выносливости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сс до 15 мин, бег с препятствиями и на местности, минутный бег, эстафеты, круговая тренир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с гандикапом, командами, в па</w:t>
              <w:softHyphen/>
              <w:t>рах, кросс до 3 км</w:t>
            </w:r>
          </w:p>
        </w:tc>
      </w:tr>
      <w:tr>
        <w:trPr>
          <w:trHeight w:val="1144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  развитие скоростно-силовых способностей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возможные прыжки и многоскоки, метания в цель и на дальность разных снарядов из разных и. п., толчки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ски набивных мячей весом до 3 кг с учетом возрастных и половых особен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рост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ностей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афеты, старты из различных и. п., бег с ускорением, с максимальной скоростью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  развитие координаци</w:t>
              <w:softHyphen/>
              <w:t>онных   спо</w:t>
              <w:softHyphen/>
              <w:t>собностей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ианты челночного бега, бега с изменением направ</w:t>
              <w:softHyphen/>
              <w:t>ления, скорости, способа перемещения, бег с преодоле</w:t>
              <w:softHyphen/>
              <w:t>нием препятствий и на местности, прыжки через пре</w:t>
              <w:softHyphen/>
              <w:t>пятствия, на точность приземления и в зоны, метания различных снарядов из различных и. п. в цель и на дальность (обеими рукам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знания 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е</w:t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легкоатлетических упражнений на укрепление здоровья и основные системы организ</w:t>
              <w:softHyphen/>
              <w:t>ма; название разучиваемых упражнений и основы правильной техники их выполнения; прави</w:t>
              <w:softHyphen/>
              <w:t>ла соревнований в беге, прыжках и метаниях; разминка для выполнения легкоатлетических уп</w:t>
              <w:softHyphen/>
              <w:t>ражнений; представления о темпе, скорости и объеме легкоатлетических упражнений, направ</w:t>
              <w:softHyphen/>
              <w:t>ленных на развитие выносливости, быстроты, силы, координационных способностей. Правила техники безопасности при занятиях легкой атлетикой</w:t>
            </w:r>
          </w:p>
        </w:tc>
      </w:tr>
      <w:tr>
        <w:trPr>
          <w:trHeight w:val="683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   овладе</w:t>
              <w:softHyphen/>
              <w:t>ние  органи</w:t>
              <w:softHyphen/>
              <w:t>заторскими умениями</w:t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рение   результатов;   подача   команд;   демонстрация   упражнений;   помощь   в   оценке результатов и проведении соревнований, в подготовке места проведения занятий</w:t>
            </w:r>
          </w:p>
        </w:tc>
      </w:tr>
      <w:tr>
        <w:trPr>
          <w:trHeight w:val="652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</w:t>
              <w:softHyphen/>
              <w:t>тельные   за</w:t>
              <w:softHyphen/>
              <w:t>нятия</w:t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 и простейшие программы развития выносливости, скоростно-силовых, скоростных и координационных способностей на основе освоенных легкоатлетических упражнений. Пра</w:t>
              <w:softHyphen/>
              <w:t>вила самоконтроля и гигиен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ыжная подготов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начале занятий лыжной подготовкой рекомендуется равно</w:t>
        <w:softHyphen/>
        <w:t>мерное прохождение дистанции длиной 2—3 км. Затем с увели</w:t>
        <w:softHyphen/>
        <w:t>чением скорости передвижения дистанция сокращается. Повыше</w:t>
        <w:softHyphen/>
        <w:t>ние скорости планируется постепенно к концу занятий лыжной подготовкой, что обеспечит суммарную нагрузку и подготовит учащихся к сдаче контрольных норматив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нию правильно распределять силы на дистанции учащие</w:t>
        <w:softHyphen/>
        <w:t>ся обучаются на кругах длиной до 1 км с фиксацией времени прохождения каждого круга и последующим анализом результа</w:t>
        <w:softHyphen/>
        <w:t>тов. Рекомендуется также провести 1—2-темповые тренировки, что помогает распределить силы на всей дистанции и улучшает функциональные показатели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каждом занятии необходимо уделять внимание устране</w:t>
        <w:softHyphen/>
        <w:t>нию ошибок в технике, возникающих при увеличении скорости передвижения на различных дистан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пешное освоение техники передвижения на лыжах во мно</w:t>
        <w:softHyphen/>
        <w:t>гом зависит не только от качества уроков физической культуры, но и от самостоятельных занятий учащихся и выполнения до</w:t>
        <w:softHyphen/>
        <w:t>машних заданий. Задача педагога — ознакомить учащихся с пра</w:t>
        <w:softHyphen/>
        <w:t>вилами самостоятельной работы для того, чтобы эти занятия не имели отрицательного эфф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й материал по лыжной подготовк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76"/>
        <w:gridCol w:w="1676"/>
        <w:gridCol w:w="1677"/>
        <w:gridCol w:w="1676"/>
        <w:gridCol w:w="1233"/>
      </w:tblGrid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ая направленность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ы</w:t>
            </w:r>
          </w:p>
        </w:tc>
      </w:tr>
      <w:tr>
        <w:trPr>
          <w:trHeight w:val="14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8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воение техники лыжных   хо</w:t>
              <w:softHyphen/>
              <w:t>до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еременный двухшажный     и одновременный бесшажный    хо</w:t>
              <w:softHyphen/>
              <w:t>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м «полу</w:t>
              <w:softHyphen/>
              <w:t>елочкой». Тормо</w:t>
              <w:softHyphen/>
              <w:t>жение «плугом». Повороты   переступанием. Про</w:t>
              <w:softHyphen/>
              <w:t>хождение     дис</w:t>
              <w:softHyphen/>
              <w:t>танции 3 к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временный двухшажный    и бесшажный   хо</w:t>
              <w:softHyphen/>
              <w:t>ды.          Подъем «елочкой».  Тор</w:t>
              <w:softHyphen/>
              <w:t>можение   и   по</w:t>
              <w:softHyphen/>
              <w:t>ворот     упором. Прохождение дистанции 3,5    км.    Игры: «Остановка рыв</w:t>
              <w:softHyphen/>
              <w:t>ком», «Эстафета с передачей па</w:t>
              <w:softHyphen/>
              <w:t>лок»,   «С  горки на горку» и др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временный одношажный ход. Подъем    в    гору скользящим   ша</w:t>
              <w:softHyphen/>
              <w:t>гом. Преодоление бугров и впадин при спуске с го</w:t>
              <w:softHyphen/>
              <w:t>ры.   Поворот   на месте         махом. Прохождение дистанции 4 км. Игры:   «Гонки   с преследованием», «Гонки с выбыва</w:t>
              <w:softHyphen/>
              <w:t>нием», «Карельс</w:t>
              <w:softHyphen/>
              <w:t>кая гонка» и др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временный одношажный ход (стартовый вари</w:t>
              <w:softHyphen/>
              <w:t>ант). Коньковый ход. Торможение и поворот «плу</w:t>
              <w:softHyphen/>
              <w:t>гом». Прохожде</w:t>
              <w:softHyphen/>
              <w:t>ние дистанции 4,5 км. Игры: «Гонки с выбы</w:t>
              <w:softHyphen/>
              <w:t>ванием», «Как по   часам», «Би</w:t>
              <w:softHyphen/>
              <w:t>атлон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еременный четырехшажный ход.   Переход   с попеременных ходов   на   одно</w:t>
              <w:softHyphen/>
              <w:t>временные. Пре</w:t>
              <w:softHyphen/>
              <w:t>одоление    конт</w:t>
              <w:softHyphen/>
              <w:t>р-уклона. Прохождение дистанции  до 5 км. Горнолыж</w:t>
              <w:softHyphen/>
              <w:t>ная   эстафета   с преодолением препятствий     и др.</w:t>
            </w:r>
          </w:p>
        </w:tc>
      </w:tr>
      <w:tr>
        <w:trPr>
          <w:trHeight w:val="108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знания 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е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самостоятельного выполнения упражнений и домашних заданий. Значение занятий лыжным спортом для поддержания работоспособности. 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ы единоборст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лементы данного раздела можно изучать в течение всего урока или включать отдельными частями при прохождении ма</w:t>
        <w:softHyphen/>
        <w:t>териала других разделов, прежде всего гимнастики. Занятия по овладению техническими приемами единоборств требуют тща</w:t>
        <w:softHyphen/>
        <w:t>тельной подготовки мест занятий, соблюдения гигиенических правил и техники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ответствующей подготовке учителя программный ма</w:t>
        <w:softHyphen/>
        <w:t>териал может быть расширен за счет изучения приемов других видов единоборств, включая восточны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асы на более углубленное освоение этого материала можно выделить из вариативной части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ный материал по элементам единоборст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4"/>
        <w:gridCol w:w="2324"/>
        <w:gridCol w:w="2337"/>
        <w:gridCol w:w="2310"/>
      </w:tblGrid>
      <w:tr>
        <w:trPr>
          <w:trHeight w:val="288" w:hRule="atLeast"/>
        </w:trPr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ая направленность</w:t>
            </w:r>
          </w:p>
        </w:tc>
        <w:tc>
          <w:tcPr>
            <w:tcW w:w="6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ы</w:t>
            </w:r>
          </w:p>
        </w:tc>
      </w:tr>
      <w:tr>
        <w:trPr>
          <w:trHeight w:val="96" w:hRule="atLeast"/>
        </w:trPr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609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владение техникой при</w:t>
              <w:softHyphen/>
              <w:t>емов</w:t>
            </w:r>
          </w:p>
        </w:tc>
        <w:tc>
          <w:tcPr>
            <w:tcW w:w="6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и и передвижения в стойке. Захваты рук и туловища.  Освобождение  от  захватов.   Приемы борьбы за выгодное положение. Борьба за предмет. Упражнения по овладению приемами страховки</w:t>
            </w:r>
          </w:p>
        </w:tc>
      </w:tr>
      <w:tr>
        <w:trPr>
          <w:trHeight w:val="70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развитие координацион</w:t>
              <w:softHyphen/>
              <w:t>ных способнос</w:t>
              <w:softHyphen/>
              <w:t>тей</w:t>
            </w:r>
          </w:p>
        </w:tc>
        <w:tc>
          <w:tcPr>
            <w:tcW w:w="6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йденный материал по приемам единоборств. Подвижные игры типа «Выталкивание из круга», «Бой петухов», «Часовые и разведчики», «Перетягивание в парах» и т. п.</w:t>
            </w:r>
          </w:p>
        </w:tc>
      </w:tr>
      <w:tr>
        <w:trPr>
          <w:trHeight w:val="531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    развитие силовых    спо</w:t>
              <w:softHyphen/>
              <w:t>собностей   и силовой     вы</w:t>
              <w:softHyphen/>
              <w:t>носливости</w:t>
            </w:r>
          </w:p>
        </w:tc>
        <w:tc>
          <w:tcPr>
            <w:tcW w:w="6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овые упражнения и единоборства в парах</w:t>
            </w:r>
          </w:p>
        </w:tc>
      </w:tr>
      <w:tr>
        <w:trPr>
          <w:trHeight w:val="769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   знания  о физ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е</w:t>
            </w:r>
          </w:p>
        </w:tc>
        <w:tc>
          <w:tcPr>
            <w:tcW w:w="6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единоборств.  Правила поведения учащихся во время занятий. Гигиена борца. Влияние заня</w:t>
              <w:softHyphen/>
              <w:t>тий единоборствами на организм человека и раз</w:t>
              <w:softHyphen/>
              <w:t>витие его координационных и кондиционных спо</w:t>
              <w:softHyphen/>
              <w:t>собностей. Оказание первой помощи при травмах</w:t>
            </w:r>
          </w:p>
        </w:tc>
      </w:tr>
      <w:tr>
        <w:trPr>
          <w:trHeight w:val="20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</w:t>
              <w:softHyphen/>
              <w:t>ные занятия</w:t>
            </w:r>
          </w:p>
        </w:tc>
        <w:tc>
          <w:tcPr>
            <w:tcW w:w="6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 в парах, овладение приемами стра</w:t>
              <w:softHyphen/>
              <w:t>ховки, подвижные игры</w:t>
            </w:r>
          </w:p>
        </w:tc>
      </w:tr>
      <w:tr>
        <w:trPr>
          <w:trHeight w:val="6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    овладение организаторс</w:t>
              <w:softHyphen/>
              <w:t>кими     способ</w:t>
              <w:softHyphen/>
              <w:t>ностями</w:t>
            </w:r>
          </w:p>
        </w:tc>
        <w:tc>
          <w:tcPr>
            <w:tcW w:w="6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мест занятий. Выполнение обязаннос</w:t>
              <w:softHyphen/>
              <w:t>тей командира отделения, помощника судьи. Ока</w:t>
              <w:softHyphen/>
              <w:t>зание помощи слабоуспевающим товарищам в ов</w:t>
              <w:softHyphen/>
              <w:t>ладении программным материалом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olor w:val="00000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color w:val="000000"/>
      <w:sz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bCs/>
      <w:color w:val="000000"/>
      <w:sz w:val="32"/>
      <w:szCs w:val="26"/>
      <w:shd w:fill="FFFFFF" w:val="clear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11:00Z</dcterms:created>
  <dc:creator>USer</dc:creator>
  <dc:description/>
  <dc:language>en-US</dc:language>
  <cp:lastModifiedBy>USer</cp:lastModifiedBy>
  <dcterms:modified xsi:type="dcterms:W3CDTF">2011-11-06T11:19:00Z</dcterms:modified>
  <cp:revision>3</cp:revision>
  <dc:subject/>
  <dc:title/>
</cp:coreProperties>
</file>