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. Мурманс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щеобразовательное  учреждение г. Мурманска средняя общеобразовательная школа № 4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 педагогического совета</w:t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6</w:t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1» мая    2008 г.</w:t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65/1  от  21.05.  2008г.</w:t>
      </w:r>
    </w:p>
    <w:p>
      <w:pPr>
        <w:pStyle w:val="Normal"/>
        <w:shd w:fill="FFFFFF" w:val="clear"/>
        <w:spacing w:before="240" w:after="0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________    М.Н. Гончаренко</w:t>
      </w:r>
    </w:p>
    <w:p>
      <w:pPr>
        <w:pStyle w:val="Normal"/>
        <w:shd w:fill="FFFFFF" w:val="clear"/>
        <w:spacing w:before="120" w:after="0"/>
        <w:ind w:left="524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М. П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АБОЧАЯ УЧЕБ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ке</w:t>
      </w:r>
    </w:p>
    <w:p>
      <w:pPr>
        <w:pStyle w:val="Heading4"/>
        <w:jc w:val="center"/>
        <w:rPr>
          <w:szCs w:val="24"/>
        </w:rPr>
      </w:pPr>
      <w:r>
        <w:rPr/>
        <w:t>Класс 7-9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 «Физика»  разработана на основе федерального компонента государственного  образовательного стандарта основного общего образования по физике и  примерной программы  основного  общего образования  по физике.  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у разработала Парыгина Л.В., 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физики МОУ СОШ № 43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7" w:right="1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7" w:right="1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Изменения в пояснительной записке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right="1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ей  учеб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right="1670" w:firstLine="75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</w:t>
        <w:tab/>
        <w:t xml:space="preserve">образования </w:t>
        <w:tab/>
        <w:t>по физике                 утверждены педагогическим совет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right="1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right="1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токол  №  12   от  31 мая  2011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right="1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7" w:right="1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________________   М.Н.Гончаренко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right="1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7" w:right="1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7" w:right="1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7" w:right="1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7" w:right="1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7" w:right="1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7" w:right="1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физике 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right="1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9 класс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по физике составлена на основе  федерального компонента государственного образовательного  стандарта основного  общего образования по физике (2004 г.), примерной программы основного общего образования по физике ( базовый уровен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чая программа по физике составлена  </w:t>
      </w:r>
      <w:r>
        <w:rPr>
          <w:rFonts w:eastAsia="Times New Roman" w:cs="Times New Roman" w:ascii="Times New Roman" w:hAnsi="Times New Roman"/>
          <w:sz w:val="20"/>
          <w:szCs w:val="20"/>
        </w:rPr>
        <w:t>с учетом регионального базисного учебного плана и учебного плана школы. В соответствии с учебным планом школы на преподавание физики предусмотрено 2 учебных часа в неделю. За год-70 часов. Программа рассчитана на три года, всего 210 час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грамма соответствует требованиям к уровню подготовки учащихся. В рабочей программе предусмотрено использование разнообразных форм организации учебного процесса, внедрение современных методов обучения и педагогических технологий, а также учета местных условий. Программа соответствует образовательному минимуму содержания основных образовательных программ и требованиям к уровню подготовки учащихся. Она позволяет сформировать у учащихся основной школы достаточно широкое представление о физической картине мир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ешению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ая программа по физике включает три раздела: пояснительную записку; основное содержание с примерным распределением учебных часов по разделам курса, 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дачи обучения физик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освоение знаний о явлениях природы и методах ее познания и формирование картины мира на их основ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овладение навыками наблюдения, описания, обобщения природных явлений, измерения физических величин, планирования и оформление результатов экспериментов в разном виде, установление закономерностей в результатах, выдвижения гипотез, построение моделей и объяснения наблюдаемых явлений и закономерностей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развитие мышления учащихся, формирование у них умений самостоятельно приобретать и применять знания, наблюдать и объяснять физические явления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познавательного интереса к физике и технике, развитие творческих способностей, осознанных мотивов учения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готовка к продолжению образования и сознательному выбору професс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своение школьниками идей единства строения материи и неисчерпаемости её познания, понимание роли практики в познании физических явлений и закон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применений знаний для оценки достоверности информации, объяснения действия  технических устройств, свойств веществ, явлений природы, для решения практических задач, рационального природопользования и безопасности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ые требования к уровню подготовки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смысл понятий: </w:t>
      </w:r>
      <w:r>
        <w:rPr>
          <w:rFonts w:cs="Times New Roman" w:ascii="Times New Roman" w:hAnsi="Times New Roman"/>
          <w:sz w:val="20"/>
          <w:szCs w:val="20"/>
        </w:rPr>
        <w:t xml:space="preserve">физическое явление, физический закон, вещество, взаимодействие, электрическое поле, </w:t>
      </w:r>
      <w:r>
        <w:rPr>
          <w:rFonts w:cs="Times New Roman" w:ascii="Times New Roman" w:hAnsi="Times New Roman"/>
          <w:b/>
          <w:sz w:val="20"/>
          <w:szCs w:val="20"/>
        </w:rPr>
        <w:t>магнитное поле, волна, атом, атомное ядро, ионизирующие излучения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смысл физических величин</w:t>
      </w:r>
      <w:r>
        <w:rPr>
          <w:rFonts w:cs="Times New Roman" w:ascii="Times New Roman" w:hAnsi="Times New Roman"/>
          <w:sz w:val="20"/>
          <w:szCs w:val="20"/>
        </w:rPr>
        <w:t>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 влажность воздуха, электрический заряд, 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смысл физических законов</w:t>
      </w:r>
      <w:r>
        <w:rPr>
          <w:rFonts w:cs="Times New Roman" w:ascii="Times New Roman" w:hAnsi="Times New Roman"/>
          <w:sz w:val="20"/>
          <w:szCs w:val="20"/>
        </w:rPr>
        <w:t xml:space="preserve">: Паскаля, Архимеда, Ньютона, всемирного тяготения, сохранения импульса и механической энергии, сохранение энергии в тепловых процессах, сохранения электрического заряда, Ома для участка электрической цепи, Джоуля – Ленца, прямолинейного распространения света, отражение света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описывать и объяснять физические явления</w:t>
      </w:r>
      <w:r>
        <w:rPr>
          <w:rFonts w:cs="Times New Roman" w:ascii="Times New Roman" w:hAnsi="Times New Roman"/>
          <w:sz w:val="20"/>
          <w:szCs w:val="20"/>
        </w:rPr>
        <w:t>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 излучение, испарение, конденсацию, кипение, плавление, кристаллизацию, электризацию тел, взаимодействие электрических зарядов,  взаимодействие магнитов, действие магнитного тока на проводник с током, тепловое действие тока, электромагнитную индукцию, отражение,  преломление и дисперсию света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использовать физические приборы и измерительные инструменты для измерения физических величин</w:t>
      </w:r>
      <w:r>
        <w:rPr>
          <w:rFonts w:cs="Times New Roman" w:ascii="Times New Roman" w:hAnsi="Times New Roman"/>
          <w:sz w:val="20"/>
          <w:szCs w:val="20"/>
        </w:rPr>
        <w:t>: расстояния, промежутка времени, масс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представлять результаты измерений с помощью таблиц, графиков, и выявлять на этой основе эмпирические зависимости</w:t>
      </w:r>
      <w:r>
        <w:rPr>
          <w:rFonts w:cs="Times New Roman" w:ascii="Times New Roman" w:hAnsi="Times New Roman"/>
          <w:sz w:val="20"/>
          <w:szCs w:val="20"/>
        </w:rPr>
        <w:t>: пути от времени, силы упругости от удлинения пружины, силы трении от силы нормального давления,  периода колебаний маятника от длины нити, 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 угла отражения от угла падения света, угла преломления от угла падения света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выражать результаты измерений и расчетов в единицах Международной систе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sz w:val="20"/>
          <w:szCs w:val="20"/>
        </w:rPr>
        <w:t xml:space="preserve"> о механических тепловых, электромагнитных и квантовых явлениях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осуществлять самостоятельный поиск информации</w:t>
      </w:r>
      <w:r>
        <w:rPr>
          <w:rFonts w:cs="Times New Roman" w:ascii="Times New Roman" w:hAnsi="Times New Roman"/>
          <w:sz w:val="20"/>
          <w:szCs w:val="20"/>
        </w:rPr>
        <w:t xml:space="preserve"> естественно – научного содержания с использованием различных источников (учебные тексты, справочные и научно – популярные издания, компьютерные базы данных, ресурсы Интернета), ее обработку и представление в разных формах (словесно, с помощью графиков, математических символов, рисунков и структурных схем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троля исправности электропроводки, водопровода, сантехники, газовых приборов в квартире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ционального применения простых механизмов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ценки безопасности радиационного фона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ЫЙ МИНИМУМ СОДЕРЖАНИЯ ОСНОВНОЙ</w:t>
        <w:br/>
        <w:t>ОБРАЗОВАТЕЛЬНОЙ ПРОГРАММЫ (210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ика и физические методы изучения прир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Физика – наука о природе. Наблюдение и описание физических явлений. Физические приборы. Физические величины и их измерение. Погрешности измерений. Международная система единиц. Физический эксперимент и физическая теория. Моделирование физических явлений и процессов. Роль математики в развитии физики. Физика и техника. Роль физики в формировании научной картины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механических, тепловых, электрических, магнитных и световых явл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ие прибор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бораторные работы и опы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цены деления шкалы измерительного приб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мерение длин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объема жидкости и твердого те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темпера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ханические я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ханическое движение.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отсчета и относительность движения. </w:t>
      </w:r>
      <w:r>
        <w:rPr>
          <w:rFonts w:cs="Times New Roman" w:ascii="Times New Roman" w:hAnsi="Times New Roman"/>
          <w:sz w:val="20"/>
          <w:szCs w:val="20"/>
        </w:rPr>
        <w:t xml:space="preserve">Путь. Прямолинейное равномерное движение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корость. Ускорение. Первый закон Ньютона. Второй закон Ньютона. Третий закон Ньютона. </w:t>
      </w:r>
      <w:r>
        <w:rPr>
          <w:rFonts w:cs="Times New Roman" w:ascii="Times New Roman" w:hAnsi="Times New Roman"/>
          <w:sz w:val="20"/>
          <w:szCs w:val="20"/>
        </w:rPr>
        <w:t>Взаимодействие тел. Масса. Плотность. Сила. Сложение сил. Сила упругости. Сила трения. Сила тяжести. Свободное падение. Простые механиз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Давление. Атмосферное давление. Закон Паскаля. Гидравлические машины. Закон Архимеда. Условие плавания те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мент силы. Условия равновесия рычага. Центр тяжести тела. Условия равновесия тел.  Практическое применение физических знаний использования простых механизмов в повседневной жизни. Объяснение устройства и принципа действия физических приборов и технических объектов: весов, барометра, динамометра, простых механизмо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мпульс. Закон сохранения импульса. Реактивное движение. Работа. Мощность. Кинетическая энергия. Потенциальная энергия взаимодействующих тел. </w:t>
      </w:r>
      <w:r>
        <w:rPr>
          <w:rFonts w:cs="Times New Roman" w:ascii="Times New Roman" w:hAnsi="Times New Roman"/>
          <w:sz w:val="20"/>
          <w:szCs w:val="20"/>
        </w:rPr>
        <w:t xml:space="preserve"> Коэффициент полезного действия. Закон сохранения механической энергии. Методы измерения энергии, работы и мощ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еханические колебания. Период. Частота. Амплитуда колебаний. Механические волны. Длина волны. Звук. Громкость звука. Высота тона. Период колебаний математического и пружинного мая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вномерное прямолинейное движ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носительность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авноускоренное движ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ободное падение тел в трубке Ньют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правление скорости при равномерном движении по окруж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вление инер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заимодействие т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висимость силы упругости от деформации пруж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ложение си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ила т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торой закон Ньют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ретий закон Ньют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весом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кон сохранения импуль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активное движ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менение энергии тала при совершении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вращение механической энергии из одной формы в другу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ависимость давления твердого тела на опору от действующей силы и площади опо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наружение атмосферного д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мерение атмосферного давления барометром – анероид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кон Паска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идравлический прес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кон Архиме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стые механизмы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ханические колеб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ханические вол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вуковые вол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ловия распространения зву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Лабораторные работы и опы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скорости равномер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зависимости пути от времени при равномерном и равноускоренном движ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ускорения прямолинейного равноускорен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мас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плотности твердого те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силы динамомет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сил, направленных вдоль одной прям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сил, направленных под уг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е зависимости силы тяжести от массы те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е  силы трения скольжения. Измерение коэффициента трения сколь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е условий равновесия рыча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центра тяжести плоского те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числение КПД наклонной плоск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кинетической энергии те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изменения потенциальной энергии те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мощ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архимедовой си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условий плавания т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зависимости периода колебаний маятника от длины ни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ускорения свободного падения с помощью маят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зависимости периода колебаний груза на пружине от массы груз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Тепловые явл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 и объяснение свойств вещества на основе этих мод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ередача, конвекция, излучение. Количество теплоты. Удельная теплоемкость.  Удельная теплота сгорания. Закон сохранения энергии в тепловых процессах. Испарение и конденсация. Кипение. Зависимость температуры кипения от давления. Влажность воздуха. Плавление и кристаллизация. Удельная теплота плавления, парообразования. Преобразование энергии в тепловых машинах. Паровая турбина, ДВС, реактивный двигатель. КПД тепловой машины. Объяснение устройства и принципа работы холодильника. Преобразование энергии в тепловых машинах. Экологические проблемы использования тепловых маш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жимаемость газ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иффузия в газах и жидкост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дель хаотического движения молеку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дель броуновск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хранение объема жидкости при изменении формы сос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цепление свинцовых цилиндр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цип действия термомет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менение внутренней энергии тела при совершении работы и при теплопередач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плопроводность различ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векция в жидкостях и газ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плопередача путем изл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авнение удельных теплоемкостей различных веще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вление испа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ипение в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оянство температуры кипения жидк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вления плавления и кристаллизации.</w:t>
        <w:br/>
        <w:t>Измерение влажности воздуха психрометром или гигрометр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ройство четырехтактного двигателя внутреннего сгор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стройство паровой турбины.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Электрические и магнитные я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Электризации тел, Электрический заряд. Два вида электрических зарядов. Взаимодействие электрических зарядов. Сохранение электрических за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Электрическое поле. Действие электрического поля на электрические заряды.  Проводники, диэлектрики и полупроводники. Конденсатор.  Энергия электрического поля конденсат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оянный электрический ток. Источники постоянного тока. Действия электрического тока. Сила тока. Напряжение. Электрическое сопротивление. Электрическая цепь. Закон Ома для участка цепи. Последовательное и параллельное сопротивление проводников. Работа и мощность электрического тока. Закон Джоуля – Ленца. Носители электрических зарядов в металлах, полупроводниках, электролитах, газ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Измерение физических величин: силы тока, напряжения, электрического сопротивления, работы и мощности т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Практическое применение физических знаний для безопасного обращения с электробытовыми приборами; предупреждения опасного воздействия на организм человека электрического тока, электромагнитных излучений. Влияние электромагнитных излучений на живые организ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ыт Эрстеда. Магнитное поле тока. Взаимодействие постоянных магнитов. Магнитное поле Земли. Электромагнит. Действие магнитного поля на проводник с током. Сила Ампера. Электродвигатель. Электромагнитное р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Объяснение устройства и принципа действия физических приборов и технических объектов: амперметра, вольтметра, динамика и микрофона, электрогенератора, электродвиг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лектризация т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ва рода электрических заря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стройство и действие электроскоп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водники и изолятор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Электризация через влия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енос электрического заряда с одного тела на друг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кон сохранения электрического за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ройство конденсат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нергия заряженного конденсат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точники постоянного т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тавление электрической цеп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лектрический ток в электролитах. Электроли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мерение силы тока ампермет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мерение напряжения вольтмет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зучение зависимости электрического сопротивления проводника от его длины, площади поперечного сечения, материала. Удельное сопротив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остат и магазин сопротивлен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мерение напряжения в последовательной  электрической цеп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висимость силы тока от напряжения на участке электрической цеп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ыт Эрсте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гнитное поле т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е магнитного поля на проводник с то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ройство электродвиг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Лабораторные работы и опы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блюдение электрического взаимодействия т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борка электрической цепи и измерение силы тока и напря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ние зависимости силы тока в проводнике от напряжения на его концах при постоянном напряж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зучение последовательного и параллельного сопротивления проводник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мерение сопротивления проводников при помощи амперметра и вольтмет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мерение работы и мощности электрического т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готовление гальванического элемен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учение взаимодействия постоянных магни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ние магнитного поля прямого проводника и катушки с то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учение принципа действия электромагнитного р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учение принципа действия электродвиг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Электромагнитные колебания и волны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Электромагнитная индукция. Опыты Фарадея. Правило Ленца. Самоиндукция. Электрогенерат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еменный ток. Трансформат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ередача электрической энергии на расстоя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лебательный контур. Электромагнитные колеб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Электромагнитные волны и их свойства. Скорость распространения электромагнитных волн. Принципы радиосвязи и телевидения. Свет – электромагнитная волна. Дисперсия света. Влияние электромагнитных излучений на живые организмы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монст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лектромагнитная индук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авило Лен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моиндук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учение переменного тока при вращении витка в магнитном по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ройство генератора постоянного т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ройство генератора переменного т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ройство трансформат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едача электрической энергии на расстоя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лектромагнитные колеб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цип действия микрофона и громкоговор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ципы радиосвяз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точники с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кон отражения свет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ображение в плоском зеркал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ломление с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Ход лучей в собирающей и рассеивающей линз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учение изображения с помощью лин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инцип действия проекционного аппар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дель гл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исперсия белого с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учение белого света при сложении света различных цв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Лабораторные работы и опы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учение явления электромагнитной инду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учение принципа действия трансформат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учение явления распространения с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ние  зависимости угла отражения от угла падения с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учение свойств изображения в плоском зерка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ние  зависимости угла преломления от угла падения с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мерение фокусного расстояния собирающей лин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учение изображения с помощью  собирающей лин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блюдение явления диспер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вантовые я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Радиоактивность. Опыты Резерфорда. Планетарная модель атома. Линейчатые оптические спектры. Поглощение и испускание света атом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Состав атомного ядра.  Физический смысл массового и зарядового числа. Энергия связи ядер. Ядерные реакции. Дозиметрия.  Альфа-, бета- ,гамма- излучение. Период полураспада. Методы регистрации и наблюдения частиц в ядерной физике. Ядерные реакции Деление и синтез ядер. Ядерная энерге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Практическое применение физических знаний для защиты от опасного воздействия на организм человека радиоактивных излучений. Термоядерная реакция. Источники энергии Солнца и звез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ь опыта Резерфор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 треков частиц в камере Вильс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и действие счетчика ионизирующих частиц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Лабораторные работы и опы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 линейчатых спектров изл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ая литература для учителя 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>1.А.В.Перышкин, Е.М.Гутник, Физика 7,8,9 классы. М., 2010</w:t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>2.  Сборник задач по физике. 7-9 кл. / Составитель В. И. Лукашик. - М.: Просвещение, 200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3. Л.А. Кирик Самостоятельные и контрольные работы 7-9 классы М. Илекс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4.Е.М.Гутник, Е.В.Рыбакова, Е.В. Шаронина «Тематическое и поурочное планирование по физике» 7-9 классы, М.Дроф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5.  А.Е. Марон, Е.А.Марон Дидактические материалы по физике 7-9 клас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00000"/>
      <w:sz w:val="32"/>
      <w:szCs w:val="26"/>
      <w:shd w:fill="FFFFFF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00:00Z</dcterms:created>
  <dc:creator>MyPC</dc:creator>
  <dc:description/>
  <dc:language>en-US</dc:language>
  <cp:lastModifiedBy>USer</cp:lastModifiedBy>
  <cp:lastPrinted>2011-11-07T13:48:00Z</cp:lastPrinted>
  <dcterms:modified xsi:type="dcterms:W3CDTF">2011-11-20T08:00:00Z</dcterms:modified>
  <cp:revision>2</cp:revision>
  <dc:subject/>
  <dc:title/>
</cp:coreProperties>
</file>