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города Мурман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 _ от «___» _____20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 ____ от «___» 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БОУ СОШ №  4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/Гончаренко М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  <w:br/>
        <w:t>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«Администрирование школьного сай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14 – 15 лет</w:t>
      </w:r>
    </w:p>
    <w:p>
      <w:pPr>
        <w:pStyle w:val="Normal"/>
        <w:spacing w:lineRule="auto" w:line="360"/>
        <w:ind w:firstLine="4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втор  – составитель програм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икифорова Т.А., учитель английского язык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СОШ № 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Программа дополнительного образования «Администрирование школьного сайта»</w:t>
      </w:r>
      <w:r>
        <w:rPr>
          <w:b/>
          <w:bCs/>
        </w:rPr>
        <w:t xml:space="preserve"> </w:t>
      </w:r>
      <w:r>
        <w:rPr/>
        <w:t xml:space="preserve">является адаптированной программой научно-технической направленности, созданной на основе существующей программы элективного курса «Технология создания сайтов» (автор - А.В. Хуторской). Программ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ассчитана на обучение детей старшего школьного возраста.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рма реализации программы</w:t>
      </w:r>
      <w:r>
        <w:rPr>
          <w:b/>
        </w:rPr>
        <w:t xml:space="preserve"> </w:t>
      </w:r>
      <w:r>
        <w:rPr/>
        <w:t>– кружок «Школа дизайна. Ориг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2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КУРСА В ОБРАЗОВАТЕЛЬНОМ ПРОЦЕССЕ</w:t>
      </w:r>
    </w:p>
    <w:p>
      <w:pPr>
        <w:pStyle w:val="Normal"/>
        <w:shd w:fill="FFFFFF" w:val="clear"/>
        <w:spacing w:lineRule="auto" w:line="360" w:before="53" w:after="0"/>
        <w:ind w:left="5" w:right="5" w:firstLine="398"/>
        <w:jc w:val="both"/>
        <w:rPr/>
      </w:pPr>
      <w:r>
        <w:rPr>
          <w:color w:val="000000"/>
        </w:rPr>
        <w:t>Одна из задач современной школы —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 старших классов предлагается осваивать способы работы с ин</w:t>
        <w:softHyphen/>
        <w:t>формационными потоками — искать необходимую информацию, анали</w:t>
        <w:softHyphen/>
        <w:t>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</w:t>
        <w:softHyphen/>
        <w:t>ненных задач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/>
      </w:pPr>
      <w:r>
        <w:rPr>
          <w:color w:val="000000"/>
        </w:rPr>
        <w:t>Умение представлять информацию в виде, удобном для восприятия и использования другими людьми, — одно из условий образовательной компетентности ученика современного, социально адаптированного человека. Веб-сайт — наиболее популярное и доступное старшеклассникам средство представления текстовой, графической и иной информации в сети Интернета.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color w:val="000000"/>
        </w:rPr>
      </w:pPr>
      <w:r>
        <w:rPr>
          <w:color w:val="000000"/>
        </w:rPr>
        <w:t xml:space="preserve">Курс кружка «Администрирование школьного сайта» разработан для учащихся 8 – 9 классов. Курс рассчитан на 102 часа, которые проводятся в течение учебного года по 3 часу в неделю.  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color w:val="000000"/>
        </w:rPr>
        <w:t>Концентрированное изучение курса позволяет учащимся более полно выявить свои способности в изучаемой области знаний, создать предпосылки по применению освоенных способов веб-строительства в других учебных курсах, подготовить себя к осознанному выбору Интер</w:t>
        <w:softHyphen/>
        <w:t>нет-профессий, предусматривающих веб-мастеринг.</w:t>
      </w:r>
    </w:p>
    <w:p>
      <w:pPr>
        <w:pStyle w:val="Normal"/>
        <w:shd w:fill="FFFFFF" w:val="clear"/>
        <w:spacing w:lineRule="auto" w:line="360" w:before="5" w:after="0"/>
        <w:ind w:left="5" w:right="5" w:firstLine="403"/>
        <w:jc w:val="both"/>
        <w:rPr/>
      </w:pPr>
      <w:r>
        <w:rPr>
          <w:color w:val="000000"/>
        </w:rPr>
        <w:t>Курс включает в себя практическое освоение техники создания веб</w:t>
        <w:softHyphen/>
        <w:t>-страниц, тематических сайтов, веб-квестов, информационно-справочных и иных сайтов. Его задачей является также подготовка школьников к осознанному выбору Интернет-профессий, предусматривающих веб-ма</w:t>
        <w:softHyphen/>
        <w:t>стеринг. Курс служит средством предпрофильной специализации в области новых информационных технологий, что способствует созданию допол</w:t>
        <w:softHyphen/>
        <w:t>нительных условий для построения индивидуальных образовательных траекторий учащихся.</w:t>
      </w:r>
    </w:p>
    <w:p>
      <w:pPr>
        <w:pStyle w:val="Normal"/>
        <w:shd w:fill="FFFFFF" w:val="clear"/>
        <w:spacing w:lineRule="exact" w:line="226"/>
        <w:ind w:right="10" w:firstLine="4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2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 КУРСА</w:t>
      </w:r>
    </w:p>
    <w:p>
      <w:pPr>
        <w:pStyle w:val="Normal"/>
        <w:shd w:fill="FFFFFF" w:val="clear"/>
        <w:spacing w:lineRule="auto" w:line="360" w:before="53" w:after="0"/>
        <w:ind w:right="10" w:firstLine="403"/>
        <w:jc w:val="both"/>
        <w:rPr/>
      </w:pPr>
      <w:r>
        <w:rPr>
          <w:color w:val="000000"/>
        </w:rPr>
        <w:t>Основа курса — личностная, практическая и продуктивная направ</w:t>
        <w:softHyphen/>
        <w:t>ленность занятий. Одна из целей организации кружковой работы — предоставить ученикам возможность личностного самоопределения и самореализации по отношению к стремительно развивающимся информационным техно</w:t>
        <w:softHyphen/>
        <w:t>логиям и ресурсам. Для достижения данной цели необходимо, чтобы при изучении общих для всех сетевых технологий каждый учащийся мог со</w:t>
        <w:softHyphen/>
        <w:t>здавать личностно значимую для него образовательную продукцию. Такой продукцией в данном курсе является веб-сайт.</w:t>
      </w:r>
    </w:p>
    <w:p>
      <w:pPr>
        <w:pStyle w:val="Normal"/>
        <w:shd w:fill="FFFFFF" w:val="clear"/>
        <w:spacing w:lineRule="auto" w:line="360" w:before="5" w:after="0"/>
        <w:ind w:right="5" w:firstLine="408"/>
        <w:jc w:val="both"/>
        <w:rPr/>
      </w:pPr>
      <w:r>
        <w:rPr>
          <w:color w:val="000000"/>
        </w:rPr>
        <w:t>Каждый учащийся создает личностно значимую для него образова</w:t>
        <w:softHyphen/>
        <w:t>тельную продукцию — сначала простейшие веб-страницы, затем их от</w:t>
        <w:softHyphen/>
        <w:t>дельные элементы и целостные веб-сайты. Освоение знаний и способов веб-конструирования осуществляется в ходе разработки учениками сай</w:t>
        <w:softHyphen/>
        <w:t>тов на темы, которые они определяют для себя самостоятельно. Осознание и присвоение учащимися достигаемых результатов происходят с помощью рефлексивных заданий. Такой подход гарантирует повышен</w:t>
        <w:softHyphen/>
        <w:t>ную мотивацию и результативность обучения.</w:t>
      </w:r>
    </w:p>
    <w:p>
      <w:pPr>
        <w:pStyle w:val="Normal"/>
        <w:shd w:fill="FFFFFF" w:val="clear"/>
        <w:spacing w:lineRule="auto" w:line="360"/>
        <w:ind w:firstLine="403"/>
        <w:jc w:val="both"/>
        <w:rPr/>
      </w:pPr>
      <w:r>
        <w:rPr>
          <w:color w:val="000000"/>
        </w:rPr>
        <w:t>Общепедагогическая направленность занятий — сопряжение социа</w:t>
        <w:softHyphen/>
        <w:t>лизации и индивидуализации обучения по отношению к сетевым инфор</w:t>
        <w:softHyphen/>
        <w:t>мационным технологиям. Знания, умения и способы конструирования веб-сайтов являются элементами информационной компетенции — од</w:t>
        <w:softHyphen/>
        <w:t xml:space="preserve">ной из ключевых компетенций старшей профильной школы. Умение находить, структурировать, преобразовывать и сохранять информацию в </w:t>
      </w:r>
      <w:r>
        <w:rPr>
          <w:color w:val="000000"/>
          <w:lang w:val="en-US"/>
        </w:rPr>
        <w:t>html</w:t>
      </w:r>
      <w:r>
        <w:rPr>
          <w:color w:val="000000"/>
        </w:rPr>
        <w:t>-формате и других Интернет-совместимых форматах необходимое условие подготовки выпускников технологического профиля. Таким об</w:t>
        <w:softHyphen/>
        <w:t>разом, освоенный инструментарий — способы веб-конструирования — выступает отдельным образовательным продуктом учеников наряду с раз</w:t>
        <w:softHyphen/>
        <w:t>работанными ими сайтами. Осознание и присвоение учащимися данного типа продукции происходят с помощью рефлексивных заданий, вклю</w:t>
        <w:softHyphen/>
        <w:t>ченных в содержание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>
          <w:lang w:val="en-US"/>
        </w:rPr>
      </w:pPr>
      <w:r>
        <w:rPr>
          <w:b/>
          <w:bCs/>
          <w:color w:val="000000"/>
        </w:rPr>
        <w:t>ЦЕЛИ И 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научить учащихся ориентироваться и продуктивно действовать в информационном Интернет-пространстве, используя для достижения своих целей создаваемые веб-ресур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сформировать у них целостное представление об информационной картине мира средствами «Всемирной паутины». Научить способам представления информации в сети Интерн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познакомить со способами научно-технического мышления и деятельности, направленными на самостоятельное творческое познание и исследование информационной части сетевого простран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реализовать коммуникативные, технические и эвристические способности учащихся в ходе проектирования и конструирования сай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сформировать элементы информационной и телекоммуникационной компетенций по отношению к знаниям, умениям и опыту конструирования веб-сайтов.</w:t>
      </w:r>
    </w:p>
    <w:p>
      <w:pPr>
        <w:pStyle w:val="Normal"/>
        <w:shd w:fill="FFFFFF" w:val="clear"/>
        <w:spacing w:lineRule="auto" w:line="360" w:before="5" w:after="0"/>
        <w:ind w:left="4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>
          <w:color w:val="000000"/>
        </w:rPr>
      </w:pPr>
      <w:r>
        <w:rPr>
          <w:color w:val="000000"/>
        </w:rPr>
        <w:t>познакомить с видами веб-сайтов, их функциональными, структурными и технологическими особен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сформировать навыки элементарного проектирования, конструирования, размещения и сопровождения веб-сай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 xml:space="preserve">дать первичные навыки программирования на языках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yn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SS</w:t>
      </w:r>
      <w:r>
        <w:rPr>
          <w:color w:val="000000"/>
        </w:rPr>
        <w:t>; познакомить с основами веб-дизай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 xml:space="preserve">научить основам работы с программами </w:t>
      </w:r>
      <w:r>
        <w:rPr>
          <w:color w:val="000000"/>
          <w:lang w:val="en-US"/>
        </w:rPr>
        <w:t>Dreamweav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(или аналогичны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>
          <w:color w:val="000000"/>
        </w:rPr>
      </w:pPr>
      <w:r>
        <w:rPr>
          <w:color w:val="000000"/>
        </w:rPr>
        <w:t>сформировать навыки работы в коллективе с комплексными веб-про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создать и разместить в сети Интернета собственный веб-сайт по выбранной тематике.</w:t>
      </w:r>
    </w:p>
    <w:p>
      <w:pPr>
        <w:pStyle w:val="Normal"/>
        <w:numPr>
          <w:ilvl w:val="0"/>
          <w:numId w:val="1"/>
        </w:numPr>
        <w:shd w:fill="FFFFFF" w:val="clear"/>
        <w:spacing w:before="22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</w:t>
      </w:r>
    </w:p>
    <w:p>
      <w:pPr>
        <w:pStyle w:val="Normal"/>
        <w:shd w:fill="FFFFFF" w:val="clear"/>
        <w:spacing w:lineRule="auto" w:line="360" w:before="53" w:after="0"/>
        <w:ind w:right="5" w:firstLine="403"/>
        <w:jc w:val="both"/>
        <w:rPr>
          <w:color w:val="000000"/>
        </w:rPr>
      </w:pPr>
      <w:r>
        <w:rPr>
          <w:color w:val="000000"/>
        </w:rPr>
        <w:t>Основная методическая установка курса — обучение школьников навыкам самостоятельной индивидуальной и групповой работы по прак</w:t>
        <w:softHyphen/>
        <w:t>тическому конструированию сайтов.</w:t>
      </w:r>
    </w:p>
    <w:p>
      <w:pPr>
        <w:pStyle w:val="Normal"/>
        <w:shd w:fill="FFFFFF" w:val="clear"/>
        <w:spacing w:lineRule="auto" w:line="360" w:before="5" w:after="0"/>
        <w:ind w:left="5" w:firstLine="403"/>
        <w:jc w:val="both"/>
        <w:rPr/>
      </w:pPr>
      <w:r>
        <w:rPr>
          <w:color w:val="000000"/>
        </w:rPr>
        <w:t>Индивидуальное освоение ключевых способов деятельности проис</w:t>
        <w:softHyphen/>
        <w:t>ходит на основе системы заданий и алгоритмических предписаний, изло</w:t>
        <w:softHyphen/>
        <w:t>женных в учебном пособии для школьников. Большинство заданий вы</w:t>
        <w:softHyphen/>
        <w:t>полняется с помощью персонального компьютера и необходимых программных средств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/>
      </w:pPr>
      <w:r>
        <w:rPr>
          <w:color w:val="000000"/>
        </w:rPr>
        <w:t>Кроме индивидуальной, применяется и групповая работа. В задачи учителя входит создание условий для реализации ведущей подростковой деятельности —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</w:t>
        <w:softHyphen/>
        <w:t>ектов завершается публичной защитой результатов и рефлексией.</w:t>
      </w:r>
    </w:p>
    <w:p>
      <w:pPr>
        <w:pStyle w:val="Normal"/>
        <w:shd w:fill="FFFFFF" w:val="clear"/>
        <w:spacing w:lineRule="auto" w:line="360"/>
        <w:ind w:left="5" w:firstLine="398"/>
        <w:jc w:val="both"/>
        <w:rPr/>
      </w:pPr>
      <w:r>
        <w:rPr>
          <w:color w:val="000000"/>
        </w:rPr>
        <w:t>Отбор методов обучения обусловлен необходимостью формирова</w:t>
        <w:softHyphen/>
        <w:t>ния информационной и коммуникативной компетентностей старшекласс</w:t>
        <w:softHyphen/>
        <w:t>ников. Решение данной задачи обеспечено наличием в программе курса следующих элементов данных компетен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408"/>
        <w:jc w:val="both"/>
        <w:rPr>
          <w:color w:val="000000"/>
        </w:rPr>
      </w:pPr>
      <w:r>
        <w:rPr>
          <w:color w:val="000000"/>
        </w:rPr>
        <w:t>социально-практическая значимость компетенции (для чего необходимо уметь создавать, размещать и поддерживать сай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личностная значимость компетенции (зачем ученику необходимо быть компетентным в области сайтостроитель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перечень реальных объектов действительности, относящихся к данным компетенциям (веб-страница, сайт, компьютер, компьютерная программа, Интернет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408" w:hanging="0"/>
        <w:jc w:val="both"/>
        <w:rPr>
          <w:color w:val="000000"/>
        </w:rPr>
      </w:pPr>
      <w:r>
        <w:rPr>
          <w:color w:val="000000"/>
        </w:rPr>
        <w:t>знания, умения и навыки, относящиеся к данным объек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408" w:hanging="0"/>
        <w:jc w:val="both"/>
        <w:rPr>
          <w:color w:val="000000"/>
        </w:rPr>
      </w:pPr>
      <w:r>
        <w:rPr>
          <w:color w:val="000000"/>
        </w:rPr>
        <w:t>способы деятельности по отношению к данным объек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минимально необходимый опыт деятельности ученика в сфере данной компетен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408"/>
        <w:jc w:val="both"/>
        <w:rPr/>
      </w:pPr>
      <w:r>
        <w:rPr>
          <w:color w:val="000000"/>
        </w:rPr>
        <w:t>индикаторы — учебные и контрольно-оценочные задания по определению уровня компетентности ученика.</w:t>
      </w:r>
    </w:p>
    <w:p>
      <w:pPr>
        <w:pStyle w:val="Normal"/>
        <w:shd w:fill="FFFFFF" w:val="clear"/>
        <w:spacing w:lineRule="auto" w:line="360"/>
        <w:ind w:left="5" w:firstLine="398"/>
        <w:jc w:val="both"/>
        <w:rPr/>
      </w:pPr>
      <w:r>
        <w:rPr>
          <w:color w:val="000000"/>
        </w:rPr>
        <w:t>Освоение ключевых способов деятельности происходит на основе системы заданий и алгоритмических предписаний, изложенных в учебном пособии для школьников. Методические рекомендации по организации индивидуальных и групповых форм занятий, использованию тех или иных методов обучения содержатся в пособии для учителя по данному курсу.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ЗАНЯТИЙ</w:t>
      </w:r>
    </w:p>
    <w:p>
      <w:pPr>
        <w:pStyle w:val="Normal"/>
        <w:shd w:fill="FFFFFF" w:val="clear"/>
        <w:spacing w:lineRule="auto" w:line="360" w:before="58" w:after="0"/>
        <w:ind w:left="5" w:firstLine="398"/>
        <w:jc w:val="both"/>
        <w:rPr/>
      </w:pPr>
      <w:r>
        <w:rPr>
          <w:color w:val="000000"/>
        </w:rPr>
        <w:t>Основной тип занятий — практикум. Большинство заданий курса выполняется с помощью персонального компьютера и необходимых программных средств. Обязателен доступ в Интернет. Многие работы ученики могут осуществлять без подключения к сети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color w:val="000000"/>
        </w:rPr>
        <w:t>Единицей учебного процесса является блок уроков (глава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</w:t>
        <w:softHyphen/>
        <w:t>ной темы. Внутри блоков разбивка по времени изучения производится учителем самостоятельно. С учетом регулярного повторения ранее изу</w:t>
        <w:softHyphen/>
        <w:t>ченных тем темп изучения отдельных разделов блока определяется субъек</w:t>
        <w:softHyphen/>
        <w:t>тивными и объективными факторами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/>
      </w:pPr>
      <w:r>
        <w:rPr>
          <w:color w:val="000000"/>
        </w:rPr>
        <w:t>Каждая тема курса начинается с постановки задачи — характерис</w:t>
        <w:softHyphen/>
        <w:t>тики образовательного продукта, который предстоит создать ученикам. С этой целью учитель проводит веб-экскурсию, мультимедийную презентацию, комментированный обзор сайтов или демонстрацию слайдов.</w:t>
      </w:r>
    </w:p>
    <w:p>
      <w:pPr>
        <w:pStyle w:val="Normal"/>
        <w:shd w:fill="FFFFFF" w:val="clear"/>
        <w:spacing w:lineRule="auto" w:line="360" w:before="5" w:after="0"/>
        <w:ind w:right="5" w:firstLine="408"/>
        <w:jc w:val="both"/>
        <w:rPr/>
      </w:pPr>
      <w:r>
        <w:rPr>
          <w:color w:val="000000"/>
        </w:rPr>
        <w:t>Изучение нового материала носит сопровождающий характер. Ученики изучают его с целью создания запланированного продукта — графического файла, эскиза веб-страницы, элемента сайта и т.п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/>
      </w:pPr>
      <w:r>
        <w:rPr>
          <w:color w:val="000000"/>
        </w:rPr>
        <w:t>Далее проводится тренинг по отработке умений выполнять техни</w:t>
        <w:softHyphen/>
        <w:t>ческие задачи, соответствующие минимальному уровню планируемых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</w:rPr>
        <w:t>результатов обучения. Тренинг переходит в комплексную творческую работу по созданию учениками определенного образовательного про</w:t>
        <w:softHyphen/>
        <w:t>дукта, например веб-сайта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ют устранению весьма распространенно</w:t>
        <w:softHyphen/>
        <w:t>го недостатка — формализма в знаниях учащихся — и формируют науч</w:t>
        <w:softHyphen/>
        <w:t>ное мировоззрение учеников.</w:t>
      </w:r>
    </w:p>
    <w:p>
      <w:pPr>
        <w:pStyle w:val="Normal"/>
        <w:shd w:fill="FFFFFF" w:val="clear"/>
        <w:spacing w:lineRule="auto" w:line="360"/>
        <w:ind w:left="5" w:right="10" w:firstLine="403"/>
        <w:jc w:val="both"/>
        <w:rPr/>
      </w:pPr>
      <w:r>
        <w:rPr>
          <w:color w:val="000000"/>
        </w:rPr>
        <w:t>Индивидуальная учебная деятельность сочетается с проектными формами работы по созданию сайта. Выполнение проектов завершается их защитой и рефлексивной оценкой.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shd w:fill="FFFFFF" w:val="clear"/>
        <w:spacing w:lineRule="auto" w:line="360" w:before="53" w:after="0"/>
        <w:ind w:left="5" w:right="5" w:firstLine="403"/>
        <w:jc w:val="both"/>
        <w:rPr/>
      </w:pPr>
      <w:r>
        <w:rPr>
          <w:color w:val="000000"/>
        </w:rPr>
        <w:t>Программа курса обеспечивается  методическими рекомендациями для учителя, а также компьютерами и компьютерными программами, обозначенными в программе курса. Наи</w:t>
        <w:softHyphen/>
        <w:t>более эффективны занятия при наличии выхода в Интернет. В то же время  часть работы доступна школьникам без подключения к сети. Сайты могут создаваться учащимися и в локальной сети.</w:t>
      </w:r>
    </w:p>
    <w:p>
      <w:pPr>
        <w:pStyle w:val="Normal"/>
        <w:shd w:fill="FFFFFF" w:val="clear"/>
        <w:spacing w:lineRule="auto" w:line="360"/>
        <w:ind w:left="5" w:right="5" w:firstLine="403"/>
        <w:jc w:val="both"/>
        <w:rPr/>
      </w:pPr>
      <w:r>
        <w:rPr>
          <w:color w:val="000000"/>
        </w:rPr>
        <w:t>В качестве дополнительных источников информации по курсу реко</w:t>
        <w:softHyphen/>
        <w:t>мендуются справочники, дополнительная литература с описанием новых программных средств (меняется ежегодно), а также разделы «Справка» в изучаемых компьютерных программах. Выработка навыка самостоятель</w:t>
        <w:softHyphen/>
        <w:t>ного изучения программных средств позволит ученику самостоятельно продолжать образование после окончания данного курса.</w:t>
      </w:r>
    </w:p>
    <w:p>
      <w:pPr>
        <w:pStyle w:val="Normal"/>
        <w:shd w:fill="FFFFFF" w:val="clear"/>
        <w:spacing w:lineRule="auto" w:line="360"/>
        <w:ind w:right="10" w:firstLine="408"/>
        <w:jc w:val="both"/>
        <w:rPr/>
      </w:pPr>
      <w:r>
        <w:rPr>
          <w:color w:val="000000"/>
        </w:rPr>
        <w:t>Курс предполагает интеграцию с другими учебными предметами по принципу: технология работы с информацией — из информатики, конкретные примеры и задачи — из смежных предметов. Таким образом, информация из таких учебных предметов, как математика, физика, литература, русский и английский языки, история и др. вполне может исполь</w:t>
        <w:softHyphen/>
        <w:t>зоваться учащимися в процессе конструирования сайтов соответствующей тематики.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КУРСА</w:t>
      </w:r>
    </w:p>
    <w:p>
      <w:pPr>
        <w:pStyle w:val="Normal"/>
        <w:shd w:fill="FFFFFF" w:val="clear"/>
        <w:spacing w:lineRule="auto" w:line="360" w:before="58" w:after="0"/>
        <w:ind w:left="5" w:right="10" w:firstLine="403"/>
        <w:jc w:val="both"/>
        <w:rPr>
          <w:color w:val="000000"/>
        </w:rPr>
      </w:pPr>
      <w:r>
        <w:rPr>
          <w:color w:val="000000"/>
        </w:rPr>
        <w:t>В рамках данного курса учащиеся овладевают следующими знания</w:t>
        <w:softHyphen/>
        <w:t>ми, умениями и способами деятельности: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>
          <w:color w:val="000000"/>
        </w:rPr>
      </w:pPr>
      <w:r>
        <w:rPr>
          <w:color w:val="000000"/>
        </w:rPr>
        <w:t>знают принципы и структуру устройства «Всемирной паутины», формы представления и управления информацией в сети Интерн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 xml:space="preserve">умеют найти, сохранить и систематизировать необходимую информацию из сети с помощью имеющихся технологий и программного обеспечения; владеют браузерами 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pera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умеют спроектировать, изготовить и разместить в сети веб-сайт объемом 5—10 страниц на заданную т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 xml:space="preserve">умеют программировать на языках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yna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SS</w:t>
      </w:r>
      <w:r>
        <w:rPr>
          <w:color w:val="000000"/>
        </w:rPr>
        <w:t>на уровне создания не менее 3—5 соответствующих элементов сай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 xml:space="preserve">владеют способами работы с изученными программами (редакторы сайтов,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TP</w:t>
      </w:r>
      <w:r>
        <w:rPr>
          <w:color w:val="000000"/>
        </w:rPr>
        <w:t xml:space="preserve">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 xml:space="preserve">умеют передавать информацию в сеть Интернета с помощью протокола </w:t>
      </w:r>
      <w:r>
        <w:rPr>
          <w:color w:val="000000"/>
          <w:lang w:val="en-US"/>
        </w:rPr>
        <w:t>FTP</w:t>
      </w:r>
      <w:r>
        <w:rPr>
          <w:color w:val="000000"/>
        </w:rPr>
        <w:t>, специальных программ, веб-фор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знают и умеют применять при создании веб-страницы основные принципы веб-дизай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владеют необходимыми способами проектирования, создания, размещения и обновления веб-сай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знают виды веб-сайтов, способны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владеют приемами организации и самоорганизации работы по изготовлению сай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имеют положительный опыт коллективного сотрудничества при конструировании сложных веб-сай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>
          <w:color w:val="000000"/>
        </w:rPr>
      </w:pPr>
      <w:r>
        <w:rPr>
          <w:color w:val="000000"/>
        </w:rPr>
        <w:t>имеют опыт коллективной разработки и публичной защиты созданного сай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0" w:firstLine="398"/>
        <w:jc w:val="both"/>
        <w:rPr/>
      </w:pPr>
      <w:r>
        <w:rPr>
          <w:color w:val="000000"/>
        </w:rPr>
        <w:t>способны осуществлять рефлексивную деятельность, оценивать свои результаты, корректировать дальнейшую деятельность по сайтостроительству.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ОЦЕНИВАНИЯ УРОВНЯ ДОСТИЖЕНИЙ УЧАЩИХСЯ</w:t>
      </w:r>
    </w:p>
    <w:p>
      <w:pPr>
        <w:pStyle w:val="Normal"/>
        <w:shd w:fill="FFFFFF" w:val="clear"/>
        <w:spacing w:lineRule="auto" w:line="360" w:before="53" w:after="0"/>
        <w:ind w:left="5" w:firstLine="403"/>
        <w:jc w:val="both"/>
        <w:rPr>
          <w:color w:val="000000"/>
        </w:rPr>
      </w:pPr>
      <w:r>
        <w:rPr>
          <w:color w:val="000000"/>
        </w:rPr>
        <w:t>Предметом диагностики и контроля являются внешние образовательные продукты учеников (созданные веб-страницы, сайты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hd w:fill="FFFFFF" w:val="clear"/>
        <w:spacing w:lineRule="auto" w:line="360"/>
        <w:ind w:right="5" w:firstLine="403"/>
        <w:jc w:val="both"/>
        <w:rPr/>
      </w:pPr>
      <w:r>
        <w:rPr>
          <w:color w:val="000000"/>
        </w:rPr>
        <w:t>Основой для оценивания деятельности учеников являются результа</w:t>
        <w:softHyphen/>
        <w:t>ты анализа его продукции и деятельности по ее созданию. Оценка имеет различные способы выражения — устные суждения педагога, письмен</w:t>
        <w:softHyphen/>
        <w:t>ные качественные характеристики, систематизированные по заданным параметрам аналитические данные, в том числе и рейтинги.</w:t>
      </w:r>
    </w:p>
    <w:p>
      <w:pPr>
        <w:pStyle w:val="Normal"/>
        <w:shd w:fill="FFFFFF" w:val="clear"/>
        <w:spacing w:lineRule="auto" w:line="360"/>
        <w:ind w:right="5" w:firstLine="403"/>
        <w:jc w:val="both"/>
        <w:rPr/>
      </w:pPr>
      <w:r>
        <w:rPr>
          <w:color w:val="000000"/>
        </w:rPr>
        <w:t>Оценке подлежит в первую очередь уровень достижения учеником минимально необходимых результатов, обозначенных в целях и задачах курса. Оцениванию подлежат также те направления и результаты дея</w:t>
        <w:softHyphen/>
        <w:t>тельности учеников, которые определены в рабочей программе учителя и в индивидуальных образовательных программах учеников.</w:t>
      </w:r>
    </w:p>
    <w:p>
      <w:pPr>
        <w:pStyle w:val="Normal"/>
        <w:shd w:fill="FFFFFF" w:val="clear"/>
        <w:spacing w:lineRule="auto" w:line="360" w:before="24" w:after="0"/>
        <w:ind w:right="5" w:firstLine="398"/>
        <w:jc w:val="both"/>
        <w:rPr/>
      </w:pPr>
      <w:r>
        <w:rPr>
          <w:color w:val="000000"/>
        </w:rPr>
        <w:t>Ученик выступает полноправным субъектом оценивания. Одна из задач педагога — обучение детей навыкам самооценки. С этой целью учитель выделяет и поясняет критерии оценки, учит детей формулиро</w:t>
        <w:softHyphen/>
        <w:t>вать эти критерии в зависимости от поставленных целей и особенностей образовательного продукта — создаваемого сайта.</w:t>
      </w:r>
    </w:p>
    <w:p>
      <w:pPr>
        <w:pStyle w:val="Normal"/>
        <w:shd w:fill="FFFFFF" w:val="clear"/>
        <w:spacing w:lineRule="auto" w:line="360"/>
        <w:ind w:left="5" w:right="10" w:firstLine="403"/>
        <w:jc w:val="both"/>
        <w:rPr>
          <w:color w:val="000000"/>
        </w:rPr>
      </w:pPr>
      <w:r>
        <w:rPr>
          <w:color w:val="000000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25" w:hanging="720"/>
        <w:jc w:val="both"/>
        <w:rPr/>
      </w:pPr>
      <w:r>
        <w:rPr>
          <w:color w:val="000000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25" w:hanging="720"/>
        <w:jc w:val="both"/>
        <w:rPr>
          <w:color w:val="000000"/>
        </w:rPr>
      </w:pPr>
      <w:r>
        <w:rPr>
          <w:color w:val="000000"/>
        </w:rPr>
        <w:t>взаимооценка учащимися работ друг друга или работ, выполненных в групп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25" w:hanging="720"/>
        <w:jc w:val="both"/>
        <w:rPr/>
      </w:pPr>
      <w:r>
        <w:rPr>
          <w:color w:val="000000"/>
        </w:rPr>
        <w:t>публичная защита выполненных учащимися творческих работ (индивидуальных и группов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25" w:hanging="720"/>
        <w:jc w:val="both"/>
        <w:rPr>
          <w:color w:val="000000"/>
        </w:rPr>
      </w:pPr>
      <w:r>
        <w:rPr>
          <w:color w:val="000000"/>
        </w:rPr>
        <w:t>текущая диагностика и оценка учителем деятельности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25" w:hanging="720"/>
        <w:jc w:val="both"/>
        <w:rPr/>
      </w:pPr>
      <w:r>
        <w:rPr>
          <w:color w:val="000000"/>
        </w:rPr>
        <w:t>итоговая оценка деятельности и образовательной продукции ученика в соответствии с его индивидуальной образовательной программой по кур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725" w:hanging="720"/>
        <w:jc w:val="both"/>
        <w:rPr>
          <w:color w:val="000000"/>
        </w:rPr>
      </w:pPr>
      <w:r>
        <w:rPr>
          <w:color w:val="000000"/>
        </w:rPr>
        <w:t>итоговая оценка индивидуальной деятельности учащихся учителем, выполняемая в форме образовательной характеристики.</w:t>
      </w:r>
    </w:p>
    <w:p>
      <w:pPr>
        <w:pStyle w:val="Normal"/>
        <w:shd w:fill="FFFFFF" w:val="clear"/>
        <w:spacing w:lineRule="auto" w:line="360"/>
        <w:ind w:firstLine="408"/>
        <w:jc w:val="both"/>
        <w:rPr/>
      </w:pPr>
      <w:r>
        <w:rPr>
          <w:color w:val="000000"/>
        </w:rPr>
        <w:t>Предметом контроля и оценки являются внешние образовательные продукты учеников. Качество ученической продукции оценивается сле</w:t>
        <w:softHyphen/>
        <w:t>дующими способам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о количеству творческих элементов в сайт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о степени его оригиналь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о относительной новизне сайта для ученика или его однокласснико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о емкости и лаконичности созданного сайта, его интерактив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по практической пользе сайта и удобству его использова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ыполненные учащимися работы включаются в их «портфель достижений»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color w:val="000000"/>
        </w:rPr>
        <w:t>Уровень развития у учащихся личностных качеств определяется на осно</w:t>
        <w:softHyphen/>
        <w:t>ве сравнения результатов их диагностики в начале и конце курса. С помощью методики, включающей наблюдение, тестирование, анализ образователь</w:t>
        <w:softHyphen/>
        <w:t>ной продукции учеников, учитель оценивает уровень развития личностных качеств учеников по параметрам, сгруппированным в определенные блоки: технические качества, дизайнерские, коммуникативные, креативные, когнитивные, оргдеятельностные, рефлексивные.</w:t>
      </w:r>
    </w:p>
    <w:p>
      <w:pPr>
        <w:pStyle w:val="Normal"/>
        <w:shd w:fill="FFFFFF" w:val="clear"/>
        <w:spacing w:lineRule="auto" w:line="360"/>
        <w:ind w:right="5" w:firstLine="408"/>
        <w:jc w:val="both"/>
        <w:rPr/>
      </w:pPr>
      <w:r>
        <w:rPr>
          <w:color w:val="000000"/>
        </w:rPr>
        <w:t>Итоговый контроль проводится в конце всего курса. Он может иметь форму зачета олимпиады или защиты творческих работ. Данный тип кон</w:t>
        <w:softHyphen/>
        <w:t>троля предполагает комплексную проверку образовательных результатов по всем заявленным целям и направлениям курса. Формой итоговой оценки каждого ученика выступает образовательная характеристика, в которой указывается уровень освоения им каждой из целей курса и каждого из направлений индивидуальной программы ученика по курс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3:00Z</dcterms:created>
  <dc:creator>Эрика Сергеевна</dc:creator>
  <dc:description/>
  <dc:language>en-US</dc:language>
  <cp:lastModifiedBy>USer</cp:lastModifiedBy>
  <dcterms:modified xsi:type="dcterms:W3CDTF">2013-09-17T18:13:00Z</dcterms:modified>
  <cp:revision>2</cp:revision>
  <dc:subject/>
  <dc:title/>
</cp:coreProperties>
</file>