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альное бюджетное общеобразовательное учреждение города Мурманска средняя общеобразовательная школа №43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Методика "Оценка эффективности здоровьесберегающей деятельности общеобразовательного учреждения"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Эффективность организации здоровьесберегающей деятельности общеобразовательного учреждения (далее – ОУ) проверяется по 100 критериям, каждый из которых оценивается по 3-балльной системе, гд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0 баллов – критерий отсутствует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1 балл – ОУ ведется определенная работа по данному критери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2 балла – ОУ полностью выполняются требования критер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повышения объективности процедуры экспертизы ее должны проводить независимые экспер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атериально-технические условия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дание и оборудование школы соответствуют требованиям СанПиН, включая классные помещения, рекреации, туалеты, школьную мебель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Спортивные залы оборудованы минимально необходимым спортивным инвентарем в соответствии с Требованиями к оснащению образовательного процесса по учебному предмету "Физическая культу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Количество спортивных залов обеспечивает возможность проведения занятий 3 ч в неделю для кажд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есть дополнительное физкультурное оборудование (тренажеры, станки для хореографи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На пришкольном участке оборудована спортивная площадка для занятий на свежем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Школьная столовая соответствует требованиям СанПиН и обеспечивает для всех учеников возможность получения горячих завтраков и об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Школьное здание и школьная территория, учебные кабинеты соответствуют требованиям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адровое обеспечение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В ОУ есть медико-психолого-педагогическая служба, объединяющая усилия узких специалистов (медицинских работников, педагогов-психологов, социальных педагогов, учителей-логопедов) и педагогов (учителей физкультуры, преподавателей ОБЖ, педагогов-организаторов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администрации ОУ есть специалист, непосредственно отвечающий за организацию здоровьесберегающей деятельност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едагог-психолог и социальный педагог прошли обучение и имеют сертификат на проведение тренинговой работы с учащимися (коммуникативные тренинги, тренинги личностного роста, антинаркотические тренинг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Учитель физкультуры или медицинский работник имеют сертификат на организацию с учащимися занятий по Л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Не менее 50% педагогов ОУ прошли курсы повышения квалификации, затрагивающие проблему сохранения здоровья школьников в процессе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едицинское обслуживание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есть медицинский кабинет, оснащенный стандартным комплектом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медицинском кабинете есть дополнительное оборудование, позволяющее проводить профилактические и лечебные процедуры (ингалятор, офтальмотренажер ил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есть постоянная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К ОУ прикреплен постоянный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 каждого ребенка заведена медицин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регулярные профилактические осмотры в соответствии с декретированными сро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существует картотека детей, подлежащих диспансерному наблю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мероприятия по профилактике остр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Уровень острых заболеваний в ОУ снизился по сравнению с данными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Уровень острых заболеваний в ОУ ниже среднестатистическ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мероприятия по профилактике обострений хронически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исло обострений хронических заболеваний за текущий год ниже, чем за предыд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Число обострений хронических заболеваний за текущий год ниже среднестатистическ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цент оьучающихся, состоящих на диспансерном учете в связи с наличием хронического заболевания, ниже среднестатистическ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организована работа по санации полости рт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У организовала работу по профилактике кариес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систематические мероприятия по коррекции нарушений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Число учащихся с нарушениями опорно-двигательного аппарата (уплощение свода стопы, плоскостопие, нарушение осанки) снизилось по сравнению с показателями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цент учащихся с нарушениями опорно-двигательного аппарата (уплощение свода стопы, плоскостопие, нарушение осанки) ниже среднестатистическ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мероприятия по профилактике близорукости в рамках уроков (физкультминутки, гимнастика для глаз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занятия для детей, страдающих близорукостью и дальнозорк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число детей, страдающих близорукостью или дальнозоркостью, остается на стаби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Процент детей, страдающих близорукостью средней и </w:t>
            </w:r>
            <w:r>
              <w:rPr>
                <w:bCs/>
                <w:color w:val="000000"/>
              </w:rPr>
              <w:t xml:space="preserve">высокой степени </w:t>
            </w:r>
            <w:r>
              <w:rPr>
                <w:color w:val="000000"/>
              </w:rPr>
              <w:t>или дальнозоркостью, ниже среднестатистическ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В ОУ проводятся мероприятия по профилактике </w:t>
            </w:r>
            <w:r>
              <w:rPr>
                <w:bCs/>
                <w:color w:val="000000"/>
              </w:rPr>
              <w:t xml:space="preserve">инфекционных </w:t>
            </w:r>
            <w:r>
              <w:rPr>
                <w:color w:val="000000"/>
              </w:rPr>
              <w:t>заболеваний (гигиенические, санитарно-просветительски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всем детям обеспечена возможность получения профилактических прививок в соответствии с декретированными возра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Частота инфекционных заболеваний в количестве случаев на 100 детей по ОУ ниже, чем среднестатистическая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Индекс здоровья (число детей, не болевших ни разу в году, к общему числу детей в ОУ в процентах) выше, чем в предыду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рач ОУ (медицинская сестра) регулярно выступает перед педагогическим коллективом по вопросам здоровь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кольная медицинская сестра регулярно контролирует соблюдение правил техники безопасности территории, здания и занятий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Двигательная активность и физическое развитие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введен спортивно-оздоровительный час (не менее 1 раза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разработана программа проведения спортивно-оздоровительного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проводятся динамические перемены на свежем воздухе (после 3-го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 время уроков проводятся динамические па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работают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Не менее 60% учащихся имеют возможность посещать спортивные секции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цент обучающихся, занимающихся в спортивных секциях, вырос по сравнению с данными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отсутствуют пропуски занятий физкультурой без уважительной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организованы занятия лечебной физкультурой для детей, освобожденных от основного урока физкультуры по медицински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Число детей с уровнем физического развития ниже среднего (не связанным с наличием врожденной патологии или хронического заболевания) уменьшилось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цент детей с физическим развитием ниже среднего (не связанным с наличием врожденной патологии или хронического заболевания) меньше, чем среднестатистический показатель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исло детей с дисгармоничным развитием уменьшилось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цент детей с дисгармоничным развитием ниже, чем среднестатистический показатель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организованы команды по различным видам спорта, которые участвуют в районных (городских)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Организация питания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се учащиеся в ОУ получают горячие завтр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се учащиеся, посещающие группы продленного дня, получают горячие 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обеспечена возможность получения диетиче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буфете ОУ продаются только те продукты, которые имеют сертификат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8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В столовой ОУ организована сезонная дотация витаминов (пищевые добавки, регулярно присутствуют свежие овощи,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Политика содействия здоровью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Учебные нагрузки в ОУ не превышают возрастные нормативы, оговоренные в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/>
              <w:t>В ОУ разработана программа "Здоровье", планирующая деятельность педагогического коллектива по обеспечению здоровья учащихся в нескольких направлениях. Программа учитывает специфику конкретного ОУ, но обязательно включает в себя следующие разделы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храна и совершенствование физического здоровья учащихся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храна психического здоровья школьников и профилактика аддитивных форм поведения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социальных установок на здоровый образ жизни и профилактика употребления ПАВ и наркотиков;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заимодействие ОУ с другими учреждениями и организациями по формированию здоровья учащихся во всех его проявлениях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светительско-информационная работа с родителями и в окружающем социуме по пропаганде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существует долгосрочный план (не менее чем на 2 года) по реализации стратегии содействия здоровью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грамма "Здоровье" прошла экспертизу в органах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пыт работы ОУ тиражируется СМИ (не менее 3-х публикаций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Обучение здоровью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в рамках учебной программы ведется курс обучения здоровью (в виде отдельного предмета или интегрированного курса) не менее 1 ч в неделю в каждой паралл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о внеурочное время проводятся факультативы (другие формы занятий) для девочек и мальчиков по половому просвещению, профилактике ВИЧ/СПИД и И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роводятся тренинговые занятия для детей групп риска по профилактике наркомании, табакокурения, алкоголизма и др. акту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действует группа волонтеров из старшеклассников, которая проводит занятия с учащимися по предупреждению рискованных для здоровья форм поведения и активно работает с жителями социума по формированию социальных установок на 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не реже 1-го раза в месяц проводятся встречи учащихся и их родителей с узкими специалистами, посвященные различным аспектам здорового образа жизни и профилактики асоциальных форм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У систематически участвует в мероприятиях по пропаганде здорового образа жизни, профилактике наркомании и ВИЧ-инфекции среди молодежи на уровне района (города) и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вентивные меры в </w:t>
            </w:r>
            <w:r>
              <w:rPr>
                <w:b/>
                <w:color w:val="000000"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запрещено курение для учащихся, курение для педагогов и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На территории ОУ, включая пришкольный участок, не кур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районе ОУ, не менее 200 м от пришкольного участка, нет торговых точек, продающих табачные и спирт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хся не выгоняют с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се случаи пропусков занятий контролируютс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существует специальный представительный орган для обсуждения конфликтов (Конфликтная комиссия), в которой принимают участие представители педагогов, учащихся и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а истекший год из ОУ не отчислены ученики по причине пропусков занятий или отклоняющегося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а последние 3 года из ОУ не отчислялись ученики по причине пропусков занятий или отклоняющегося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а истекший год в ОУ не было драк, повлекших за собой обращение за медицинской помощ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нет учеников, состоящих на учете в Комиссии по делам несовершеннолетних (с учетом выбывших из ОУ за последние 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нет учеников, привлекавшихся к уголовной ответственности (за последние 3 года с учетом выбывших из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существует наглядная информация по безопасности детей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а последние 3 года ни один ребенок из ОУ не стал виновником дорожно-транспортного проис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За последние 3 года ни один ребенок из ОУ не попал в дорожно-транспортное происшествие по собственной неосмотр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На территории ОУ нет случаев продажи наркот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Сотрудник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се сотрудники ОУ регулярно проходят профилактические осмотры (1 раз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Сотрудники ОУ получают медицинскую помощь наравне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Сотрудники ОУ проходят все оздоровительные мероприятия наравне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Каждый сотрудник ОУ участвует хотя бы в одном мероприятии, запланированном школой по линии содействия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Для сотрудников ОУ организованы систематические занятия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есть спортивная команда, которая состоит из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отношения школы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системно проводятся занятия с родителями, посвященные проблеме охраны и укрепления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Родители участвуют в реализации планов ОУ по содействию здоровь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По инициативе родителей в ОУ проходят мероприятия, направленные на содействие здоровь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регулярно проходят совместные с родителями мероприятия, направленные на содействие здоровь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Внешние связ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У активно сотрудничает с другими ОУ территории по вопросам содействия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У принимает участие в территориальных программах содействия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В ОУ регулярно проводятся семинары и открытые уроки, посвященные охране и укреплению здоровь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</w:rPr>
              <w:t>ОУ – организатор территориальных акций, посвященных вопросам содействия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rPr>
          <w:color w:val="000000"/>
        </w:rPr>
      </w:pPr>
      <w:r>
        <w:rPr>
          <w:color w:val="000000"/>
        </w:rPr>
        <w:t>Максимальная сумма баллов, которую может набрать ОУ – 200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У достигло уровня "Школа – территория здоровья" – 185 баллов и вы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ысокий уровень организации здоровьесберегающей деятельности ОУ – 170–18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рганизация здоровьесберегающей деятельности ОУ на минимально достаточном уровне – 155–17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рганизация здоровьесберегающей деятельности ОУ не предусматривает системность и последовательность – 140–15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рактическая деятельность ОУ мало ориентируется на сохранение и укрепление здоровья учащихся – до 140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3:00Z</dcterms:created>
  <dc:creator>Alex</dc:creator>
  <dc:description/>
  <dc:language>en-US</dc:language>
  <cp:lastModifiedBy>USer</cp:lastModifiedBy>
  <cp:lastPrinted>2014-03-24T11:04:00Z</cp:lastPrinted>
  <dcterms:modified xsi:type="dcterms:W3CDTF">2014-04-27T07:23:00Z</dcterms:modified>
  <cp:revision>2</cp:revision>
  <dc:subject/>
  <dc:title>_________________________________________________________________________</dc:title>
</cp:coreProperties>
</file>