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Концепция и  программа духовно-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духовно-нравственного воспитания и развития учащихся направлена на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оспитание в каждом ученике гражданина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мире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-нравственного развития и воспитания обучающихся на ступени начального общего образования. Программа разработана с учё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ё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 Дом Культуры им. А.Бред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бластная детская юношеская библиот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рет ученика МОУ СОШ №43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color w:val="000000"/>
          <w:sz w:val="24"/>
          <w:szCs w:val="24"/>
          <w:lang w:eastAsia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color w:val="000000"/>
          <w:sz w:val="24"/>
          <w:szCs w:val="24"/>
          <w:lang w:eastAsia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color w:val="000000"/>
          <w:sz w:val="24"/>
          <w:szCs w:val="24"/>
          <w:lang w:eastAsia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знательный, интересующийся, активно познающий мир;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щий свой край и свою Родину;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ющий и принимающий ценности семьи и общества;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ий правила здорового и безопасного образа жизни для себя и окружающ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держит разделы: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284" w:hanging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 и задачи духовно-нрав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я и воспитания обучающихся на ступени начального общего образовани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нностные установки духовно-нравственного развития и воспитания обучающихся.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и содержание духовно- нравственного развития.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уховно-нравственного развития и воспитания учащихся.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е результаты духовно-нравственного развития и воспитания учащихся.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рекомендуемых  воспитательных форм и мероприятий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обучающихся начальной школ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духовно-нравственного</w:t>
      </w:r>
      <w:bookmarkStart w:id="1" w:name="bookmark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развития и воспитания обучающихся на ступени начального общего образования</w:t>
      </w:r>
      <w:bookmarkEnd w:id="1"/>
    </w:p>
    <w:p>
      <w:pPr>
        <w:pStyle w:val="Normal"/>
        <w:keepNext w:val="true"/>
        <w:keepLines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уховно-нравственное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едагогически организованный процесс усвоения и принятия обучающих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keepNext w:val="true"/>
        <w:keepLines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уховно-нравственное разви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педагогическая ц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— 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Normal"/>
        <w:keepNext w:val="true"/>
        <w:keepLines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пции такой идеал обоснован и сформулирована высшая цель образования 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 духовно-нравственн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формирования личностной культуры:</w:t>
      </w:r>
      <w:bookmarkEnd w:id="2"/>
    </w:p>
    <w:p>
      <w:pPr>
        <w:pStyle w:val="Style12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нравственного самосознания лич</w:t>
        <w:softHyphen/>
        <w:t>ности (совести) —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равственного смысла учени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формирования социальной культуры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74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74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86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атриотизма и гражданской солидарности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88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 к другим людям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88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оброжелательности и эмоциональной отзыв</w:t>
        <w:softHyphen/>
        <w:t>чивости, понимания и сопереживания другим людям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77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82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формирования семейной культуры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77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ношения к семье как основе россий</w:t>
        <w:softHyphen/>
        <w:t>ского общества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77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77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семейных ценностях, тендерных семейных ролях и уважения к ним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77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Ценностные установки духовно-нравственного развития и воспитания обучающихся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 следующие ценности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73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зм — любовь к Родине, своему краю, своему народу, служение Отечеству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73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солидарность — свобода личная и нацио</w:t>
        <w:softHyphen/>
        <w:t>нальная; уважение и доверие к людям, институтам государства и гражданского общества; справедливость, равноправие, милосердие, честь, достоинство,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73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73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73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73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— ценность знания, стремление к познанию и истине, научная картина мир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52" w:leader="dot"/>
          <w:tab w:val="left" w:pos="554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 и литература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Style12"/>
        <w:tabs>
          <w:tab w:val="clear" w:pos="708"/>
          <w:tab w:val="left" w:pos="568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Основные направления и содержание духовно- нравственного развития и воспитания обучающихся:</w:t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12"/>
        <w:gridCol w:w="37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, цен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1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гражданственности, патриотизма, уважения к правам, свободам и обязанностям человек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ментарные представления о правах и обязанностях гражданина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ценностное отношение к своему национальному языку и культур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нтерес к государственным праздникам и важнейшим событиям в жизни России, субъекта Российской Федераци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ая (населённого пункт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котором находится образовательное учрежд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тремление активно участвовать в делах класса, школы, семь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оего села, гор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любовь к образовательному учреждению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оему селу, город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роду,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важение к защитникам Род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отвечать за свои поступ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седы, чтение книг, изучение предметов, преду</w:t>
              <w:softHyphen/>
              <w:t>смотренных базисным учебным планом, на плакатах, картинах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 процессе  экскурсий,  путешествий по историческим и па</w:t>
              <w:softHyphen/>
              <w:t>мятным местам, сюжетно-ролевых игр гражданского и историко-патриотического содержания, изучения основных и ва</w:t>
              <w:softHyphen/>
              <w:t>риативных учебных дисциплин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южетно-ролевые игры,  творческие конкурсы,  праздники, изучение вариативных учебных дисциплин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ильное участие в социальных проек</w:t>
              <w:softHyphen/>
              <w:t>тах,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дение бесед о подвигах Рос</w:t>
              <w:softHyphen/>
              <w:t>сийской армии, защитниках Отечества, подготовке и прове</w:t>
              <w:softHyphen/>
              <w:t>дении игр военно-патриотического содержания, конкурсов и спортивных соревнований,  встреч с ветеранами и военнослужащими;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стречи и беседы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равственный выбор, жизнь и смысл жизни, справедливость, милосердие, честь, достоинство, уважение родителей, уважение достоинства человека, равноправие, ответственность и чувство долга, забота и помощь, мораль, честность, щедрость, забота о старших и младших, свобода совести и вероисповедания, толерантность, представление о вере, духовной культуре и светской этике.</w:t>
            </w:r>
          </w:p>
          <w:p>
            <w:pPr>
              <w:pStyle w:val="Normal"/>
              <w:spacing w:lineRule="atLeast" w:line="7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воначальные представления о базовых национальных российских ценност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ение хороших и плохих поступ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режное, гуманное отношение ко всему жив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нание правил вежливого поведения, культуры речи, умение пользоваться «волшебными» словами, быть опрятным, чистым, аккуратны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ремление избегать плохих поступков, не капризничать, не быть упрямым; умение признаться в плохом поступке и анализировать 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7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Познаём мир вместе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учение учебных инвариантных и вариативных предметов, бесед, экскурсий, заочных путешествий, участия в творческой деятельности- театральные постановки, художественные выставки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дение экс</w:t>
              <w:softHyphen/>
              <w:t>курсий в места богослужения, встреч с ре</w:t>
              <w:softHyphen/>
              <w:t>лигиозными деятеля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дение внеурочных меро</w:t>
              <w:softHyphen/>
              <w:t>приятий, направленных на формирование представлений о нормах морально-нравственного поведения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седы, классные часы, просмотр учебных фильмов, наблюдение и обсуждение в пе</w:t>
              <w:softHyphen/>
              <w:t>дагогически организованной ситуации поступков, поведения разных люд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учение дружной игре, взаимной поддержке, участию в коллективных играх, приобретение опыта совмест</w:t>
              <w:softHyphen/>
              <w:t>ной деятельности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ильное участие в делах благотворительности, мило</w:t>
              <w:softHyphen/>
              <w:t>сердия, в оказании помощи нуждающимся, заботе о живот</w:t>
              <w:softHyphen/>
              <w:t>ных, других живых существах, природе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седы о семье, о родителях и прародителях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дение открытых семейных праздников, вы</w:t>
              <w:softHyphen/>
              <w:t>полнение презентации совместно с родителями (законны</w:t>
              <w:softHyphen/>
              <w:t>ми представителями)  и творческих проектов, проведение мероприятий, раскрывающих историю семьи, воспитывающих уважение к старшему поколению, укрепляющих преемствен</w:t>
              <w:softHyphen/>
              <w:t>ность между поколениями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7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важение к труду; творчество и созидание; стремление к познанию и истине; целеустремленность и  настойчивость, бережливость, трудолюби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важение к труду и творчеству старших и сверс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ментарные представления об основных професс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ценностное отношение к учёбе как виду твор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облюдать порядок на рабочем мест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кскурсии по селу, во вре</w:t>
              <w:softHyphen/>
              <w:t>мя которых знакомятся с различными видами труда, различ</w:t>
              <w:softHyphen/>
              <w:t>ными профессиями в ходе экскурсий на производственные предприятия, встречи с представителями разных професс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седы о профессиях своих родителей (законных пред</w:t>
              <w:softHyphen/>
              <w:t>ставителей) и прародителей, участвуют в организации и проведении презентаций «Труд наших родных»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дение сюжетно-ролевых экономических игр, посредством создания игровых ситуаций по мотивам различных профессий, проведения вне</w:t>
              <w:softHyphen/>
              <w:t>урочных мероприятий- праздники труда,  конкурсы, города мастеров, раскрывающих перед детьми широкий спектр профессиональной и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зентации учебных и творческих достижений, стимулирование творческого учебного труда, предоставление обучающимся возможностей твор</w:t>
              <w:softHyphen/>
              <w:t>ческой инициативы в учебном труде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учение предмета «Технология», участие в разработке и реализации различ</w:t>
              <w:softHyphen/>
              <w:t>ных проектов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нятие народными промыслами, природоохранительная деятельность,  деятельность трудовых и творческих обществен</w:t>
              <w:softHyphen/>
              <w:t>ных объединений в учебное,  и в каникулярное время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стречи и беседы с выпускниками своей школы, знакомство с биографиями выпускников, показавших достойные примеры высокого профессионализма, творческо</w:t>
              <w:softHyphen/>
              <w:t>го отношения к труду и жизн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ценностное отношение к своему здоровью, здоровью родителей (законных представителей), членов своей семьи, педагогов, сверс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ментарные представления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воначальные представления об оздоровительном вли</w:t>
              <w:softHyphen/>
              <w:t>янии природы на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воначальные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рицательное отношение к невыполнению правил личной гигиены и санитарии, уклонению от занятий физкультуро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уроках фи</w:t>
              <w:softHyphen/>
              <w:t>зической культуры, беседы, просмотр учебных фильмов, в системе внеклассных мероприяти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 спор</w:t>
              <w:softHyphen/>
              <w:t>тивных секциях школы и внешкольных учреждений, при под</w:t>
              <w:softHyphen/>
              <w:t>готовке и проведении подвижных игр, туристических похо</w:t>
              <w:softHyphen/>
              <w:t>дов, спортивных соревнова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здоровьесберегающего режима дня и конт</w:t>
              <w:softHyphen/>
              <w:t>роль его выполнения, поддержание чистоты и порядка в по</w:t>
              <w:softHyphen/>
              <w:t>мещениях, соблюдение санитарно-гигиенических норм труда и отдых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смотра учебных фильмов, игро</w:t>
              <w:softHyphen/>
              <w:t>вых и тренинговых программ в системе взаимодействия об</w:t>
              <w:softHyphen/>
              <w:t>разовательных и медицинских учрежде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седы с педагогами, медицинскими работниками образовательного учреждения, родителями (законными представителями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 ценностного  отношения к природе, окружающей среде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одная земля; заповедная природа; планета Земля; экологическое сознани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расота, гармония, духовный мир человека, самовыражение в творчестве и искусств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ценностное отношение к природе и всем формам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ментарный опыт природоохрани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бережное отношение к растениям и животным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ставления о душевной и физической красоте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терес к занятиям художественным творче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ремление к опрятному внешнему виду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рицательное отношение к некрасивым поступкам и неряшлив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учение учебных дисциплин, бесед;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кс</w:t>
              <w:softHyphen/>
              <w:t>курсии, прогулки по родному краю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садка растений, создание цветочных клумб, очистка доступных территорий от мусора, подкормка птиц,  создание и реализация коллективных природо</w:t>
              <w:softHyphen/>
              <w:t>охранных проек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ильное участие в деятельности детско-юношеских общественных экологических организац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астие вместе с родителями (законны</w:t>
              <w:softHyphen/>
              <w:t>ми представителями) в экологической деятельности по месту жительств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учения учебных дисциплин, посредством встреч с представителями творческих профессий, экскурсий на художествен</w:t>
              <w:softHyphen/>
              <w:t>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учение ва</w:t>
              <w:softHyphen/>
      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сполнителей народной музыки, художественных мастерских, тематических выставок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учивание стихотворений, знакомство с картинами, участие в просмотре учебных фильмов, фраг</w:t>
              <w:softHyphen/>
              <w:t>ментов художественных фильмов о природе, городских и сельских ландшафтах; обучение понимать красоту окружаю</w:t>
              <w:softHyphen/>
              <w:t>щего мира через художественные образы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седы «Красивые и некрасивые поступки», «Чем красивы люди вокруг нас», бе</w:t>
              <w:softHyphen/>
              <w:t>седы о прочитанных книгах, художественных фильмах, теле</w:t>
              <w:softHyphen/>
              <w:t>визионных передачах, компьютерные игры; обучение разли</w:t>
              <w:softHyphen/>
              <w:t>чать добро и зло, отличать красивое от безобразного, плохое от хорошего, созидательное от разрушительного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уроках художественного труда и в системе учреждений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дение выставок семейного художественного твор</w:t>
              <w:softHyphen/>
      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      <w:softHyphen/>
              <w:t>следующим представлением в образовательном учреждении своих впечатлений и созданных по мотивам экскурсий твор</w:t>
              <w:softHyphen/>
              <w:t>ческих работ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астие в художественном оформлении кабинет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рганизация духовно-нравственного развития и воспитания учащихся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атегория «уклад школьной жизни» является базовой для организации прост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</w:t>
        <w:softHyphen/>
        <w:t>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firstLine="709"/>
        <w:textAlignment w:val="top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держании и построении уроков;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firstLine="709"/>
        <w:textAlignment w:val="top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textAlignment w:val="top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textAlignment w:val="top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textAlignment w:val="top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ичном  примере ученикам.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рограммы духовно-нравственного развития и воспитания обучающихся на ступени начального общего об</w:t>
        <w:softHyphen/>
        <w:t>разования и организуемого в соответствии с ней уклада школьной жизни лежат следующие принципы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ориентации на иде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всегда ори</w:t>
        <w:softHyphen/>
        <w:t>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Вос</w:t>
        <w:softHyphen/>
        <w:t>питательный идеал поддерживает внутреннее (смысловое, со</w:t>
        <w:softHyphen/>
        <w:t>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сиологический принци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нности определяют основ</w:t>
        <w:softHyphen/>
        <w:t>ное содержание духовно-нравственного развития и воспитания личности младшего школьника. Их отбор среди огром</w:t>
        <w:softHyphen/>
        <w:t>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ледования нравственному приме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</w:t>
        <w:softHyphen/>
        <w:t>держанием национальный воспитательный идеал. Особое зна</w:t>
        <w:softHyphen/>
        <w:t>чение для духовно-нравственного развития обучающегося имеет пример учителя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идентификации (персонификаци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</w:t>
        <w:softHyphen/>
        <w:t>кие, эмоционально-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диалогического общ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 xml:space="preserve">ми взрослыми. Наличие значимого другого в воспитательном процессе делает возможным его организацию на диалогичес </w:t>
        <w:softHyphen/>
        <w:t>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ог не допускает сведения нравственного воспитания к морализаторству и монологической проповеди, но предусмат</w:t>
        <w:softHyphen/>
        <w:t>ривает его организацию средствами равноправного межсубъ</w:t>
        <w:softHyphen/>
        <w:t>ектного диалога. Выработка личностью собственной системы ценностей, поиск смысла жизни невозможны вне диалогичес</w:t>
        <w:softHyphen/>
        <w:t>кого общения ребёнка со значимым другим. Содержанием того педагогически организованного общения должно быть совместное освоение базовых национальных ценностей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полисубъектности восп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Уклад школьной жиз</w:t>
        <w:softHyphen/>
        <w:t>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</w:t>
        <w:softHyphen/>
        <w:t>ности согласована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истемно-деятельностной организации вос</w:t>
        <w:softHyphen/>
        <w:t>п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ипешкольной, в том числе общественно полезной, деятель</w:t>
        <w:softHyphen/>
        <w:t>ности младших школьников. Интеграция содержания различ</w:t>
        <w:softHyphen/>
        <w:t xml:space="preserve">ных видов деятельности обучающихся в рамках программы их духовно-нравственного развития и воспитания осуществляется и на основе базовых национальных ценностей. Каждая из базовых ценностей, педагогически определяемая как вопрос,  превращается в воспитательную задачу. Что есть Отечество? Семья? милосердие? закон? честь? И т. д. Понимание — э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ете с педагогами, родителями, иными субъектами культур</w:t>
        <w:softHyphen/>
        <w:t>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й жизни обращаются к содержанию: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х дисциплин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        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изведений искус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87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Normal"/>
        <w:tabs>
          <w:tab w:val="clear" w:pos="708"/>
          <w:tab w:val="left" w:pos="573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        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ховной культуры и фольклора народов России;</w:t>
      </w:r>
    </w:p>
    <w:p>
      <w:pPr>
        <w:pStyle w:val="Normal"/>
        <w:tabs>
          <w:tab w:val="clear" w:pos="708"/>
          <w:tab w:val="left" w:pos="558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        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тории, традиций и современной жизни своей Родины, моего края, своей семь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нного опыта своих родителей (законных представителей) и прародителе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 полезной и личностно значимой деятель</w:t>
        <w:softHyphen/>
        <w:t>ности в рамках педагогически организованных социальных и культурных практик;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 источников информации и научного знания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нстр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К «Школа России»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ами построения УМК «Школа России» являются: приоритет воспитания в образовательном процессе, личностноориентированный и деятельностный характер обучения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е положение Стандарта — ориентация содержания образования на формирование семейных ценностей, составляющих культурное, духовное и нравственное богатство российского народа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задача решается средствами всех учебных предметов, среди которых особое место занимает курс «Окружающий мир», где формирование семейных ценностей является одной из основных задач. Особенность курса состоит в том, что познание окружающего мира предлагается как совместный проект, который реализуется через взаимодействие взрослого и ребенка в семье. Условно его можно назвать «Познаем мир вместе». Этот проект включает в себя следующую совместную деятельность: чтение познавательной литературы, наблюдения, экологические действия, прогулки и путешествия и множество других ситуаций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овое проектирование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рганизованы подпространства, позволяющие учащимся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textAlignment w:val="top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культуру общения и взаимодействия с другими учащимися и педагогами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тематически оформленные стенды, используемые в воспитательном 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эстетические ценности красоты, гармонии, совершенства в архитектурном и предметном пространстве школы; ценности здорового образа жизни 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textAlignment w:val="top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опыт нравственных отношений в урочной и внеурочной деятельности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аличие оборудованных помещений для проведения школьных праздников, культурных событий, социальных 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лендарь традиционных школьных дел и праздников</w:t>
      </w:r>
    </w:p>
    <w:tbl>
      <w:tblPr>
        <w:tblW w:w="957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сентября – День знаний; Праздник посвящения в ученики; Праздник Букваря; конкурс «Природа и фантазия»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осени (Праздник урожая);  Весёлые старты, концерт к Дню учителя, конкурс «За безопасность дорожного движения», встреча с ветеранами-строителями города-героя Мурма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народного единства; краеведческая конференция «Отечество», декада правовых зн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атери, декад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,новогодний праздник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 «Лыжные гонки», конкурс рисунков «Мы выбираем здоровь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защитника России, конкурс рисунков на противопожарную тематику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к мам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Чистота вокруг нас», Праздник книг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Победы, праздник «Последнего звонка»,  праздник «До свидания, школа. Здравствуй, лето». </w:t>
            </w:r>
          </w:p>
        </w:tc>
      </w:tr>
    </w:tbl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tabs>
          <w:tab w:val="clear" w:pos="708"/>
          <w:tab w:val="left" w:pos="265" w:leader="dot"/>
          <w:tab w:val="left" w:pos="394" w:leader="dot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педагогической культуры родителей  (законных представителей) учащихся пут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, собрание-диспут, родительский лекторий, семейная гостиная, встреча за круглым столом, вечер вопросов и ответов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577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педагогическая деятельность семьи и образо</w:t>
        <w:softHyphen/>
        <w:t>вательного учреждения, в том числе в определении основных направлений, ценностей и приоритетов деятельности образо</w:t>
        <w:softHyphen/>
        <w:t>вательного учреждения по духовно-нравственному развитию и воспитанию обучающихся, в разработке содержания и реали</w:t>
        <w:softHyphen/>
        <w:t>зации программ духовно-нравственного развития и воспита</w:t>
        <w:softHyphen/>
        <w:t>ния обучающихся, оценке эффективности этих программ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577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577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577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577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577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а на положительный опыт семейного воспитания.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я межличностных отношений педагогов, учащихся и родителей пут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ганизации совместных мероприятий, праздников, 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пример, традиционный весенний спортивный праздник, праздник Букваря, театральные постановки к дню учителя и дню мамы и т.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ение партнерских взаимоотношений с родителями пут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Ожидаемые результаты духовно-нравственного развития и воспитания учащихся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Style12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12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Style12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12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ролевого взаимодействия и реализации гражданской, патриотической позиции;</w:t>
      </w:r>
    </w:p>
    <w:p>
      <w:pPr>
        <w:pStyle w:val="Style12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социальной и межкультурной коммуникации;</w:t>
      </w:r>
    </w:p>
    <w:p>
      <w:pPr>
        <w:pStyle w:val="Style12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2) Воспитание нравственных чувств и этического сознания:</w:t>
      </w:r>
    </w:p>
    <w:p>
      <w:pPr>
        <w:pStyle w:val="Style12"/>
        <w:numPr>
          <w:ilvl w:val="0"/>
          <w:numId w:val="17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Style12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Style12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традиционным религия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textAlignment w:val="top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3) Воспитание трудолюбия, творческого отношения к учению, труду, жизни: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и творческое отношение к учебному труду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различных профессиях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4) Формирование ценностного отношения к здоровью и здоровому образу жизни: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личный опыт здоровьесберегающей деятельности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природе;</w:t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стетического, эмоционально-нравственного отношения к природе;</w:t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умения видеть красоту в окружающем мире;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умения видеть красоту в поведении, поступках людей;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научающимися:</w:t>
      </w:r>
    </w:p>
    <w:p>
      <w:pPr>
        <w:pStyle w:val="Style12"/>
        <w:numPr>
          <w:ilvl w:val="0"/>
          <w:numId w:val="19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Style12"/>
        <w:numPr>
          <w:ilvl w:val="0"/>
          <w:numId w:val="19"/>
        </w:numPr>
        <w:spacing w:lineRule="auto" w:line="240" w:before="0" w:after="0"/>
        <w:contextualSpacing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последствия результата, того, к чему привело достижение результата (развитие обучающегося как личности формирование его компетентности, идентичности и т.д.)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учитывается, что достижение эффекта — разви</w:t>
        <w:softHyphen/>
        <w:t>тие личности обучающегося, формирование его социальной компетентности и т. д. — становится возможным благодаря воспитательной деятельности педагога, других субъектов и ду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 результаты и эффекты деятельности обу</w:t>
        <w:softHyphen/>
        <w:t>чающихся распределяются по трём уровня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не просто узнаёт о том, как ста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трёх уровней воспитательных результатов обеспечивает появление значим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эфф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йствия педагога, направленные на достижения воспитательных результатов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060"/>
        <w:gridCol w:w="441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озрастной категор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педагог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класс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иком социальн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имчивость к новому социальному знанию, стремление понять новую  школьную реальнос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должен поддержать  стремление ребенка к новому социальному знанию, создать условия для  самого воспитанника в формировании его личности,  включение его в деятельность по самовоспитанию. (самоизменению)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е используемых воспитательных форм лежит системно-деятельностный подход  (усвоение человеком нового для него опыта поведения и деятельност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2-3 класс)       Получение школьником опыта переживания и позитивного отношения к базовым ценностям общества 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едагогом воспитательной среды, в которой ребенок способен осознать, что его поступки, во-первых, не должны разрушать его самого и включающую его систему (семью, коллектив, общество в целом), а во-вторых, не должны привести к исключению его из этой систем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е используемых воспитательных форм лежит системно-деятельностный         подход и принцип сохранения целостности систем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4 класс) Получение школьником опыта самостоятельного общественного 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самореализации, в общественном признании, в 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 четвертому классу для младшего школьника реальной возможности выхода в пространство общественного действия т.е. достижения третьего уровня воспитательных результат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Однако для запуска и осуществления процессов самовоспитания необходимо, прежде всего, сформировать у ребенка мотивацию к изменению себя и приобретение необходимых новых внутренних качеств. Без решения этой проблемы ученик попросту окажется вне пространства деятельности по самовоспитанию, и все усилия педагога будут тщет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Перечень рекомендуемых воспитательных форм и мероприятий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9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00"/>
        <w:gridCol w:w="51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уровен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кл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готовке и проведении мероприятий,конкурс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равствуй, школа», «Правила поведения в школе», «Что такое доброта?», «Государственные символы России», цикл бесед «Трудиться- всегда пригодиться», «Твое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Школа гражданского становления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значит- быть учеником?» , «Что такое хорошо и что такое плохо?», «Краски природы», «Любимое время года», «Моя семья»; «Моя малая Родина»,«Народные приметы», «Мой домашний любим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ые  праздники и социально значимые мероприятия: «Краеведческая конференция», «Новогодняя сказ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ощание с букваре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рисунков «Осторожно, дорога!» «Зимняя сказка», 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 «Весёлые старты»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леница», «А, ну- ка, мальчики»,«А, ну- ка, девочки», «Правила безопасности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-гражданин России», «Познаём мир вместе»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-3 клас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готовке и проведении мероприятий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ов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-исследова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равствуй, школа», «Все мы -дружная семья»,«Как появилась религия», «Что такое -Конституция ?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Навыки жизни»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 бесед «Учись учиться», «Береги здоровье смолоду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 мы разные, но все мы равные» , «С детства дружбой дорожи»,  «Хочу и надо- трудный выбор», «Профессии моих родителей»,  «Моя родословная», «Я и мое имя», «Название моего города», «Моя  любимая книга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праздники и социально значимые мероприятия: «Новогодняя сказка», «Милая мама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 «Весёлые старты»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леница», «Вперёд, мальчишки»,«Красный, жёлтый, зелёный»,«Вместе весело шагать», «Мои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еведческая конференция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моих увлече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знаём мир вместе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4 клас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готовке и проведении мероприятий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- исследова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й себя», «Добрым быть совсем не просто» «Мир человеческих чувств »,  «Для чего нужна  религия», «Россия-Родина моя!», «Государственное устройство России», «Мир профессий»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 гражданином быть обязан» ,  «Край любимый, край родной»,   «По страницам истории Отечества», «Мой  любимый  литературный герой», «Труд и воспитание характера», «Что значит быть полезным людям?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 праздники и социально значимые мероприятия:  «Новогодняя сказка», День матери, День Памя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рисунков «Осторожно, дети!» «Зимняя сказка», «Береги здоровье»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 «Весёлые старты»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леница», «А, ну- ка, мальчики»,«А, ну- ка, девочки»,«Безопасное колесо», «Мир моих увлечени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еведческая конференция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-гражданин России», «Познаём мир вместе».</w:t>
            </w:r>
          </w:p>
        </w:tc>
      </w:tr>
    </w:tbl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Диагностика обучающихся начальной школы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диагно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некоторых ценностных характеристик личности (направленность «на себя», «на общение», «на дело»), которые помогут учителю грамотно организовать взаимодействие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ая программа изучения уровней проявления воспитанности младшего школьник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3 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особен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«Отношение учащихся к школе, себе и други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амооценки детей  младшего школьн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«Оцени себя»</w:t>
            </w:r>
          </w:p>
        </w:tc>
      </w:tr>
    </w:tbl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социальных чувств (патриотизм, толерантность, гуманизм и др.)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агностическая программа из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ровней проявления воспитанности младшего школьника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отношения и показатели воспитан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и уровни, формирующихся качест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Отношение к обществу. Патриотизм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 Отношение к родной природ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любит и бережёт природу, побуждает к бережному отношению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 любит и бережёт природу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участвует в деятельности по охране природы под руководством учителя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 участвует в деятельности  по охране природы  нехотя, только под давлением со стороны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природу не ценит  и не бережёт, ломает природные объект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Гордость за свою стран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интересуется и гордится историческим прошлым Отечества, рассказывает об этом други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интересуется историческим прошлым,  самостоятельно изучает историю 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 любит слушать рассказы взрослых и  одноклассников  по истори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знакомится с историческим прошлым только при побуждении старш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 интересуется историческим прошлым, высказывает негативные оценки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Служение своему Отечеству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находит дела на службу малому Отечеству и организуе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находит дела на службу  малому Отечеству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участвует в делах на  службу малому Отечеству, организованных  другими людьми с  желание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участвует в делах на службу малому Отечеству, организованных другими людьми под давлением со стороны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 принимает участия в делах на пользу малому Отечеству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Забота о своей школ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–  организует дела на пользу школе; классу,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  участвует в делах класса и привлекае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испытывает гордость за свою школу, участвует в делах класса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в делах класса участвует при побуждени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Отношение к умственному труду. Любознательн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Познавательная актив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 сам много читает, знает, обсуждает с друзьями узнанное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  сам много читает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 читает только в рамках заданного на дом,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 читает под присмотром взрослых  и учител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читает недостаточно, на побуждение взрослых не реагируе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Стремление реализовать свои интеллектуальные способ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стремится учиться как можно лучше, помогает други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  стремится хорошо учитьс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учится средне, особого интереса к учёбе не проявляе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учится при наличии строгого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плохо учится даже при наличии контрол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Само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есть любимое полезное увлечение, к которому привлекает товарищ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есть любимое полезное увлечени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нет постоянного полезного увлечения, временно увлекается, но потом бросает дел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нет полезного увлечения, во внеурочной деятельности участвует при побуждении со стороны учите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во внеурочной деятельности не участву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Организованность в учен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 работу на уроке и домашние задания выполняет внимательно, аккуратно, помогает товарищ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работу на уроке, домашние задания выполняет аккуратн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недостаточно внимательно и аккуратно выполняет уроки и домашние задания, но 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работу на уроке и домашние задания выполняет под контроле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а уроках невнимателен, домашние задания не выполня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Отношение к физическому труду. Трудолюбие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Инициативность и творчество в труд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находит полезные дела в классе, школе, организует товарищей 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находит полезные дела в классе, школе,  выполняет их с интересо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участвует в полезных делах, организованных другим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участвует в полезных делах по принуждению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 участвует в полезных делах даже по принуждению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. Самостоятельность в труд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хорошо трудится, побуждает к труду товарищ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сам трудится хорошо, но к труду товарищей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 участвует в  трудовых операциях, организованных другими, без особого жела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трудится при наличии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участие в труде не принима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Бережное отношение к результатам тру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бережёт личное и общественное имущество, стимулирует к этому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 бережёт личное и общественное имуществ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 сам не ломает, но  равнодушен к разрушительным действиям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требует контроля в отношении к личному  и общественному  имуществу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Осознание значимости труд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осознаёт  значение труда, сам находит работу по своим силам и помогает товарищ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осознаёт  значение труда, сам находит работ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сам работает хорошо, но к труду других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не имеет чёткого представления о значимости труда, нуждается в руководств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 не умеет и не любит трудить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Отношение к людям. Доброта и отзывчив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Уважительное отношение к старши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уважает старших, не терпит неуважительного отношения к ним со стороны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уважает старш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уважает старших, но на  неуважительное  отношение  со стороны других не обращает никакого внима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 к старшим не всегда уважителен, нуждается в руководств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 уважает старших, допускает груб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Дружелюбное отношение к сверстника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отзывчив к друзьям и близким, дружелюбно относится к сверстникам, осуждает грубость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отзывчив к друзьям, близким и сверстник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сам уважение проявляет, но к грубости других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проявляет дружелюбие при побуждении со стороны взрослы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груб и эгоистичен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Милосерд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сочувствует и помогает слабым, больным, беспомощным, привлекает к этому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сочувствует и помогает слабым, больным, беспомощны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помогает слабым, беспомощным при организации  дела другими людьм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помогает слабым, больным  при условии поруче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отзывчив, иногда жесток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Честность в отношениях с товарищами и взрослы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 честен, не терпит нечестности со стороны других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честен в отношения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в основном честен, но иногда допускает «обман во благо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не всегда чест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честе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Отношение к себе. Самодисциплин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Развитие доброй во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проявляет добрую волю и старается развивать её, поддерживает проявление доброй воли  сверстниками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проявляет добрую волю, стремиться развивать её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 развивает волю в организованных взрослыми ситуация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силой воли не обладает 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 стремится к развитию  доброй воли;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Самоуважение. Соблюдение правил культуры повед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добровольно соблюдает правила культуры поведения, требует этого о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 добровольно соблюдает правила  культуры поведе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достаточно культурен, но иногда допускает  нетактичност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нормы правила поведения соблюдает при наличии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ормы и правила поведения не соблюда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Организованность и пунктуаль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 своевременно и качественно выполняет любое дело, требует этого о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 своевременно и качественно выполняет свои дела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дела выполняет добросовестно, но не всегда  своевременн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при выполнении дел и  заданий нуждается в контрол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ачатые дела не выполня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требовательность к себ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требователен к себе и товарищам, стремится проявить себя в хороших делах и поступка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не всегда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мало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к себе не требователен, проявляет себя в негативных поступках.</w:t>
            </w:r>
          </w:p>
        </w:tc>
      </w:tr>
    </w:tbl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кета «Оцени себя сам»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 — сложное динамическое личностное образование, один из параметров умственной деятельности. Она выполняет прежде всего регулятивную функцию. Эффективность учебной деятельности школьника зависит не только от системы хорошо усвоенных знаний и владения приемами умственной деятельности, но и от уровня самооценки. Существует тесная связь между успехами, достигнутыми в овладении учебной деятельностью, и развитием личности. Это объясняется тем, что в самооценке интегрируется то, чего достиг ребенок, и то, к чему он стремится, то есть проект его будущего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амооценкой тесно связано такое личностное образование, как уровень притязаний, который рассматривается как устойчивая потребность в определенной положительной оценке. Одних вполне удовлетворяет, когда им говорят, что их работа не хуже остальных. Другие претендуют на оценку выше обычной. Третьи хотят быть лучше всех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ценка в младшем школьном возрасте формируется главным образом под влиянием оценок учителя. Особое значение дети придают своим интеллектуальным возможностям и тому, как они оцениваются другими. Детям важно, чтобы положительная характеристика была общепризнана.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изучения самооценки можно использовать методику А.И. Липкиной «Три оценки».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лагается выполнить любое учебное задание в письменной форме. Психолог вместе с учителем дает работе учеников три оценки: адекватную, завышенную, заниженную. Перед раздачей тетрадей ученикам говорят: «Три учительницы из разных школ проверяли ваши работы. У каждой сложилось свое мнение о выполненном задании, и поэтому они поставили разные оценки. Обведите кружочком ту, с которой вы согласны». Затем в индивидуальной беседе с учениками выясняются ответы на следующие вопросы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им учеником ты себя считаешь: средним, слабым или сильным?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воя работа заслуживает оценки «3», а учительница поставила тебе «5». Обрадуешься ты этому или это тебя огорчит?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ие оценки тебя радуют, какие огорчают?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амооценки школьников определяется на основе полученных данных по следующим показателям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падение или несовпадение самооценки с адекватной оценкой учителя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аргументации самооценки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ргументация, направленная на качество выполненной работы,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юбая другая аргументация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сть или неустойчивость самооценки, о которой судят по степени совпадения выставленной самому себе отметки и ответов на поставленные вопросы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 ДОСТОИНСТВА И НЕДОСТАТКИ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самооценки детей 7–10 лет можно проводить и при помощи теста «Оцени себя»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лагается набор положительных и отрицательных качеств и шкала — вертикальная линия, в верхней части которой располагаются положительные значения, а в нижней — отрицательные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образующие отдельные качества личности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, беспечность, восприимчивость, гордость, грубость, жизнерадостность, заботливость, застенчивость, злопамятство, искренность, изысканность, капризность, легковерие, медлительность, мечтательность, настойчивость, нежность, непринужденность, нервозность, нерешительность, несдержанность, обаяние, обидчивость, осторожность, отзывчивость, педантичность, подвижность, развязность, рассудительность, решительность, самозабвение, сдержанность, сострадание, стыдливость, терпеливость, трусость, увлеченность, упорство, уступчивость, холодность, энтузиаз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тестирования внимание детей обращают только на список оцениваемых качеств, из которых они выбирают по 5–6 самых привлекательных и самых непривлекательных. После того как эти качества отобраны (выписаны или подчеркнуты в списке), ученикам предлагают оценить себя и объясняют принцип размещения качеств на шкале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анализе результатов важно отметить расположение на шкале как положительных, так и отрицательных качеств. Адекватной считается самооценка, при которой ребенок несколько положительных качеств ставит в верхнюю часть шкалы, а одно-два качества — в нижнюю часть или близко к середине. Если отрицательные качества поставлены близко к середине, одно из них попало в нижнюю часть шкалы, а хотя бы одно — в верхнюю часть, можно говорить, что ребенок в целом принимает себя и свой образ, но не идеализирует его и видит свои отрицательные черты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ебенок все положительные качества помещает в верхней части шкалы достаточно высоко, а отрицательные — в нижней или около середины — его оценка неадекватно завышена. Он не может или не хочет правильно себя оценить, не замечает своих недостатков и приписывает себе отсутствующие достоинства.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неадекватность может быть источником агрессивного поведения, конфликтности, так же как и тревожности или нарушения общения. Негативные проявления связаны с тем, что образ, который выстроил ребенок, не совпадает с представлением о нем других людей. Такое несовпадение препятствует контактам и является причиной асоциальных реакций школьника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ебенок располагает положительные черты ближе к середине, или, что еще хуже, в нижней части шкалы, то независимо от того, где поставлены отрицательные качества, можно говорить о неадекватной заниженной самооценке. Расположение отрицательных качеств только ухудшает (если они находятся в верхней части шкалы) или несколько улучшает (если они помещены внизу) общую структуру самооценки.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аких детей, как правило, характерны тревожность, неуверенность в себе, стремление расположить к себе собеседника, особенно взрослых. Однако заниженная самооценка может быть связана и с асоциальностью, агрессивностью, особенно в тех случаях, когда от ученика настойчиво требуют выполнения каких-то обязанностей, с которыми он не справляется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ЛЮСЬ ИЛИ НЕТ?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притязаний обнаруживается в прогностической, или априорной, самооценке еще не полученного результата. Для ее выяснения у детей начальных классов может быть использована следующая методика.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ым по успеваемости ученикам даются поочередно три задания: одно — по русскому языку, другое — по математике (оба на основании изученного и понятного материала), третье — неучебное, например, складывание орнамента по заданным образцам. Им предлагается ответить на вопрос: «Сможешь ли ты выполнить задания, на какую оценку и почему?» Затем дети должны ответить на тот же вопрос относительно трех разных по успеваемости одноклассников.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у, позволяющему выявить складывающуюся у ученика оценочную позицию, подлежат следующие данные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ровень прогностической самооценки у разных по успеваемости школьников (верная, завышенная, заниженная)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обенности прогностической оценки этих школьников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обенности адаптационной оценочной деятельности, ее направленность — на оценку способностей к учебе или на качества личности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пространение оценочной деятельности при выполнении учебных заданий на учебные ситуации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анализ позволяет выяснить складывающуюся у каждого ученика оценочную позицию. Важность выявления у слабоуспевающих школьников формирующейся оценочной позиции доказана в исследованиях отечественных психологов: с возрастом у таких школьников нарастает тенденция к недооценке своих возможностей. Преобладание неуспеха над успехом, подкрепляемое низкими оценками их работы учителем, ведет к увеличению неуверенности в себе, чувству неполноценности и к заниженному, по сравнению с реальными возможностями, уровню притязаний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Анкета для оценки уровня школьной мотиваци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учащихс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  <w:t>я начальных классов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анкета разработана Н. Г. Лускановой для изучен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уровня учебной мотивации учащихся.В нее включен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0 вопросов, отражающих отношение детей к школе и обуче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опросы анкеты построены по закрытому типу и предполагают выбор одного из трех вариантов ответов. При этом отве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видетельствующий о положительном отношении к школе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почтении учебных ситуаций, оценивается в 3 балла; ней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льный ответ — 1 балл; ответ, позволяющий судить об отриц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тельном отношении ребенка к школьной ситуации, оценива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ся в 0 баллов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ответов конкретны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чащийся может быть отнесен к одному из 5 уровней школь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ной мотивации: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1. 25—30 баллов (максимально высокий уровень) — высокий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ровень школьной мотивации, учебной активности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Такие дети отличаются наличием высоких познавательны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мотивов, стремлением наиболее успешно выполнять все предъявляе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ые школой требования. Они очень четко следуют всем указаниям учителя, добросовестны и ответственны, сильно переживают, если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олучают неудовлетворительные оценки или замечания педагога.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исунках на школьную тему они изображают учителя у доски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цесс урока, учебный материал и т.п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2. 20—24 балла — хорошая школьная мотивац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одобные показатели имеет большинство учащихся начальных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классов, успешно справляющихся с учебной деятельностью. В рисун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ах на школьную тему они также изображают учебные ситуации, а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при ответах на вопросы проявляют меньшую зависимость от жестки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требований и норм. Подобный уровень мотивации является средней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нормо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3. 15—19 баллов — положительное отношение к школе, но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школа привлекает больше внеучебными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Такие дети достаточно благополучно чувствуют себя в школе, однако чаще ходят в школу, чтобы общаться с друзьями, учителем. Им нравится ощущать себя учениками, иметь красивый портфель, ручки, тетради. Познавательные мотивы таких детей сформированы в меньшей степени и учебный предмет их мало привлекает. В рисунках на школьную тему такие дети изображают, как правило, школьные, но неучебные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4.   10 – 14 баллов – низкая школьная мотивация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, присутствуют в школ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5.Ниже 10 баллов – негативное отношение к школе,  школьная дезадаптац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Такие дети испытывают серьезные трудности в школе, они 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-6 лет) часто плачут, просятся домой. В других случаях ученики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нервно-психического здоровья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Данная анкета может быть использована при индивидуальном обследовании ребенка, а также  применяться для групповой диагностики. Анкета допускает повторные опросы, что позволяет оценить динамику школьной мотивации. Снижение уровня школьной мотивации может служить критерием школьной дезадаптации ребенка, а его повышение – положительной динамики в обучении и развитии. 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  <w:lang w:eastAsia="ru-RU"/>
        </w:rPr>
        <w:t>1. Тебе нравится в школе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  <w:lang w:eastAsia="ru-RU"/>
        </w:rPr>
        <w:t>а)  д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sz w:val="24"/>
          <w:szCs w:val="24"/>
          <w:lang w:eastAsia="ru-RU"/>
        </w:rPr>
        <w:t>б)   не очень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  <w:lang w:eastAsia="ru-RU"/>
        </w:rPr>
        <w:t>в)  нет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  <w:lang w:eastAsia="ru-RU"/>
        </w:rPr>
        <w:t xml:space="preserve">2.  Утром ты всегда с радостью идешь в школу или тебе часто хоче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4"/>
          <w:lang w:eastAsia="ru-RU"/>
        </w:rPr>
        <w:t>остаться дома?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)    иду с радостью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б)   бывает по-разному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)   чаще хочется остаться дом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3. Если бы учитель сказал, что завтра в школе не обязательно приход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ить всем ученикам, ты пошел бы в школу или остался дома?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)   пошел бы в школу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)   не знаю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)   остался бы дом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  <w:lang w:eastAsia="ru-RU"/>
        </w:rPr>
        <w:t>4.  Тебе нравится, когда вам отменяют какие-нибудъ уроки?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   не нравится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б)   бывает по-разному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)   нравится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Ты хотел бы, чтобы тебе не задавали никаких домашних заданий?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   не хотел бы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)   не знаю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)   хотел бы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Ты хотел бы, чтобы в школе остались одни перемены?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  <w:lang w:eastAsia="ru-RU"/>
        </w:rPr>
        <w:t>а)   нет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w w:val="103"/>
          <w:sz w:val="24"/>
          <w:szCs w:val="24"/>
          <w:lang w:eastAsia="ru-RU"/>
        </w:rPr>
        <w:t>б)    не знаю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  <w:lang w:eastAsia="ru-RU"/>
        </w:rPr>
        <w:t>в)    хотел бы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4"/>
          <w:szCs w:val="24"/>
          <w:lang w:eastAsia="ru-RU"/>
        </w:rPr>
        <w:t>Ты часто рассказывает о школе своим родителям и друзьям?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а)   часто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б)   редко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)    не рассказываю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Ты хотел бы, чтобы у тебя был другой, менее строгий учитель?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   мне нравится наш учитель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)   точно не знаю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)   хотел бы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  <w:lang w:eastAsia="ru-RU"/>
        </w:rPr>
        <w:t>9.  У тебя в классе много друзей?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а)   много</w:t>
        <w:br/>
        <w:t>б)    мало</w:t>
        <w:br/>
        <w:t xml:space="preserve"> в)  нет друзей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0. Тебе нравятся твои одноклассники?</w:t>
        <w:br/>
        <w:t>а)  нравятся</w:t>
        <w:br/>
        <w:t>б)  не очень</w:t>
        <w:br/>
        <w:t>в)  не нравятся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кета для родителей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важаемые родители! Приглашаем вас принять участие в обсуждении проблем обучения, воспитания и развития вашего ребёнка в школе. Нас очень интересует ваше мнение по этим проблемам, поэтому просим ответить на предлагаемые в анкете вопросы. Анкета анонимная, поэтому фамилию можно не указывать. Заранее благодарим вас за участие в анкетировании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равится ли вам школа, в которой учится ваш ребёнок (подчеркните)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льше да, чем нет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но сказать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ьше нет, чем да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т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 относятся жители вашего села к школе? Подчеркните один из предложенных ответов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хорошо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орошо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ительно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хо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плохо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различно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тносятся жители вашего села к учителям школы (подчеркните)?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хорошо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орошо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ительно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хо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плохо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различно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 каким настроением приходит Ваш ребёнок из школы ( подчеркните)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ёлый и жизнерадостный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ший, но удовлетворённый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ражительный, расстроенный, неудовлетворённый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 вы думаете, учитывают ли в школе индивидуальные особенности вашего ребёнка (подчеркните)?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ют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сновном учитывают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а, и нет (трудно сказать)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ло учитывают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учитывают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Что больше всего вы цените в школе, в которой учится ваш ребёнок (напишите)? __________________________________________________________________________ 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Что не нравится вам в школе (напишите)? ________________________________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Какие пожелания ребёнка и других членов вашей семьи не осуществляются в школе (напишите)? ________________________________________________________ 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Каким бы вы хотели видеть своего ребёнка по окончании школы? Какими качествами должен обладать он, как выпускник школы (напишите) ___________ 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Подскажите,  пожалуйста, что необходимо  изменить в школе, чтобы ваш ребёнок обладал названными качествами (напишите)?  __________________________________ 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23:00Z</dcterms:created>
  <dc:creator>Эрика Сергеевна</dc:creator>
  <dc:description/>
  <dc:language>en-US</dc:language>
  <cp:lastModifiedBy>USer</cp:lastModifiedBy>
  <dcterms:modified xsi:type="dcterms:W3CDTF">2011-10-03T18:23:00Z</dcterms:modified>
  <cp:revision>2</cp:revision>
  <dc:subject/>
  <dc:title/>
</cp:coreProperties>
</file>