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04.2013 г., корретировка на 14.06.2013 г. в связи с предписанием МЧ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ИМЕЮЩИХСЯ ПРЕДПИСАНИЙ НАДЗОР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71"/>
        <w:gridCol w:w="978"/>
        <w:gridCol w:w="1559"/>
        <w:gridCol w:w="1134"/>
        <w:gridCol w:w="1418"/>
        <w:gridCol w:w="1134"/>
        <w:gridCol w:w="1404"/>
        <w:gridCol w:w="1356"/>
        <w:gridCol w:w="1417"/>
        <w:gridCol w:w="1589"/>
      </w:tblGrid>
      <w:tr>
        <w:trPr>
          <w:trHeight w:val="91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нарушения обязательных требовани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писание 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нь,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ировочная стоимость 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 (полностью/частично/не выполне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ось сдел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ребуемый объём  средств на выполнение оставшихся работ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52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СОШ № 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механическую вытяжную вентиляцию в столярной и слесарной мастерск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 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исание № 1063/12-01 от 30.08.2012   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6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включено в план 2013 года(по постановлению АГМ)</w:t>
            </w:r>
          </w:p>
        </w:tc>
      </w:tr>
      <w:tr>
        <w:trPr>
          <w:trHeight w:val="52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целостность отмостки от здания школы по всему периметр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 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№ 1063/12-01 от 30.08.2012    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 в 2012 проведен ремонт 100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 выполнить ремонт отмотстки 5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лена заявка в комитет по образованию</w:t>
            </w:r>
          </w:p>
        </w:tc>
      </w:tr>
      <w:tr>
        <w:trPr>
          <w:trHeight w:val="52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ход на кровлю из лестничной клетки не оборудован противопожарным люком 2-го ти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№ 238/1/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а в комитет по образованию</w:t>
            </w:r>
          </w:p>
        </w:tc>
      </w:tr>
      <w:tr>
        <w:trPr>
          <w:trHeight w:val="52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мещения кладовых не отделены от помещений иного функционального назначения противопожарными перегородками ((установка противопожарных дверей 6 шт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№ 238/1/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а в комитет по образованию</w:t>
            </w:r>
          </w:p>
        </w:tc>
      </w:tr>
      <w:tr>
        <w:trPr>
          <w:trHeight w:val="52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вери выхода из учебного помещения не соответствует установленной норме (заменить двери в 3-х помещениях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№ 238/1/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а в комитет по образованию</w:t>
            </w:r>
          </w:p>
        </w:tc>
      </w:tr>
      <w:tr>
        <w:trPr>
          <w:trHeight w:val="5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2,3 этажах эвакуационные выходы не имеют устройств для самозакрывания (необходимо заменить 6 двере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№ 238/1/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а в комитет по образованию</w:t>
            </w:r>
          </w:p>
        </w:tc>
      </w:tr>
      <w:tr>
        <w:trPr>
          <w:trHeight w:val="5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ях эксплуатируются светильники со снятыми рассеивателями, предусмотренные конструкцией светильника (необходимо заменить устаревшие модели 96 светильников в 10 помещениях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№ 238/1/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ы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а в комитет 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М. Н. Гонч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15-42</w:t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26:00Z</dcterms:created>
  <dc:creator>Директор</dc:creator>
  <dc:description/>
  <dc:language>en-US</dc:language>
  <cp:lastModifiedBy>USer</cp:lastModifiedBy>
  <cp:lastPrinted>2013-06-14T12:46:00Z</cp:lastPrinted>
  <dcterms:modified xsi:type="dcterms:W3CDTF">2013-12-16T17:26:00Z</dcterms:modified>
  <cp:revision>2</cp:revision>
  <dc:subject/>
  <dc:title/>
</cp:coreProperties>
</file>