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сийской Федерации от 15 августа 2013 г. № 7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сентября 2013 г.</w:t>
      </w:r>
    </w:p>
    <w:p>
      <w:pPr>
        <w:pStyle w:val="Normal"/>
        <w:spacing w:lineRule="auto" w:line="240" w:before="0" w:after="0"/>
        <w:jc w:val="right"/>
        <w:rPr/>
      </w:pPr>
      <w:r>
        <w:rPr>
          <w:rFonts w:cs="Times New Roman" w:ascii="Times New Roman" w:hAnsi="Times New Roman"/>
          <w:sz w:val="24"/>
          <w:szCs w:val="24"/>
        </w:rPr>
        <w:t>Председатель Правительства  Российской Федерации  Д.МЕДВЕД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вгуста 2013 г. № 7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КАЗАНИЯ ПЛАТНЫХ ОБРАЗОВАТЕЛЬНЫХ УСЛУГ</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стоящие Правила определяют порядок оказания платных образовательных услуг.</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3"/>
        </w:numPr>
        <w:spacing w:lineRule="auto" w:line="240" w:before="0" w:after="0"/>
        <w:jc w:val="both"/>
        <w:rPr/>
      </w:pPr>
      <w:r>
        <w:rPr>
          <w:rFonts w:cs="Times New Roman" w:ascii="Times New Roman" w:hAnsi="Times New Roman"/>
          <w:b/>
          <w:sz w:val="24"/>
          <w:szCs w:val="24"/>
        </w:rPr>
        <w:t>Информация о платных образовательных услугах, порядок заключения договоров</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говор заключается в простой письменной форме и содержит следующие свед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сто нахождения или место жительства исполнител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при наличии) заказчика, телефон заказчик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сто нахождения или место жительства заказчик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исполнителя, заказчика и обучающегос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порядок их оплаты;</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оки освоения образовательной программы (продолжительность обуч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договор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связанные со спецификой оказываемых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сть исполнителя и заказчика</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ых услуг;</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ых платных образовательных услуг;</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платных образовательных услуг;</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договор может быть расторгнут в одностороннем порядке в следующем случае:</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достигшему возраста 15 лет, отчисления как меры дисциплинарного взыскания;</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2:00Z</dcterms:created>
  <dc:creator>Директор</dc:creator>
  <dc:description/>
  <cp:keywords/>
  <dc:language>en-US</dc:language>
  <cp:lastModifiedBy>Директор</cp:lastModifiedBy>
  <dcterms:modified xsi:type="dcterms:W3CDTF">2014-09-19T11:06:00Z</dcterms:modified>
  <cp:revision>2</cp:revision>
  <dc:subject/>
  <dc:title/>
</cp:coreProperties>
</file>