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альное бюджетное общеобразовательное учреждение города Мурманска средняя общеобразовательная школа №4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на педагогическом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 от 31.08.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иказу № 193 от 02.09.2013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по охране и укреплению здоровья обучающихс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3/2014 учебный го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41"/>
        <w:gridCol w:w="2347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-управленческая деятельность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образовательного учреждения (далее – ОУ) медицинскими кадрам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локальных нормативно-правовых актов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 о школьном оздоровительном марафон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 о школьном конкурсе "Самый здоровый класс"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 о Дне здоровь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 о спортивных соревнованиях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ов по О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хране жизни и здоровья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графика диспансеризации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ложения о Дне здоровь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ндивидуального обучения больных детей на дом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ведении мониторинга здоровья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оведении для семей консультаций по охране и укреплению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ведении Недели здоровь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ложения о школьном оздоровительном марафон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ложения о школьном конкурсе "Самый здоровый класс"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ложения о спортивных соревнован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– сент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мпетентностный подход в развитии навыков здорового образа жизни у детей и подростков"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и углубленного медицинского осмотра"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з заболев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учебного го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при директор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нализ уровня заболевания детей и организация работы ОУ по охране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здание комфортной среды для сохранения и укрепления здоровья обучающихся в образовательном процесс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ценка работы учителя в сфере охраны здоровья обучаю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Здоровьесберегающие технологии на урок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при заместителе директора по УВ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зультативность работы по пропаганде здорового образа жиз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иемы здоровьесберегающей педагогической техн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доровьесбережение как важный фактор оптимального развития и успешности лич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Траектория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 (далее – УВР)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практическая конференция на тему "Обеспечение комфортности образовательного процесса на основе валеологических подходов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-практикум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тенсификация обучения, сохранность и укрепление здоровья обучаю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тие образовательной системы и ее здоровьесберегающий потенциа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зультативность и эффективность здоровьесберегающей деятельности в О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блемы организации формирования здорового образа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ая конференция на тему "Здоровые дети – здоровая Россия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оспитательной работе (далее – ВР)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ые родительские собра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Школа – территория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Школьная неуспеваемость как медицинская пробле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с поликлиникой о проведении лечебно-оздоровительной работы на базе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гающая среда школы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орм СанПиН в процессе организации образовательного процесс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дминистративно-хозяйственной работе (далее – АХР)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содержания помещений ОУ, мебели, оборудова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системы доступного, разнообразного и качественного школьного питания детей, полная компенсация его стоимост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ьевого режим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воздушного, светового и теплового режимов в О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равил пожарной безопасности в О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 исправности кровли, подвалов, системы отопления, горячего и холодного водоснабжения, канализаци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 исправности электрохозяйств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стояния охраны труда в ОУ и документации по технике безопасности в учебных кабинет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безопасности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охране труда и технике безопасности в О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заявок на приобретение мебели, наглядных пособий, оборудования и технических средств обучения для кабин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хранения спортивного инвентаря и оборуд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обходимого медицинского оборудова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обходимого спортивного оборудования и инвентаря, тренажеро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кабинета психологической разгруз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школьной мебелью в соответствии с ростовыми групп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готовности помещений ОУ, системы отопления для работы в зимний пери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монта учебных кабин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ктов по приемке О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чебных кабинетов медицинскими аптечками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гигиенического состояния ОУ перед началом учебного года и определение готовности ОУ к при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овременного мультимедийного оборудования (интерактивные доски, проекторы, экраны, компьютер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ая организаци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учебной нагрузки при организации образовательного процесс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анитарно-гигиенических требований к учебным планам, расписаниям первой и второй половины учебного дня, режима дн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оптимальности учебной нагруз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алеологической обоснованности расписания с учетом дневной и недельной кривой умственной работ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намическая скрининг-диагностика физического развития, функциональных резервов организма, нейродинамических показателей нервной системы, психического состояния, индивидуальных конституциональных особенностей, адаптивных (резервных) возможностей, образа жизни и среды, в которой происходит учебная и трудовая деятельность участников образовательного процесса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ка физического развития (проводят медработники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ка функционального состояния и физической подготовленности (проводят учителя физической культуры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а уровня социально-психологической адаптации к школе (проводят учителя начальных классов;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них и старших классов – педагог-психолог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ношение к своему здоровью и здоровому образу жизни (проводят учителя начальных классов;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них и старших классов – педагог-психолог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а уровня тревожности (проводят учителя начальных классов;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них и старших классов – педагог-психолог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ка различных видов памяти: механической, смысловой, образной (проводит педагог-психолог)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а нейродинамических свойств нервной системы, позволяющая судить о состоянии нервных процессов: соотношение возбудительных и тормозных процессов, скорость зрительно-моторных реакций (проводит педагог-психолог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отношения дозировки письменной домашней работы и письменной классн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соблюдения нормативного значения веса учебн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–4-х класс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анитарно-гигиенических условий использования технических средств обучения и компьютерной техники в образовательном процесс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У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режима дня обучающихс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полнительных каникулярных дней для обучающихся 1-х клас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дивидуального разгрузочного дня для обучающихся с тяжелыми формами заболева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тсутствующих детей в класс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чебно-профилактическая работ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ого осмо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кожные заболевания и педикулез после каникул и по показани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–03.0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–15.0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–03.04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У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проведения профилактических прививок учащим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на раннее выявление туберкуле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профилактических прививок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детей, нуждающихся летом в санаторном лечени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медицинского осмотра в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целью определения медицинской группы для занятий физической культур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медицинских осмотр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и осмотр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травматизма сре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чет и анализ всех случаев трав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физической культуры и занятий спортивных сек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близорукости (контроль ношения очков, правильное расса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ученическими столами, упражнения для глаз, использование офтальмотренажера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рофилактике заболевания опорно-двигательного аппарата, режиму дня, личной гигиен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опрофилактика (С-витаминизация третьего блюда с целью повышения иммунитета и профилактики острых заболеваний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нарушения опорно-двигательного аппарата путем проведения занятий по образовательной программе "Ритмика"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ьных классо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 в период сезонных заболеваний ОРЗ, ОРВИ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заболевших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учреждени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учащимися и родителям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ррекционно-оздоровительной рабо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ециальных медицинских групп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обязательных физкультминуток на уроке с учетом заболевания и патологии ребенка, утренней гигиенической гимнастики, подвижных игр на перемен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намических часов в 1-х классах: прогулки на свежем воздухе и т. д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анятий групп ЛФ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ив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яя гимнастика перед первым уроком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ие паузы и физкультминутки на уроках, подвижные школьные перемен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Самый здоровый класс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"Лучший спортсмен школы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"Здоровье – богатство на все времен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зличным видам спор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ОУ на приз "Кубок Здоровья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май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ОУ по здоровому образу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Займись спортом, сделай первый шаг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-методическое обеспечение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й целевой программы "Здоровье"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и здоровьесберегающей деятельности ОУ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ев и показателей деятельности ОУ по формированию культуры здоровь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 по оценке уровня гигиенической грамотности и культуры дете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а по формированию основ культуры здоровья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едагогов, родителей и вовлечению всех участников образовательного процесса в различные виды здоровьесберегатель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 бесед, классных часов, мероприятий для детей и родителей по каждой параллели по вопросам здоровьесбере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во У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дей "Новации в проведении физкультурно-оздоровительной работы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го банка данных о состоянии здоровья детей "Карта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У"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методических разработок по вопросам здоровьесбережения и здоровьеформир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методических разработок по работе с нормативно-правовой базой здоровь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передового опыта образовательных учреждений по охране и укреплению здоровья обучающихся района, города, регионов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 методических разработок здоровьесберегающего сопровождения разных форм обучения (экстернат, надомное, инклюзивное образование и т. д.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а аннотированной методической литературы по вопросам здоровь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а разных типов программ по вопросам профилактики здоровь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а методических материалов по работе с родител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Формирование культуры здоровья и здорового образа жизни на разных этапах обучения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 для классных руководителей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: дифференциация и индивидуализация разного уровня физического здоровья. Формирование индивидуальных маршрутов двигательной активности"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его информационного пространства самодеятельных детских объединений: работа пресс-центров, клубов ОУ"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рофилактики и коррекции патологии опорно-двигательного аппарата у детей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здоровьесберегающих курсов, предметов, отдельных модулей в структуру и содержание вариативной части учебных план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нитарно-просветительская работ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е стол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 и их предупреждение" (5–6-е классы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а, которая тебя убивает" (7–8-е классы)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без вредных привычек" (9–11-е класс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ут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менимый помощник или? О пользе и вреде компьютера" (6–8-е классы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без сигарет – это реально?" (9–11-е класс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"Гигиена и движение – это всех проблем решение" (5–8-е класс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о вреде курения "Сомнительное удовольствие" (8–9-е класс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игра "Здоровая нация – это мы!" (6–7-е класс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Значение профилактических прививок" (1–4-е классы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игиена умственного труда" (5–8-е классы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Роль факторов внешней среды в укреплении здоровья" (9–11-е классы)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У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е употребления пива, слабоалкогольных и энергетических напит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е табакокурения и курительных смесей для здоровья челове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ципах рационального, здорового пит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илактике ВИЧ/СПИД, вирусных гепатитов В и С и др.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хранить хорошее зрение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ые кишечные заболевания и их профилакти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и его значе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риема пищ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амяток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анитарных бюллетене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ематических выставок "Мы за здоровый образ жизни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библиотекой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"Путешествие в мир Здоровья" (5–8-е класс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лектори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иенические правила и предупреждение инфекционных заболевани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личной безопасности и профилактика травматизм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организма, профилактика простудных заболева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и здоров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У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родителей (законных представителей) по вопросам здоровьесбере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25:00Z</dcterms:created>
  <dc:creator>Alex</dc:creator>
  <dc:description/>
  <dc:language>en-US</dc:language>
  <cp:lastModifiedBy>USer</cp:lastModifiedBy>
  <dcterms:modified xsi:type="dcterms:W3CDTF">2014-04-27T07:25:00Z</dcterms:modified>
  <cp:revision>2</cp:revision>
  <dc:subject/>
  <dc:title>_____________________________________________________________________________</dc:title>
</cp:coreProperties>
</file>