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4492" w:hRule="atLeast"/>
        </w:trPr>
        <w:tc>
          <w:tcPr>
            <w:tcW w:w="4785" w:type="dxa"/>
            <w:tcBorders/>
          </w:tcPr>
          <w:p>
            <w:pPr>
              <w:pStyle w:val="Heading1"/>
              <w:ind w:firstLine="708"/>
              <w:rPr>
                <w:b w:val="false"/>
                <w:b w:val="false"/>
                <w:sz w:val="24"/>
                <w:szCs w:val="24"/>
              </w:rPr>
            </w:pPr>
            <w:r>
              <w:rPr>
                <w:sz w:val="24"/>
                <w:szCs w:val="24"/>
              </w:rPr>
              <w:t xml:space="preserve">                </w:t>
            </w:r>
            <w:r>
              <w:rPr>
                <w:sz w:val="24"/>
                <w:szCs w:val="24"/>
                <w:lang w:val="en-US" w:eastAsia="en-US"/>
              </w:rPr>
              <w:drawing>
                <wp:inline distT="0" distB="0" distL="0" distR="0">
                  <wp:extent cx="361950" cy="437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83" r="-100" b="-83"/>
                          <a:stretch>
                            <a:fillRect/>
                          </a:stretch>
                        </pic:blipFill>
                        <pic:spPr bwMode="auto">
                          <a:xfrm>
                            <a:off x="0" y="0"/>
                            <a:ext cx="361950" cy="437515"/>
                          </a:xfrm>
                          <a:prstGeom prst="rect">
                            <a:avLst/>
                          </a:prstGeom>
                        </pic:spPr>
                      </pic:pic>
                    </a:graphicData>
                  </a:graphic>
                </wp:inline>
              </w:drawing>
            </w:r>
          </w:p>
          <w:p>
            <w:pPr>
              <w:pStyle w:val="Heading1"/>
              <w:ind w:firstLine="708"/>
              <w:rPr>
                <w:b w:val="false"/>
                <w:b w:val="false"/>
                <w:sz w:val="24"/>
                <w:szCs w:val="24"/>
              </w:rPr>
            </w:pPr>
            <w:r>
              <w:rPr>
                <w:b w:val="false"/>
                <w:sz w:val="24"/>
                <w:szCs w:val="24"/>
              </w:rPr>
            </w:r>
          </w:p>
          <w:p>
            <w:pPr>
              <w:pStyle w:val="Heading1"/>
              <w:ind w:firstLine="142"/>
              <w:rPr>
                <w:b w:val="false"/>
                <w:b w:val="false"/>
                <w:sz w:val="24"/>
                <w:szCs w:val="24"/>
              </w:rPr>
            </w:pPr>
            <w:r>
              <w:rPr>
                <w:b w:val="false"/>
                <w:sz w:val="24"/>
                <w:szCs w:val="24"/>
              </w:rPr>
              <w:t>АДМИНИСТРАЦИЯ ГОРОДА МУРМАНСКА</w:t>
            </w:r>
          </w:p>
          <w:p>
            <w:pPr>
              <w:pStyle w:val="Heading2"/>
              <w:ind w:firstLine="900"/>
              <w:rPr>
                <w:b/>
                <w:b/>
                <w:sz w:val="24"/>
                <w:szCs w:val="24"/>
              </w:rPr>
            </w:pPr>
            <w:r>
              <w:rPr>
                <w:b/>
                <w:sz w:val="24"/>
                <w:szCs w:val="24"/>
              </w:rPr>
            </w:r>
          </w:p>
          <w:p>
            <w:pPr>
              <w:pStyle w:val="Heading2"/>
              <w:ind w:firstLine="900"/>
              <w:rPr/>
            </w:pPr>
            <w:r>
              <w:rPr/>
              <w:t>КОМИТЕТ ПО ОБРАЗОВАНИЮ</w:t>
            </w:r>
          </w:p>
          <w:p>
            <w:pPr>
              <w:pStyle w:val="Normal"/>
              <w:jc w:val="center"/>
              <w:rPr/>
            </w:pPr>
            <w:r>
              <w:rPr/>
              <w:t>АДМИНИСТРАЦИИ ГОРОДА МУРМАНСКА</w:t>
            </w:r>
          </w:p>
          <w:p>
            <w:pPr>
              <w:pStyle w:val="Normal"/>
              <w:jc w:val="center"/>
              <w:rPr>
                <w:b/>
                <w:b/>
              </w:rPr>
            </w:pPr>
            <w:r>
              <w:rPr>
                <w:b/>
              </w:rPr>
            </w:r>
          </w:p>
          <w:p>
            <w:pPr>
              <w:pStyle w:val="Normal"/>
              <w:jc w:val="center"/>
              <w:rPr/>
            </w:pPr>
            <w:r>
              <w:rPr/>
              <w:t>пр. Ленина, 81, г. Мурманск, 183038</w:t>
            </w:r>
          </w:p>
          <w:p>
            <w:pPr>
              <w:pStyle w:val="Normal"/>
              <w:jc w:val="center"/>
              <w:rPr/>
            </w:pPr>
            <w:r>
              <w:rPr>
                <w:rFonts w:eastAsia="Wingdings" w:cs="Wingdings" w:ascii="Wingdings" w:hAnsi="Wingdings"/>
              </w:rPr>
              <w:t>(</w:t>
            </w:r>
            <w:r>
              <w:rPr/>
              <w:t>тел. 8 (815-2) 45-00-46</w:t>
            </w:r>
          </w:p>
          <w:p>
            <w:pPr>
              <w:pStyle w:val="Normal"/>
              <w:jc w:val="center"/>
              <w:rPr/>
            </w:pPr>
            <w:r>
              <w:rPr>
                <w:rFonts w:eastAsia="Wingdings" w:cs="Wingdings" w:ascii="Wingdings" w:hAnsi="Wingdings"/>
              </w:rPr>
              <w:t>(</w:t>
            </w:r>
            <w:r>
              <w:rPr/>
              <w:t>тел./факс: 8 (815-2) 45-84-02</w:t>
            </w:r>
          </w:p>
          <w:p>
            <w:pPr>
              <w:pStyle w:val="Normal"/>
              <w:jc w:val="center"/>
              <w:rPr/>
            </w:pPr>
            <w:r>
              <w:rPr>
                <w:rFonts w:eastAsia="Wingdings" w:cs="Wingdings" w:ascii="Wingdings" w:hAnsi="Wingdings"/>
              </w:rPr>
              <w:t>*</w:t>
            </w:r>
            <w:r>
              <w:rPr/>
              <w:t xml:space="preserve"> </w:t>
            </w:r>
            <w:r>
              <w:rPr>
                <w:lang w:val="en-US"/>
              </w:rPr>
              <w:t>e</w:t>
            </w:r>
            <w:r>
              <w:rPr/>
              <w:t>-</w:t>
            </w:r>
            <w:r>
              <w:rPr>
                <w:lang w:val="en-US"/>
              </w:rPr>
              <w:t>mail</w:t>
            </w:r>
            <w:r>
              <w:rPr/>
              <w:t xml:space="preserve">: </w:t>
            </w:r>
            <w:hyperlink r:id="rId3">
              <w:r>
                <w:rPr>
                  <w:rStyle w:val="InternetLink"/>
                  <w:lang w:val="en-US"/>
                </w:rPr>
                <w:t>obrazovanie</w:t>
              </w:r>
              <w:r>
                <w:rPr>
                  <w:rStyle w:val="InternetLink"/>
                </w:rPr>
                <w:t>@</w:t>
              </w:r>
              <w:r>
                <w:rPr>
                  <w:rStyle w:val="InternetLink"/>
                  <w:lang w:val="en-US"/>
                </w:rPr>
                <w:t>polarnet</w:t>
              </w:r>
              <w:r>
                <w:rPr>
                  <w:rStyle w:val="InternetLink"/>
                </w:rPr>
                <w:t>.</w:t>
              </w:r>
              <w:r>
                <w:rPr>
                  <w:rStyle w:val="InternetLink"/>
                  <w:lang w:val="en-US"/>
                </w:rPr>
                <w:t>ru</w:t>
              </w:r>
            </w:hyperlink>
          </w:p>
          <w:p>
            <w:pPr>
              <w:pStyle w:val="Normal"/>
              <w:jc w:val="center"/>
              <w:rPr>
                <w:b/>
                <w:b/>
              </w:rPr>
            </w:pPr>
            <w:r>
              <w:rPr>
                <w:b/>
              </w:rPr>
            </w:r>
          </w:p>
          <w:p>
            <w:pPr>
              <w:pStyle w:val="Normal"/>
              <w:jc w:val="center"/>
              <w:rPr/>
            </w:pPr>
            <w:r>
              <w:rPr/>
              <w:t>____05.12.2012_____  №  __16-01-13/4937_</w:t>
            </w:r>
          </w:p>
          <w:p>
            <w:pPr>
              <w:pStyle w:val="Normal"/>
              <w:jc w:val="center"/>
              <w:rPr>
                <w:b/>
                <w:b/>
              </w:rPr>
            </w:pPr>
            <w:r>
              <w:rPr>
                <w:b/>
              </w:rPr>
            </w:r>
          </w:p>
          <w:p>
            <w:pPr>
              <w:pStyle w:val="Normal"/>
              <w:jc w:val="center"/>
              <w:rPr/>
            </w:pPr>
            <w:r>
              <w:rPr/>
              <w:t>на №_______________  от ________________</w:t>
            </w:r>
          </w:p>
          <w:p>
            <w:pPr>
              <w:pStyle w:val="Normal"/>
              <w:rPr/>
            </w:pPr>
            <w:r>
              <w:rPr/>
            </w:r>
          </w:p>
        </w:tc>
        <w:tc>
          <w:tcPr>
            <w:tcW w:w="4786" w:type="dxa"/>
            <w:tcBorders/>
          </w:tcPr>
          <w:p>
            <w:pPr>
              <w:pStyle w:val="Normal"/>
              <w:snapToGrid w:val="false"/>
              <w:rPr/>
            </w:pPr>
            <w:r>
              <w:rPr/>
            </w:r>
          </w:p>
          <w:p>
            <w:pPr>
              <w:pStyle w:val="Normal"/>
              <w:rPr/>
            </w:pPr>
            <w:r>
              <w:rPr/>
            </w:r>
          </w:p>
          <w:p>
            <w:pPr>
              <w:pStyle w:val="Normal"/>
              <w:rPr/>
            </w:pPr>
            <w:r>
              <w:rPr/>
            </w:r>
          </w:p>
          <w:p>
            <w:pPr>
              <w:pStyle w:val="Normal"/>
              <w:jc w:val="center"/>
              <w:rPr>
                <w:b/>
                <w:b/>
              </w:rPr>
            </w:pPr>
            <w:r>
              <w:rPr>
                <w:b/>
              </w:rPr>
              <w:t>Руководителям</w:t>
            </w:r>
          </w:p>
          <w:p>
            <w:pPr>
              <w:pStyle w:val="Normal"/>
              <w:jc w:val="center"/>
              <w:rPr>
                <w:b/>
                <w:b/>
              </w:rPr>
            </w:pPr>
            <w:r>
              <w:rPr>
                <w:b/>
              </w:rPr>
              <w:t>общеобразовательных</w:t>
            </w:r>
          </w:p>
          <w:p>
            <w:pPr>
              <w:pStyle w:val="Normal"/>
              <w:jc w:val="center"/>
              <w:rPr>
                <w:b/>
                <w:b/>
              </w:rPr>
            </w:pPr>
            <w:r>
              <w:rPr>
                <w:b/>
              </w:rPr>
              <w:t>учреждений</w:t>
            </w:r>
          </w:p>
        </w:tc>
      </w:tr>
    </w:tbl>
    <w:p>
      <w:pPr>
        <w:pStyle w:val="Normal"/>
        <w:rPr/>
      </w:pPr>
      <w:r>
        <w:rPr/>
      </w:r>
    </w:p>
    <w:p>
      <w:pPr>
        <w:pStyle w:val="Normal"/>
        <w:rPr/>
      </w:pPr>
      <w:r>
        <w:rPr/>
      </w:r>
    </w:p>
    <w:p>
      <w:pPr>
        <w:pStyle w:val="Normal"/>
        <w:jc w:val="both"/>
        <w:rPr>
          <w:i/>
          <w:i/>
        </w:rPr>
      </w:pPr>
      <w:r>
        <w:rPr>
          <w:i/>
        </w:rPr>
        <w:t xml:space="preserve">Об организации учебного процесса </w:t>
      </w:r>
    </w:p>
    <w:p>
      <w:pPr>
        <w:pStyle w:val="Normal"/>
        <w:jc w:val="both"/>
        <w:rPr>
          <w:i/>
          <w:i/>
        </w:rPr>
      </w:pPr>
      <w:r>
        <w:rPr>
          <w:i/>
        </w:rPr>
        <w:t>в период полярной ночи</w:t>
      </w:r>
    </w:p>
    <w:p>
      <w:pPr>
        <w:pStyle w:val="Normal"/>
        <w:jc w:val="both"/>
        <w:rPr>
          <w:i/>
          <w:i/>
        </w:rPr>
      </w:pPr>
      <w:r>
        <w:rPr>
          <w:i/>
        </w:rPr>
      </w:r>
    </w:p>
    <w:p>
      <w:pPr>
        <w:pStyle w:val="Normal"/>
        <w:ind w:left="360" w:hanging="360"/>
        <w:jc w:val="both"/>
        <w:rPr/>
      </w:pPr>
      <w:r>
        <w:rPr/>
      </w:r>
    </w:p>
    <w:p>
      <w:pPr>
        <w:pStyle w:val="Normal"/>
        <w:jc w:val="both"/>
        <w:rPr/>
      </w:pPr>
      <w:r>
        <w:rPr/>
        <w:tab/>
        <w:t xml:space="preserve">В соответствии с письмом Министерства образования и науки Мурманской области от 03.12.2012 №  17-02/8715-СМ «Об организации учебного процесса в общеобразовательных учреждениях» направляем для руководства и </w:t>
      </w:r>
      <w:r>
        <w:rPr>
          <w:iCs/>
        </w:rPr>
        <w:t>использования</w:t>
      </w:r>
      <w:r>
        <w:rPr/>
        <w:t xml:space="preserve"> в работе:</w:t>
      </w:r>
    </w:p>
    <w:p>
      <w:pPr>
        <w:pStyle w:val="Normal"/>
        <w:shd w:fill="FFFFFF" w:val="clear"/>
        <w:jc w:val="both"/>
        <w:rPr/>
      </w:pPr>
      <w:r>
        <w:rPr/>
        <w:t>- Постановление главного санитарного врача по Мурманской области от 17.11.2000 № 11 «Об утверждении и введении «Гигиенических требований к условиям обучения школьников в различных видах современных общеобразовательных учреждений в условиях Кольского Заполярья» (Приложение № 1).</w:t>
      </w:r>
    </w:p>
    <w:p>
      <w:pPr>
        <w:pStyle w:val="Normal"/>
        <w:jc w:val="both"/>
        <w:rPr/>
      </w:pPr>
      <w:r>
        <w:rPr>
          <w:iCs/>
        </w:rPr>
        <w:t>- письмо Управления Роспотребнадзора по Мурманской области от 28.12.2009 №04-29-7446/09   «О режиме в полярную ночь» (</w:t>
      </w:r>
      <w:r>
        <w:rPr>
          <w:b/>
          <w:iCs/>
          <w:color w:val="7030A0"/>
        </w:rPr>
        <w:t>Приложение №2 – прикреплённый файл).</w:t>
      </w:r>
    </w:p>
    <w:p>
      <w:pPr>
        <w:pStyle w:val="Normal"/>
        <w:shd w:fill="FFFFFF" w:val="clear"/>
        <w:jc w:val="both"/>
        <w:rPr/>
      </w:pPr>
      <w:r>
        <w:rPr/>
        <w:tab/>
        <w:t>Просим внести изменения в организацию учебно-воспитательного процесса, режим учебных занятий на период полярной ночи и выхода из неё (с 01 декабря 2012 года по 01 марта 2013 года), обеспечить исполнение мероприятий, предусмотренных вышеназванным Постановлением.</w:t>
      </w:r>
    </w:p>
    <w:p>
      <w:pPr>
        <w:pStyle w:val="Normal"/>
        <w:shd w:fill="FFFFFF" w:val="clear"/>
        <w:jc w:val="both"/>
        <w:rPr/>
      </w:pPr>
      <w:r>
        <w:rPr/>
        <w:tab/>
        <w:t>Напоминаем, что общая продолжительность учебного дня сокращается за счёт уменьшения продолжительности уроков при сохранении длительности перемен, учащиеся 1-7 классов освобождаются от домашних заданий на выходной день и после контрольных работ, для учащихся 8-11 классов при этом предусматривается облегчённый объём домашних заданий.</w:t>
      </w:r>
    </w:p>
    <w:p>
      <w:pPr>
        <w:pStyle w:val="Normal"/>
        <w:shd w:fill="FFFFFF" w:val="clear"/>
        <w:ind w:firstLine="708"/>
        <w:jc w:val="both"/>
        <w:rPr/>
      </w:pPr>
      <w:r>
        <w:rPr/>
        <w:t>Обращаем внимание руководителей общеобразовательных учреждений, что согласно п. 44 Типового положения об общеобразовательном учреждении, утверждённого постановлением Правительства РФ от 19.03.2001 № 196 «Об утверждении Типового положения об общеобразовательном учреждении», родители (законные представители) являются участниками образовательного процесса. Считаем целесообразным изменения в режиме учебных занятий в период полярной ночи и выхода из неё согласовать с органом государственно-общественного управления в Вашем общеобразовательном учреждении.</w:t>
      </w:r>
    </w:p>
    <w:p>
      <w:pPr>
        <w:pStyle w:val="Normal"/>
        <w:jc w:val="both"/>
        <w:rPr/>
      </w:pPr>
      <w:r>
        <w:rPr/>
        <w:tab/>
        <w:t>Просим провести разъяснительную работу по вопросам изменения режима дня в общеобразовательном учреждении в период полярной ночи среди родителей (законных представителей) обучающихся.</w:t>
      </w:r>
    </w:p>
    <w:p>
      <w:pPr>
        <w:pStyle w:val="Normal"/>
        <w:jc w:val="both"/>
        <w:rPr/>
      </w:pPr>
      <w:r>
        <w:rPr/>
      </w:r>
    </w:p>
    <w:p>
      <w:pPr>
        <w:pStyle w:val="Normal"/>
        <w:jc w:val="both"/>
        <w:rPr/>
      </w:pPr>
      <w:r>
        <w:rPr/>
      </w:r>
    </w:p>
    <w:p>
      <w:pPr>
        <w:pStyle w:val="Normal"/>
        <w:jc w:val="both"/>
        <w:rPr/>
      </w:pPr>
      <w:r>
        <w:rPr/>
      </w:r>
    </w:p>
    <w:p>
      <w:pPr>
        <w:pStyle w:val="Normal"/>
        <w:ind w:left="360" w:hanging="360"/>
        <w:jc w:val="both"/>
        <w:rPr>
          <w:b/>
          <w:b/>
        </w:rPr>
      </w:pPr>
      <w:r>
        <w:rPr>
          <w:b/>
        </w:rPr>
        <w:t>Начальник отдела                                                                С.А. Корнева</w:t>
      </w:r>
    </w:p>
    <w:p>
      <w:pPr>
        <w:pStyle w:val="Normal"/>
        <w:ind w:left="360" w:hanging="360"/>
        <w:jc w:val="both"/>
        <w:rPr>
          <w:b/>
          <w:b/>
        </w:rPr>
      </w:pPr>
      <w:r>
        <w:rPr>
          <w:b/>
        </w:rPr>
      </w:r>
    </w:p>
    <w:p>
      <w:pPr>
        <w:pStyle w:val="Normal"/>
        <w:ind w:left="360" w:hanging="360"/>
        <w:jc w:val="both"/>
        <w:rPr/>
      </w:pPr>
      <w:r>
        <w:rPr/>
      </w:r>
    </w:p>
    <w:p>
      <w:pPr>
        <w:pStyle w:val="Normal"/>
        <w:ind w:left="360" w:hanging="360"/>
        <w:jc w:val="both"/>
        <w:rPr/>
      </w:pPr>
      <w:r>
        <w:rPr/>
        <w:t>Исп. Н.В. Жалнина, 45-79-4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pPr>
      <w:r>
        <w:rPr/>
        <w:t>ЦГСЭН В МУРМАНСКОЙ ОБЛАСТ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7 ноября 2000 г. N 11</w:t>
      </w:r>
    </w:p>
    <w:p>
      <w:pPr>
        <w:pStyle w:val="ConsPlusTitle"/>
        <w:widowControl/>
        <w:jc w:val="center"/>
        <w:rPr/>
      </w:pPr>
      <w:r>
        <w:rPr/>
      </w:r>
    </w:p>
    <w:p>
      <w:pPr>
        <w:pStyle w:val="ConsPlusTitle"/>
        <w:widowControl/>
        <w:jc w:val="center"/>
        <w:rPr/>
      </w:pPr>
      <w:r>
        <w:rPr/>
        <w:t>ОБ УТВЕРЖДЕНИИ И ВВЕДЕНИИ "ГИГИЕНИЧЕСКИХ ТРЕБОВАНИЙ К</w:t>
      </w:r>
    </w:p>
    <w:p>
      <w:pPr>
        <w:pStyle w:val="ConsPlusTitle"/>
        <w:widowControl/>
        <w:jc w:val="center"/>
        <w:rPr/>
      </w:pPr>
      <w:r>
        <w:rPr/>
        <w:t>УСЛОВИЯМ ОБУЧЕНИЯ ШКОЛЬНИКОВ В РАЗЛИЧНЫХ ВИДАХ</w:t>
      </w:r>
    </w:p>
    <w:p>
      <w:pPr>
        <w:pStyle w:val="ConsPlusTitle"/>
        <w:widowControl/>
        <w:jc w:val="center"/>
        <w:rPr/>
      </w:pPr>
      <w:r>
        <w:rPr/>
        <w:t>СОВРЕМЕННЫХ ОБЩЕОБРАЗОВАТЕЛЬНЫХ УЧРЕЖДЕНИЙ В УСЛОВИЯХ</w:t>
      </w:r>
    </w:p>
    <w:p>
      <w:pPr>
        <w:pStyle w:val="ConsPlusTitle"/>
        <w:widowControl/>
        <w:jc w:val="center"/>
        <w:rPr/>
      </w:pPr>
      <w:r>
        <w:rPr/>
        <w:t>КОЛЬСКОГО ЗАПОЛЯРЬ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охраны здоровья школьников в процессе обучения в общеобразовательных учреждениях в условиях Кольского Заполярья и в соответствии с Законом РФ от 30.03.1999 N 52-ФЗ "О санитарно-эпидемиологическом благополучии населения" постановля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и ввести в действие территориальные "Гигиенические требования к условиям обучения школьников в различных видах современных общеобразовательных учреждений в условиях Кольского Заполярья", обязательные для исполнения во всех общеобразовательных учреждениях независимо от формы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седателю комитета по образованию администрации Мурманской области В.Ф. Костюкевич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Обеспечить контроль за выполнением настоящих "Гигиенических требований к условиям обучения школьников в различных видах современных общеобразовательных учреждений в условиях Кольского Заполярья" в общеобразовательных учреждениях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уководителям муниципальных органов управления образованием, руководителям общеобразовательных учреждений в городах и район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Обеспечить наличие и исполнение настоящих "Гигиенических требований к условиям обучения школьников в различных видах современных общеобразовательных учреждений в условиях Кольского Заполярья" в общеобразовательных учрежд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Главным государственным санитарным врачам по городам и районам Мурман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Довести настоящее постановление в десятидневный срок с момента получения до сведения руководителей муниципальных органов управления образованием и руководителей общеобразовательных учреждений в городах и районах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Подготовить санитарные предписания в адрес руководителей указанных учреждений по их функционированию с учетом настоящих "Гигиенических требований к условиям обучения школьников в различных видах современных общеобразовательных учреждений в условиях Кольского Заполярья", обеспечить санитарный надзор за их исполн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постановления возложить на заместителя главного врача Центра Госсанэпиднадзора в Мурманской области Соловьева Л.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лавный врач</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В.ЧЕРНЕ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МИНЗДРАВ РОССИИ ДЕПАРТАМЕНТ ГОССАНЭПИДНАДЗОР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нтр Госсанэпиднадзора в Мурманской обла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2. УЧРЕЖДЕНИЯ ОБЩЕГО СРЕДНЕ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t>ГИГИЕНИЧЕСКИЕ ТРЕБОВАНИЯ</w:t>
      </w:r>
    </w:p>
    <w:p>
      <w:pPr>
        <w:pStyle w:val="ConsPlusTitle"/>
        <w:widowControl/>
        <w:jc w:val="center"/>
        <w:rPr/>
      </w:pPr>
      <w:r>
        <w:rPr/>
        <w:t>К УСЛОВИЯМ ОБУЧЕНИЯ ШКОЛЬНИКОВ В РАЗЛИЧНЫХ ВИДАХ</w:t>
      </w:r>
    </w:p>
    <w:p>
      <w:pPr>
        <w:pStyle w:val="ConsPlusTitle"/>
        <w:widowControl/>
        <w:jc w:val="center"/>
        <w:rPr/>
      </w:pPr>
      <w:r>
        <w:rPr/>
        <w:t>СОВРЕМЕННЫХ ОБЩЕОБРАЗОВАТЕЛЬНЫХ УЧРЕЖДЕНИЙ</w:t>
      </w:r>
    </w:p>
    <w:p>
      <w:pPr>
        <w:pStyle w:val="ConsPlusTitle"/>
        <w:widowControl/>
        <w:jc w:val="center"/>
        <w:rPr/>
      </w:pPr>
      <w:r>
        <w:rPr/>
        <w:t>В УСЛОВИЯХ КОЛЬСКОГО ЗАПОЛЯР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редислов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работаны коллективом Центра Госсанэпиднадзора в Мурманской области в сост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лавного врача А.В. Черне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местителя главного врача Л.А. Соловье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ведующей отделением гигиены детей и подростков С.В. Дмитриевск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част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лавного педиатра Мурманской области А.В. Литвинов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ведующей отделением гигиены детей и подростков Центра Госсанэпиднадзора в г. Мурманске О.В. Нагорн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ециалистов по гигиене детей и подростков Центра Госсанэпиднадзора в г. Ковдоре Г.Н. Золотовой и Л.Д. Петешов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ены и введены в действие постановлением Главного государственного санитарного врача по Мурман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гласов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митет по здравоохранению администрации Мурман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митет по образованию администрации Мурман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ведены вперв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лавным государственны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анитарным врачо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 Мурманской област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В.ЧЕРН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дседателем Комитет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 образова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дминистрации Мурманской област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Ф.КОСТЮКЕВИ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дседателем Комитет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 здравоохран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дминистрации Мурманской област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И.В.КОВАЛ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2. УЧРЕЖДЕНИЯ ОБЩЕГО СРЕДНЕГО ОБРАЗОВА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ИГИЕНИЧЕСКИЕ ТРЕБОВА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 УСЛОВИЯМ ОБУЧЕНИЯ ШКОЛЬНИКОВ В РАЗЛИЧНЫХ ВИДА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ВРЕМЕННЫХ ОБЩЕОБРАЗОВАТЕЛЬНЫХ УЧРЕЖДЕ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УСЛОВИЯХ КОЛЬСКОГО ЗАПОЛЯР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дата введения: с 01.12.20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 И ОБЛАСТЬ ПРИ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ие "Гигиенические требования к условиям обучения школьников в различных видах современных общеобразовательных учреждений в условиях Кольского Заполярья" (в дальнейшем - Гигиенические требования) разработаны с целью дополнения действующих Федеральных санитарных правил с учетом состояния здоровья детей в Мурманской области и особенностей их жизнедеятельности в условиях полярного клим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пространяются на все типы общеобразовательных учреждений Мурманской области и определяют региональные особенности организации деятельности общеобразовательных учреждений, направленной на сохранение и укрепление здоровья детей в процессе обучения и воспитания (ст. 28 Федерального закона "О санитарно-эпидемиологическом благополучии населения", ст. 51 Закона РФ "Об образ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последние 5 лет уровень общей заболеваемости детей в Мурманской области продолжает превышать среднероссийские показатели в 1,5 раза, а подростков - в 1,8 р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и детей 0 - 14 лет особенно увеличились уровни заболеваемости по классу болезней крови (в 1,8 раза), новообразований (на 47 %), болезней органов кровообращения (на 40 %), болезней эндокринной системы (на 65 %). Выросло число гастритов и дуоденитов (на 50 %), аллергических заболеваний, в т.ч. бронхиальной астмы (в 2,5 раза). Отмечается рост распространенности хронических заболеваний у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болеваемость подростков как общая, так и первичная за последние пять лет выросла на 49 % или в 1,5 раза; более 60 % подростков страдают хроническими заболева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инамике темпы роста детской заболеваемости превышают российские, особенно по классу новообразований, болезней органов пищеварения, костно-мышечной системы, врожденных аномалий, нервной системы и ко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труктуре общей заболеваемости детей первое место занимают болезни органов дыхания, второе - болезни нервной системы и органов чувств, органов пищеварения, третье - инфекционные заболевания, болезни ко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последние годы увеличился удельный вес заболеваний нервной системы и органов пищеварения (соответственно в 1,4 и 1,8 р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труктуре заболеваемости подростков наибольший удельный вес занимают болезни органов дыхания (32,9 %), болезни глаз (15,5 %), болезни органов пищеварения (7,1 %), болезни костно-мышечной системы (6,3), травмы и отравления (5,8 %), болезни кожи и мочеполовой системы (5 %). В отличие от среднероссийских показателей более высокий удельный вес имеют болезни костно-мышечной, мочеполовой, эндокринной системы, а также болезни кровооб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нные профилактических медицинских осмотров также свидетельствуют о тенденции к увеличению удельного веса детей и школьников с отклонениями в состоянии здоров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 удельный вес нарушений в состоянии здоровья детей и школьников до 14 лет в целом по области увеличился с 26,4 % в 1995 до 32,2 % в 1999 г. Среди подростков - увеличение этого показателя идет с 1996 г. соответственно с 36,0 до 43,5 - 44,1 %. Наибольший рост нарушений выявляется среди школьников при переходе на предметное обучение (4 - 5 класс) и после первого года обучения (соответственно с 34,8 до 40,4 % и с 30,4 до 38,8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дельный вес нарушений зрения у детей также увеличился в целом по области с 13,9 до 15,9 %. Наибольший рост отмечается по возрастным группам 4 - 5 класс, после первого года обучения и перед поступлением в школу (соответственно с 22,3 % г до 24,3 %; с 14,9 % до 24,3 % и с 8,8 % до 9,8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дельный вес выявляемых нарушений зрения увеличивается от момента поступления в школу к ее окончанию примерно в три раза (с 9,8 до 33,0 % - данные 1999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дельный вес нарушений осанки у детей и школьников также увеличился с 5,8 % до 8,3 % практически по всем возрастным группам, но особенно по возрастам 4 - 5 класс (с 9,9 % до 13,5 %), после первого года обучения (с 9,4 % до 13,0 %) и перед поступлением в школу (с 6,9 % до 9,3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ольском Заполярье, с его неблагоприятными климатическими условиями (продолжительный период низких температур, высокая подвижность воздуха, частые перепады атмосферного давления, магнитные бури, дефицит УФ-радиации на протяжении всего года, полярная ночь), функциональные системы организма детей работают в режиме постоянного напряжения.</w:t>
      </w:r>
    </w:p>
    <w:p>
      <w:pPr>
        <w:pStyle w:val="ConsPlusNormal"/>
        <w:widowControl/>
        <w:ind w:firstLine="540"/>
        <w:jc w:val="both"/>
        <w:rPr/>
      </w:pPr>
      <w:r>
        <w:rPr>
          <w:rFonts w:cs="Times New Roman" w:ascii="Times New Roman" w:hAnsi="Times New Roman"/>
          <w:sz w:val="24"/>
          <w:szCs w:val="24"/>
        </w:rPr>
        <w:t>Специфический комплекс климатических условий Кольского Заполярья является одним из основных средовых факторов, относящихся к категории "раздражающих", участвующих в формировании состояния здоровья детей (полярная ночь, дисбаланс солнечной радиации, неблагоприятный ветровой и температурный режим, сложный рельеф местности, фотопериодичность, высокая магнитная активность и влажность, частые перепады атмосферного давления). Его действие проявляется в возникновении синдрома "полярного напряжения" организма с изменением биохимических процессов в клет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данным исследователей (Ю. Теддер), это состояние приводит к изменениям функциональной активности клеток иммунной системы, что в дальнейшем приводит к иммунодефицитным состояниям. Изменения красного кроветворения играют важную роль в формировании северного гипоксического синдрома. Все это вместе с недостатком витаминов и снижением их усвояемости в период полярной ночи является общим фоном для течения всех физиологических и патологических процессов в организ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йствие данного фактора проявляется также в отклонении показателей физического развития из-за нарушения фосфорно-кальциевого обмена, что затрудняет полноценное развитие костно-мышечной системы; напряжении механизмов терморегуляции; нарушении адаптации сердечно-сосудистой системы, что проявляется в увеличении функциональных нарушений; изменении функционального состояния нервной системы (увеличение близорукости, астеновегетативных реакций, невроз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начительные умственные нагрузки у школьников, связанные с освоением учебных программ, игнорирование профилактических мероприятий на фоне климатических условий Кольского Заполярья, приводят к быстрому развитию переутомления и возникновению функциональных расстройств в работе отдельных органов и систем организма, включая дыхательную, сердечно-сосудистую и нервну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ериод полярной ночи резко снижено усвоение организмом витаминов и их трансформация в биологически активные вещества; выработка эндогенных витаминов. Ухудшается фосфорно-кальциевый обмен. Это неблагоприятно сказывается на общем состоянии организма, что проявляется общей слабостью, вялостью, повышенной утомляем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фоне неблагоприятных климатических условий усиливается воздействие учебно-воспитательной среды, влияющей на состояние здоровья детей. Значительная умственная нагрузка, игнорирование профилактических мероприятий на этом фоне приводит к быстрому развитию переутомления и возникновению функциональных расстройств в работе отдельных органов и систем, включая дыхательную, сердечно-сосудистую и нервну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циональная организация учебно-воспитательного процесса и комплекс профилактических мероприятий в процессе обучения являются важными факторами сохранения и укрепления здоровья у школьников в процессе об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учебного процесса в общеобразовательных учреждениях следует учитывать особенности функционирования организма детей в условиях Кольского Заполяр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пряжение адаптационных механизмов для обеспечения жизнедеятельности в условиях полярного клим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начительная гипокинезия на протяжении большей части учебн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езонные колебания физиологической активности организма, связанные с полярной ноч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нижение физической и умственной работоспособности вследствие преобладания процессов торможения центральной нервной систе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щая астенизация организма в период полярной ночи и выхода из н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этой целью в организацию учебно-воспитательного процесса в общеобразовательных учреждениях необходимо внести дополнения с учетом региональных особенностей охраны здоровья школьников в условиях Кольского Заполяр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якие отклонения от настоящих Гигиенических требований должны быть согласованы с территориальными центрами Госсанэпиднадз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ТРЕБОВАНИЯ К ОРГАНИЗАЦИИ УЧЕБНО-ВОСПИТАТЕЛЬНОГО РЕЖИМ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ОБЩЕОБРАЗОВАТЕЛЬНЫХ УЧРЕЖДЕНИЯХ С УЧЕТОМ ПОЛЯРНОГО КЛИМ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Начало учебных занятий должно быть не ранее 8.15, при односменном режиме - 9.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Перерыв между сменами составляет не менее 45 - 60 мин., во время которого должна быть обеспечена влажная уборка рекреаций, мест общего пользования и проветривание классных помещений в течение времени, установленного санитарными требова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Расписание уроков составляется администрацией образовательного учреждения с учетом бальной оценочной таблицы трудности уроков И.Г. Сивкова и Дополнений к ней, введенных постановлением Главного государственного санитарного врача по Мурманской области N 7 от 17.07.1999 "Об обеспечении рационального расписания уроков в общеобразовательных учрежд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Расписание занятий целесообразно составлять не менее чем на полгода для сохранения динамического стереотипа у учащих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Учебная нагрузка, предусмотренная Базисным и Региональным учебными планами, должна реализовываться в дневном и недельном цикле в соответствии с физиологической кривой работоспособности. Обязательно облегченными по количеству уроков и степени их трудности должны быть понедельник и суббота. В эти дни не следует проводить контрольные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Предметы гуманитарного и естественно-математического цикла следует чередовать в течение учебного дня, при этом предметы повышенной сложности включать в расписание: в 1 - 9 классах - вторыми и третьими, в 10 - 11 классах - со второго по четвертый уро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Не допускается проведение контрольных работ на последних уроках, особенно в классах, обучающихся во вторую сме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Администрация и медицинский работник образовательного учреждения осуществляют периодический выборочный контроль за соответствием объема домашних заданий установленным норм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В период полярной ночи и выхода из нее (со 2 декабря по 1 марта) должны быть внесены изменения в режим учебных занятий, в т.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чало учебных занятий в первую смену переносится не ранее чем на 8.30 утра, в школах с односменным режимом - на 9.3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щая продолжительность учебного дня сокращается за счет уменьшения продолжительности уроков при сохранении длительности перемен, учащиеся 1 - 7 классов освобождаются от домашних заданий на выходной день и после контрольных работ, для учащихся 8 - 11 классов при этом предусматривается облегченный объем домашних заданий, вводятся дополнительные каникулы в феврале продолжительностью, определяемой администрацией образовательного учреждения, исходя из возможностей учебного плана, но не менее 3 - 5 рабочи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 допускается проведение предметных олимпиад и экзаменов во всех классах в декабре месяце, приходящегося на пик полярной ноч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0. Об изменениях в организации учебно-воспитательного режима администрация общеобразовательного учреждения должна информировать медицинского работника и территориальный центр Госсанэпиднадзора. При необходимости проводится согласование внесенных изменений, в т.ч. в период подготовки к новому учебному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 Запрещается использование в образовательном процессе методик и преподавание предметов, не утвержденных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 При проведении итоговой аттестации (экзаменов) предусматривается не менее трех дней, свободных от занятий, для подготовки к экзаме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3. При проведении устных экзаменов обязательно деление класса на подгруппы с определением времени начала экзамена для каждой из 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4. Начало экзамена должно быть не ранее 9.30 - 10.00 ча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ОБЩИЕ ТРЕБОВАНИЯ К ОРГАНИЗАЦИИ УРО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Запрещается продлевать установленную длительность уроков за счет перем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При построении урока необходимо учитывать физиологическую кривую работоспособности для профилактики переутомления и сохранения оптимальной работоспособ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Урок физкультуры должен быть правильно методически построен с учетом состояния здоровья, физической подготовленности, возраста, пола учащихся и состоять и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водной части (до 3 мин.) с построением и ходь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готовительной (до 10 мин.) с упражнениями, направленными на скелетную мускулатуру в сочетании с дыхательными и корригирующими упражн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новной (до 20 мин.), состоящей из тематической ч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ключительной (до 3 - 5 мин.), направленной на восстановление исходного функционального состояния организ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ительность указанных частей может быть незначительно изменена по усмотрению уч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В начале и в конце учебного года должна обязательно оцениваться физическая подготовленность учащихся для правильного подбора физической нагрузки. Физическая нагрузка должна соответствовать функциональным возможностям сердечно-сосудистой системы организма школь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Для профилактики переутомления преподаватель физкультуры должен на уроке следить за общим состоянием учащихся, используя Таблицу определения степени утомления В.А. Зотова для снижения или отмены нагрузки в индивидуальном порядке (приложение N 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Для профилактики нарушения осанки у учащихся в комплекс упражнений общей физической подготовки обязательно включаются элементы корригирующей гимнастики (приложение N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При организации лыжной подготовки обязательно сопровождение учащихся педагогом на пути следования к лыжной трассе и обрат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 Запрещается проведение физкультурных занятий на улице вдоль проезжей части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9. Для предупреждения отморожений и переохлаждения у учащихся, занятия на улице отменяются при параметрах наружного воздуха согласно приложению N 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0. Школьники, перенесшие заболевания и травмы, допускаются к занятиям по физической культуре в сроки согласно приложению N 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 ОРГАНИЗАЦИЯ МЕРОПРИЯТИЙ В ОБРАЗОВАТЕЛЬНОМ ПРОЦЕСС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ПРАВЛЕННЫХ НА ПРОФИЛАКТИКУ ПЕРЕУТОМЛЕНИЯ, НАРУШ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РЕНИЯ, ОСАНКИ У УЧАЩИХ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В общеобразовательном учреждении, с учетом данных профилактического медицинского осмотра учащихся и имеющихся возможностей, в начале учебного года должен быть разработан Порядок проведения оздоровительных мероприятий в режиме учебного дня для всех классов (в дальнейшем - Порядок), согласованный с медицинским работником и утвержденный администрацией учреждения и детской поликлиникой, обслуживающей данное учреждение.</w:t>
      </w:r>
    </w:p>
    <w:p>
      <w:pPr>
        <w:pStyle w:val="ConsPlusNormal"/>
        <w:widowControl/>
        <w:ind w:firstLine="540"/>
        <w:jc w:val="both"/>
        <w:rPr/>
      </w:pPr>
      <w:r>
        <w:rPr>
          <w:rFonts w:cs="Times New Roman" w:ascii="Times New Roman" w:hAnsi="Times New Roman"/>
          <w:sz w:val="24"/>
          <w:szCs w:val="24"/>
        </w:rPr>
        <w:t>4.2. Порядком определяется перечень оздоровительных мероприятий, время, место и ответственный за их проведение. На основании разработанного Порядка под руководством медицинского работника формируется "Папка здоровья" для каждого класса с данными профилактического осмотра и комплексом оздоровительных мероприятий в режиме учебного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В перечень оздоровительных мероприятий обязательно должны быть включены: гимнастика до занятий и физкультпаузы на уроках для классов начальной и основной школы, упражнения со зрительными метками, подвижные перемены для учащихся начальных классов, спортивный час в группе продленного дня, занятия корригирующей гимнастикой для учащихся с нарушением осанки на уроках физкультуры. Перечень может быть дополнен по усмотрению администрации и медицинского работника, исходя из возможностей и типа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Для проведения гимнастики до занятий, физкультпауз на уроках, подвижных игр на переменах на уроках физкультуры должны быть разучены комплексы упражнений со всеми учащимися. Комплексы упражнений подбираются преподавателями по физкультуре (примерные комплексы и основные требования к ним указаны в приложении N 2). Все комплексы упражнений с учащимися проводятся под контролем и руководством учителя. В начальных классах учитель выполняет комплексы вместе с учени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Гимнастика должна проводится перед началом первого урока для всех классов первой и второй смены в течение 5 мин. при открытых фрамугах, если температура наружного воздуха выше 0 град., при отрицательной температуре - обязательно проветривание помещения после гимнастики в течение 1 - 2 м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В течение урока, на 20 - 25-й мин., проводится физкультурная пауза (до 2-х мин.) на рабочем месте, сидя или стоя около парты при открытой фрамуге. Исключение составляют контрольные и лабораторные работы, зачетные уро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 Для учащихся начальной ступени физкультминутки проводятся на 10-й и 20-й минуте урока (одна из них полностью посвящена зрительным упражнениям и упражнениям со зрительными метками согласно приложению N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8. На одной из перемен, длительностью 15 мин., устраиваются подвижные игры средней интенсивности для учащихся начальных классов, которые должны быть известны детям и проходить под контролем уч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9. Для учащихся группы продленного дня обязательно проводится спортивный час или подвижные игры на пришкольном участке под контролем воспит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0. По результатам медицинских осмотров в начале учебного года формируются группы для занятий корригирующей гимнастикой. При отсутствии такой возможности - с учащимися с нарушением осанки проводится комплекс упражнений с элементами корригирующей гимнастики на уроке физкультуры совместно с другими учащимися (приложение N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1. Для профилактики нарушений зрения в каждом классе необходимо оборудовать простейшие офтальмотренажеры (примеры указаны в приложении N 1). Во время физкультпауз обязательно включение упражнений с офтальмотренажер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2. Для профилактики нарушений осанки и зрения в начальной ступени, исходя из возможностей учреждения, необходимо предусмотреть занятия в системе динамических поз, со сменой рабочей позы "сидя-стоя" (эскизы кафедр-конторок в приложении N 8). При отсутствии кафедр-конторок в течение урока не менее двух - трех раз необходимо предусмотреть изменение рабочей позы из позиции "сидя" на "стоя" и наоборот (например, во время пояснений задания, после выполнения заданий, "сделал задание - встань" и т.д.). В течение урока целесообразно предусмотреть посадку в позе "кучера" для релаксации скелетной мускулатуры до 30 с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3. Для профилактики нарушений зрения обязательно пересаживание учащихся крайних рядов на противоположные не реже одного раза в меся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ОРГАНИЗАЦИЯ МЕРОПРИЯТИЙ ПО ПОВЫШЕНИЮ РЕЗИСТЕНТНО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РГАНИЗМА У УЧАЩИХСЯ В ПЕРИОД СЕЗОННОГО ПОДЪЕМ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БОЛЕВАЕМОСТИ ОСТРЫМИ РЕСПИРАТОРНЫМИ ИНФЕКЦИЯМ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ПОЛЯРНУЮ НОЧ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В учреждении в период сезонного подъема заболеваемости острыми респираторными заболеваниями и предшествующий ему, а также в период полярной ночи под контролем медицинского работника и по согласованию с родительским комитетом проводится неспецифическая профилактика острых респираторных заболеваний и укрепление здоровья учащих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С этой целью учащимся проводи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итаминопрофилактика в возрастных дозах курсами по 20 дней ("Гексавит", "Ундевит", " Ревит", "Декамевит", "Полиен" и другие доступные витамины), в соответствии с "Инструкцией по профилактической витаминизации детей в дошкольных, школьных, лечебно-профилактических учреждениях и домашних условиях поливитаминными препара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урсами по 10 - 15 дней экстракт элеутерококка (в возрастной дозировке один раз в школе, остальные - д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амомассаж по А.А. Уманской путем интенсивного вращательного надавливания на биологически активные точки по и против часовой стрелки по 6 - 9 раз (приложение N 7). Все применяемые профилактические средства и методы должны быть указаны в "Папке здоровья класса". Перечень применяемых средств профилактики может быть расширен по согласованию с медицинским работником и детской поликлиникой, обслуживающей данное учреж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6. ОТВЕТСТВЕ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исполнение настоящих Гигиенических требований возлагается на администрацию и медицинского работника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Гигиенически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t>ИСПОЛЬЗОВАНИЕ ПРОСТЕЙШИХ ОФТАЛЬМОТРЕНАЖЕРОВ И ЗРИТЕЛЬНЫХ</w:t>
      </w:r>
    </w:p>
    <w:p>
      <w:pPr>
        <w:pStyle w:val="ConsPlusTitle"/>
        <w:widowControl/>
        <w:jc w:val="center"/>
        <w:rPr/>
      </w:pPr>
      <w:r>
        <w:rPr/>
        <w:t>УПРАЖНЕНИЙ ДЛЯ ПРОФИЛАКТИКИ НАРУШЕНИЙ ЗРЕНИЯ И СНЯТИЯ</w:t>
      </w:r>
    </w:p>
    <w:p>
      <w:pPr>
        <w:pStyle w:val="ConsPlusTitle"/>
        <w:widowControl/>
        <w:jc w:val="center"/>
        <w:rPr/>
      </w:pPr>
      <w:r>
        <w:rPr/>
        <w:t>ЗРИТЕЛЬНОГО УТОМЛЕНИЯ НА УРО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зличных равноудаленных участках поверхности стен (на фронтальной стене, по углам и над доской), а также на потолке классной комнаты фиксируются зрительные метки в виде ярких кружков из бумаги или других материалов. Над доской в начальных классах можно разместить яркие рисунки. По команде учителя учащиеся быстро поочередно фиксируют взгляд на указанных зрительных метках, сочетая при этом движения головой, глазами и туловищ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едует также использовать плакат-схему зрительно-двигательных траекторий, с помощью которой проводятся движения глазами по указанной траектории (см. ри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ражнения для снятия зрительного утомления (по Э.С. Аветисо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идя, крепко зажмурить глаза на 3 - 5 сек. Повторить до 6 ра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идя, быстро моргать обоими глазами по 15 сек, отдохнуть 1 - 2 сек, повторить 3 р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тоя, смотреть перед собой 2 - 3 сек, поставить палец правой руки прямо от лица на расстоянии 25 - 30 см от глаз, перевести взгляд на конец пальца, смотреть на него 2 - 3 сек. Повторить 6 - 8 ра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ытянуть руку вперед, смотреть на большой палец, вытянутый вверх, медленно приближать палец к лицу, не сводя с него взгляд, пока палец не начнет "двоиться". Повторить до 6 ра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Закрыть глаза и массировать веки круговыми движениями пальцев в течение 30 - 40 с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тоя, отвести руку в правую сторону, медленно передвигать палец полусогнутой руки справа налево, держа голову неподвижной, смотреть на палец. То же выполнить слева направо, повторить по три р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Тремя пальцами каждой руки легко нажать на верхние веки глаз, спустя 1 - 2 сек снять руки с глаз, повторить 3 - 4 р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идя, перевести взгляд с удаленного предмета на кончик носа. Повторить несколько раз с небольшими интерва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Гигиенически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t>ПРИМЕРНЫЕ КОМПЛЕКСЫ УПРАЖНЕНИЙ</w:t>
      </w:r>
    </w:p>
    <w:p>
      <w:pPr>
        <w:pStyle w:val="ConsPlusTitle"/>
        <w:widowControl/>
        <w:jc w:val="center"/>
        <w:rPr/>
      </w:pPr>
      <w:r>
        <w:rPr/>
        <w:t>ГИМНАСТИКИ ДО ЗАНЯТИЙ И ФИЗКУЛЬТПАУЗ НА УРО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плексы составляются преподавателем по физкультуре с учетом следующих треб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имнастика до зан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ервое упражнение организационного характера с сохранением правильной осан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1 - 2 упражнения для больших групп мыш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ва упражнения, последовательно вовлекающие мышцы рук, ног и туловищ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1 - 2 наиболее интенсивных упражнения для активизации дыхательной и сердечно-сосудистой сист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пражнение в ходьбе на месте, успокаивающ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пражнение на координацию движе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изкультпаузы на уро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ервое упражнение на потягивание и выпрямление позвоночного столб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торое вовлекает в работу мышцы плечевого поя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ледующее - для мышц туловища и ног в сочетании с поворо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пражнение на расслабление мышц, несущих основную нагрузку в процессе учеб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ля организации внимания и координации дви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РИМЕРНЫЕ КОМПЛЕКСЫ ГИМНАСТИКИ ДО ЗАНЯТ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ЛЯ УЧАЩИХСЯ НАЧАЛЬНОЙ СТУПЕ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мплекс N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сходное положение (далее - И.п.) - руки к плеч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 2 - руки вверх, подняться на носки. Вернуться в И.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п. - основная стой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 наклон влево, 2 - наклон вправо. При наклоне руки скользят вдоль туловищ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п. - стойка - ноги врозь, руки на поя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 поворот туловища налево, 2 - то же на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п. - основная стой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 три пружинистых приседания, руки вперед, 2 - вернуться в исходное поло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Бег на месте, переходящий в ходьбу на мес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И.п. - основная стой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 правая нога в сторону, руки в стороны; 2 - вернуться в И.п.; 3 - то же с другой ног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мплекс N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п. - основная стой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 правая нога в сторону, руки к плечам, кисти сжать в кулак; 2 - 3 - подняться на носки, руки вверх, потянуться; 4 - вернуться в И.п.; 5 - то же в левую сторо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п. - ноги вроз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 руки в стороны ладонями вверх, слегка прогнуться назад; 2 - 3 - руки за голову, локти в стороны, наклониться вперед, спина прямая, смотреть вперед; 4 - вернуться в И.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п. - основная стой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 отвести правую ногу в сторону на носок, руки за голову, 2 - 3 - два пружинистых наклона вправо, 4 - вернуться в И.п.; 5 - то же в другую сторо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 п. - ноги вроз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 поворот туловища направо, 2 - то же нале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ыжки: 1 - ноги врозь, руки в стороны; 2 - ноги вместе, руки вниз, переход на ходьбу на мес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И.п. - основная стой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 руки на пояс, 2 - руки к плечам, 3 - руки вверх, 4 - руки вни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РИМЕРНЫЕ КОМПЛЕКСЫ ФИЗКУЛЬТПАУЗ НА УРОКА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ЛЯ УЧАЩИХСЯ НАЧАЛЬНЫХ КЛАС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мплекс первый (сидя за парт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п. - руки вытянуты вперед. Руки вверх, прогнуться и посмотреть вверх, вернуться в И.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п. - руки за голову. Поворот направо, правая рука в сторону, вернуться в И.п. То же в другую сторо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п. - опереться руками сзади на сиденье. Ноги вперед, вернуться в и.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мплекс второ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уки на голову. Руки вверх, прогнуться, посмотреть на руки, вернуться в и.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уки за голову, локти вперед. Локти в стороны, вернуться в И.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уки на сиденье. Упор сзади. Поднять прямые ноги, вернуться в И.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мплекс третий (стоя за парт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п. - основная стойка. Медленно руки вперед, вверх, в стороны, вниз, сжимая и разжимая пальц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п. - основная стойка. Наклон вправо, левая рука вверх, вернуться в И.п. То же в другую сторо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п. - упор стоя о край парты. Поворот направо, правая рука назад, достать до кисти левой руки, вернуться в И.п. То же в другую сторо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мплекс четвертый (стоя за парт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п. - основная стойка, руки к плечам, плечи отвести назад, вернуться в исх. положение. Поднять руки вверх, в стороны, прогнуться, вернуться в И.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п. - руки за голову, прогнуться, упор присев, вернуться в И.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п. - руки на поясе, правая нога на носок вперед, вернуться в И.п. То же левой ног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РИМЕРНЫЙ КОМПЛЕКС ГИМНАСТИКИ ДО ЗАНЯТ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ЛЯ УЧАЩИХСЯ СРЕДНЕЙ СТУПЕ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мплекс N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Ходьба на мес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п. - основная стойка. 1 - шаг левой в сторону, руки к плечам. 2 - руки вверх. Потянуться. 3 - руки к плечам, 4 - приставить левую ногу, руки вни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п. - ноги вместе, руки на поясе. 1 - правую ногу в сторону; 2 - выпад правой ногой вправо; 3 - отталкиваясь правой, стойка на левой ноге, правая в сторону; 4 - приставить правую ногу; 5 - то же в другую сторо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п. - руки на поясе. 1 - полуприсед на носках, руки вперед; 2 - исходное поло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И.п. - руки на поясе, прыжки на мес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Ходьба на месте с восстановлением дых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мплекс N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п. - основная стойка. 1 - руки через стороны вверх - вдох; 2 - руки к плечам - выдох; 3 - руки вверх - вдох; 4 - И.п. - выдо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п. - правая рука вверх. 1 - 2 - рывки руками назад; 3 - 4 - то же со сменой положения ру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п. - руки согнуты в локтях, сгибание правой голени назад. 2 - И.п.; 3 - 4 - то же другой ногой; 5 - ходьба на мес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п. - стойка ноги врозь, руки в стороны; 1 - одновременное обхватывание правой рукой левого плеча, а левой рукой правого плеча; 2 - И.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И.п. - руки на поясе, прыжком ноги врозь; 2 - прыжком в исходное поло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Бег на месте, переходящий в ходьбу с восстановлением дых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РИМЕРНЫЙ КОМПЛЕКС ГИМНАСТИКИ ДО ЗАНЯТ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ЛЯ УЧАЩИХСЯ СРЕДНЕЙ СТУПЕ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мплекс N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п. - основная стойка; 1 - подняться на носках, правую руку вверх, потянуться; 2 - И.п.; 3 - то же другой рукой ввер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п. - руки на поясе. 1 - поворот туловища направо, правая рука отведена в сторону (посмотреть на нее); 2 - И.п.; 3 - 4 - то же другой рукой с поворотом нале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п. - руки на поясе. 1 - правую ногу в сторону; 2 - приставить; 3 - 4 - то же левой ног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п. - руки на поясе. 1 - выпад правой ногой вперед; 2 - И.п.; 3 - 4 - то же левой ног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ыжки на правой ноге, то же на левой ног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Ходьба на месте с восстановлением дых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мплекс N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п. - основная стойка. 1 - 2 - руки через стороны вверх в замок над головой - вдох; 3 - 4 И.п. - выдо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клон вперед, смотреть вперед, руки в стороны; 2 - И.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п. - основная стойка, руки на поясе; 1 - подняться на носках; 2 - руки вверх, потянуться; 3 - И.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п. - руки на поясе. 1 - прыжком ноги врозь; 2 - прыжком правая скрестно перед левой; 3 - прыжком ноги врозь; 4 - прыжком левая скрестно перед прав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Ходьба на месте с восстановлением дых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мплекс N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п. - руки вперед. 1 - 4 - скрестное движение ру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п. - руки на поясе, 1 - наклон вправо; 2 - И.п.; 3 - 4 - то же нале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п. - руки на поясе, выпад вправо, руки в стороны; 2 - И.п.; 3 - 4 - то же в другую сторо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ыжки на месте на каждой ноге, на двух ног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Ходьба на месте с восстановлением дых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РИМЕРНЫЕ КОМПЛЕКСЫ ФИЗКУЛЬТПАУЗ НА УРОКА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ЛЯ УЧАЩИХСЯ СРЕДНЕЙ СТУПЕ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мплекс первый (сидя за парт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п. - руки за голову. Руки вверх, потянуться, вернуться в И.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п. - руки к плечам, повернуть голову вправо, локти отвести в стороны, вернуться в И.п. То же с поворотом вле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п. - руки вперед ладонями вверх. Сгибая пальцы в кулаки, согнуть руки в локтях. Вернуться в И.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мплекс второй (сидя за парт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п. - руки согнуты в локтях, сложены на парте. Перевести руки за голову, не разводя их, вернуться в И.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п. - руки на поясе, наклоны туловища вправо, вперед и влево. Вернуться в И.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уки на поясе, выпрямить ноги в коленях, руки вперед, вернуться в И.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мплекс третий (стоя за парт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п. - основная стойка. Медленно подняться на носках, руки вверх, прогнуться, потянуться, вернуться в И.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п. - руки за голову. Присесть, ладони рук положить на подъем ног, вернуться в И.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мплекс четвертый (стоя за парт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п. - руки на поясе, большими пальцами вперед, наклониться назад прогнувшись, вернуться в И.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п. - руки на поясе, два пружинистых наклона вправо и то же влево, не останавливаясь. Вернуться в И.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п. - руки за спиной. Сделать полуприседание, вернуться в И.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Гигиенически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t>ПРИМЕРНЫЕ УПРАЖНЕНИЯ</w:t>
      </w:r>
    </w:p>
    <w:p>
      <w:pPr>
        <w:pStyle w:val="ConsPlusTitle"/>
        <w:widowControl/>
        <w:jc w:val="center"/>
        <w:rPr/>
      </w:pPr>
      <w:r>
        <w:rPr/>
        <w:t>ДЛЯ ПРОФИЛАКТИКИ НАРУШЕНИЙ ОСАНКИ, А ТАКЖЕ ДЛЯ УЧАЩИХСЯ</w:t>
      </w:r>
    </w:p>
    <w:p>
      <w:pPr>
        <w:pStyle w:val="ConsPlusTitle"/>
        <w:widowControl/>
        <w:jc w:val="center"/>
        <w:rPr/>
      </w:pPr>
      <w:r>
        <w:rPr/>
        <w:t>С НАРУШЕНИЕМ ОСАНКИ НА УРОКАХ ФИЗКУЛЬ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мплекс первый (у вертикальной плоск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стать у стены, чтобы касаться ее затылком, лопатками, плечами, ягодицами и пятками. Не нарушая принятого положения тела, сделать шаг вперед, затем шаг назад, то же с закрытыми глазами. Повторить несколько ра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тоя у стены, прижавшись к ней, присесть с прямой спиной и вернуться в и.п. То же с закрытыми глаз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тоя у стены, касаясь ее затылком и туловищем, присесть, зафиксировав это положение на счет 1 - 4. Затем вернуться в И.п. То же с закрытыми глаз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тоя у стены в положении правильной осанки, выполнить движения: руки вверх, в стороны, за голову, вперед, на пояс, согнуть правую (левую) ногу и прижать ее к туловищу руками. Каждое положение фиксировать на счет 1 - 4. То же с закрытыми глаз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мплекс второй (с предметом на голов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ожно использовать учебни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стать у стены, чтобы касаться ее затылком, лопатками, плечами, ягодицами и пятками, положить на голову книгу. Руки на пояс (в стороны, за голову, вверх, вниз). Пройти до противоположной стороны зала и обрат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 предметом на голове сесть на пол, сохраняя правильное положение, встать на колени, вернуться в И.п. То же с закрытыми глаз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 предметом на голове встать на гимнастическую скамейку и сойти с н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 предметом на голове - лазание по гимнастической стенке вверх-вни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Гигиенически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t>ПАРАМЕТРЫ</w:t>
      </w:r>
    </w:p>
    <w:p>
      <w:pPr>
        <w:pStyle w:val="ConsPlusTitle"/>
        <w:widowControl/>
        <w:jc w:val="center"/>
        <w:rPr/>
      </w:pPr>
      <w:r>
        <w:rPr/>
        <w:t>НАРУЖНОГО ВОЗДУХА, ПРИ КОТОРЫХ ОТМЕНЯЮТСЯ ЗАНЯТИЯ НА УЛИЦ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учащихся в возрасте до 12 лет - при температуре наружного воздуха - 11 - 13 град.С и слабом ветре; при температуре - 7 - 9 град.С и умеренном ветре; при температуре - 4 - 5 град.С - при сильном вет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учащихся в возрасте 12 - 13 лет - при температуре - 15 град.С и слабом ветре; при температуре - 11 град.С и умеренном ветре; при температуре - 8 град.С и сильном вет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учащихся в возрасте 14 - 15 лет - при температуре - 18 град.С и слабом ветре; при температуре - 15 град.С и умеренном ветре; при температуре - 11 град.С и сильном вет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подростков 16 - 17 лет - при температуре - 21 град.С при безветрии; при температуре - 18 град.С при умеренном ветре; при температуре - 13 град.С при сильном вет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Гигиенически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t>ПРИМЕРНЫЕ СРОКИ</w:t>
      </w:r>
    </w:p>
    <w:p>
      <w:pPr>
        <w:pStyle w:val="ConsPlusTitle"/>
        <w:widowControl/>
        <w:jc w:val="center"/>
        <w:rPr/>
      </w:pPr>
      <w:r>
        <w:rPr/>
        <w:t>ВОЗОБНОВЛЕНИЯ ЗАНЯТИЙ ПО ФИЗКУЛЬТУРЕ ДЛЯ УЧАЩИХСЯ,</w:t>
      </w:r>
    </w:p>
    <w:p>
      <w:pPr>
        <w:pStyle w:val="ConsPlusTitle"/>
        <w:widowControl/>
        <w:jc w:val="center"/>
        <w:rPr/>
      </w:pPr>
      <w:r>
        <w:rPr/>
        <w:t>ПЕРЕНЕСШИХ ЗАБОЛЕВАНИЯ И ТРАВ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нгина - через 2 - 4 нед. Затем исключить упражнения на выносливость и вызывающие задержку дыхания, лыжи, плавание в течение полу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трые респираторные заболевания - 1 - 2 нед., после чего временно исключить лыжную подготов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стрый отит - 3 - 4 нед., затем исключить плавание, при вестибулярной неустойчивости исключить упражнения, вызывающие головокру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невмония - 1 - 2 мес., после чего временно исключить лыжную подготов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леврит - 1 - 2 мес., после чего исключить сроком на полгода упражнения на выносливость и с натужива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Грипп - 2 - 4 нед., после этого временно исключаются упражнения на вынослив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стрые инфекционные заболевания - 1 - 2 мес., если были изменения со стороны сердца, то затем на полгода исключаются упражнения на выносливость, силу, связанные с натужива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стрый нефрит - 2 - 3 нед. Навсегда запрещаются упражнения на выносливость и пла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Ревмокардит, острый гломерулонефрит - 2 - 3 мес., затем не менее года занятия только в специальной групп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Гепатит инфекционный - 6 - 12 мес. в зависимости от течения заболевания, затем исключаются упражнения на выносливость и натужи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Аппендицит (после операции) - 1 - 2 мес., после чего первое время исключить прыжки, упражнение с натуживанием и на вынослив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ерелом костей конечностей - 3 мес., после чего не менее трех месяцев исключаются упражнения с нагрузкой на поврежденную конеч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Сотрясение мозга - 2 - 12 мес. и более по назначению невропатолога. Исключить игры и упражнения, связанные с резким сотрясением тела (прыжки, футбол, волейбо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Растяжения мышц и связок - 1 - 2 нед., после чего должно быть постепенное увеличение нагрузки на поврежденную конеч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Разрыв мышц и сухожилий - не менее полугода после операции, после чего длительное применение лечебной гимнас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6</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Гигиенически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t>ОПРЕДЕЛЕНИЕ</w:t>
      </w:r>
    </w:p>
    <w:p>
      <w:pPr>
        <w:pStyle w:val="ConsPlusTitle"/>
        <w:widowControl/>
        <w:jc w:val="center"/>
        <w:rPr/>
      </w:pPr>
      <w:r>
        <w:rPr/>
        <w:t>СТЕПЕНИ УТОМЛЕНИЯ У УЧАЩИХСЯ НА УРОКЕ ФИЗКУЛЬТУРЫ</w:t>
      </w:r>
    </w:p>
    <w:p>
      <w:pPr>
        <w:pStyle w:val="ConsPlusTitle"/>
        <w:widowControl/>
        <w:jc w:val="center"/>
        <w:rPr/>
      </w:pPr>
      <w:r>
        <w:rPr/>
        <w:t>(В.А. ЗО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45" w:type="dxa"/>
        <w:jc w:val="left"/>
        <w:tblInd w:w="-7" w:type="dxa"/>
        <w:tblLayout w:type="fixed"/>
        <w:tblCellMar>
          <w:top w:w="0" w:type="dxa"/>
          <w:left w:w="70" w:type="dxa"/>
          <w:bottom w:w="0" w:type="dxa"/>
          <w:right w:w="70" w:type="dxa"/>
        </w:tblCellMar>
      </w:tblPr>
      <w:tblGrid>
        <w:gridCol w:w="1755"/>
        <w:gridCol w:w="2430"/>
        <w:gridCol w:w="2430"/>
        <w:gridCol w:w="2430"/>
      </w:tblGrid>
      <w:tr>
        <w:trPr>
          <w:trHeight w:val="240" w:hRule="atLeast"/>
          <w:cantSplit w:val="true"/>
        </w:trPr>
        <w:tc>
          <w:tcPr>
            <w:tcW w:w="175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ритерий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епень утомления</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лаба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едня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окая     </w:t>
              <w:br/>
              <w:t xml:space="preserve">(переутомление)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вет лиц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большое        </w:t>
              <w:br/>
              <w:t xml:space="preserve">покраснение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начительное     </w:t>
              <w:br/>
              <w:t xml:space="preserve">покраснение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зкое           </w:t>
              <w:br/>
              <w:t xml:space="preserve">побледнение,     </w:t>
              <w:br/>
              <w:t xml:space="preserve">синюшность       </w:t>
            </w:r>
          </w:p>
        </w:tc>
      </w:tr>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чь, мимика</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четливая,      </w:t>
              <w:br/>
              <w:t xml:space="preserve">Обычна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труднена,      </w:t>
              <w:br/>
              <w:t xml:space="preserve">Выражение лица   </w:t>
              <w:br/>
              <w:t xml:space="preserve">напряженное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райне           </w:t>
              <w:br/>
              <w:t xml:space="preserve">затруднена,      </w:t>
              <w:br/>
              <w:t xml:space="preserve">иногда           </w:t>
              <w:br/>
              <w:t xml:space="preserve">невозможна.      </w:t>
              <w:br/>
              <w:t xml:space="preserve">Выражение        </w:t>
              <w:br/>
              <w:t>страдания на лице</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тлив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больша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ольшая в области</w:t>
              <w:br/>
              <w:t xml:space="preserve">верхней половины </w:t>
              <w:br/>
              <w:t xml:space="preserve">тел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ьшая,         </w:t>
              <w:br/>
              <w:t xml:space="preserve">выступление соли </w:t>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ыхание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щенное, ровное</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начительно      </w:t>
              <w:br/>
              <w:t xml:space="preserve">учащенное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чень учащенное, </w:t>
              <w:br/>
              <w:t xml:space="preserve">поверхностное, с </w:t>
              <w:br/>
              <w:t xml:space="preserve">отдельными       </w:t>
              <w:br/>
              <w:t>глубокими вдохами</w:t>
              <w:br/>
              <w:t xml:space="preserve">(одышка)         </w:t>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виж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еткие, походка  </w:t>
              <w:br/>
              <w:t xml:space="preserve">бодра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четкие,        </w:t>
              <w:br/>
              <w:t xml:space="preserve">покачивания при  </w:t>
              <w:br/>
              <w:t xml:space="preserve">ходьбе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зкие           </w:t>
              <w:br/>
              <w:t xml:space="preserve">покачивания,     </w:t>
              <w:br/>
              <w:t xml:space="preserve">дрожание,        </w:t>
              <w:br/>
              <w:t xml:space="preserve">вынужденные позы </w:t>
              <w:br/>
              <w:t>с опорой, падения</w:t>
            </w:r>
          </w:p>
        </w:tc>
      </w:tr>
      <w:tr>
        <w:trPr>
          <w:trHeight w:val="9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амочувствие</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алоб нет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алобы на        </w:t>
              <w:br/>
              <w:t xml:space="preserve">усталость, на    </w:t>
              <w:br/>
              <w:t xml:space="preserve">боль в мышцах,   </w:t>
              <w:br/>
              <w:t xml:space="preserve">сердцебиение,    </w:t>
              <w:br/>
              <w:t xml:space="preserve">одышку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полнительные   </w:t>
              <w:br/>
              <w:t xml:space="preserve">жалобы: на       </w:t>
              <w:br/>
              <w:t xml:space="preserve">головокружение,  </w:t>
              <w:br/>
              <w:t xml:space="preserve">боль в правом    </w:t>
              <w:br/>
              <w:t xml:space="preserve">подреберье,      </w:t>
              <w:br/>
              <w:t xml:space="preserve">головную боль,   </w:t>
              <w:br/>
              <w:t xml:space="preserve">тошноту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нимание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ормальное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точное         </w:t>
              <w:br/>
              <w:t xml:space="preserve">выполнение       </w:t>
              <w:br/>
              <w:t xml:space="preserve">заданий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медленное      </w:t>
              <w:br/>
              <w:t xml:space="preserve">выполнение       </w:t>
              <w:br/>
              <w:t xml:space="preserve">заданий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sz w:val="28"/>
      <w:szCs w:val="20"/>
    </w:rPr>
  </w:style>
  <w:style w:type="paragraph" w:styleId="Heading2">
    <w:name w:val="Heading 2"/>
    <w:basedOn w:val="Normal"/>
    <w:next w:val="Normal"/>
    <w:qFormat/>
    <w:pPr>
      <w:keepNext w:val="true"/>
      <w:numPr>
        <w:ilvl w:val="1"/>
        <w:numId w:val="1"/>
      </w:numPr>
      <w:ind w:firstLine="900"/>
      <w:outlineLvl w:val="1"/>
    </w:pPr>
    <w:rPr>
      <w:i/>
      <w:iC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8"/>
      <w:szCs w:val="20"/>
    </w:rPr>
  </w:style>
  <w:style w:type="character" w:styleId="2">
    <w:name w:val="Заголовок 2 Знак"/>
    <w:basedOn w:val="Style12"/>
    <w:qFormat/>
    <w:rPr>
      <w:rFonts w:ascii="Times New Roman" w:hAnsi="Times New Roman" w:eastAsia="Times New Roman" w:cs="Times New Roman"/>
      <w:i/>
      <w:iCs/>
      <w:sz w:val="24"/>
      <w:szCs w:val="24"/>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razovanie@polarne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pol_noc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06:56:00Z</dcterms:created>
  <dc:creator>USer</dc:creator>
  <dc:description/>
  <dc:language>en-US</dc:language>
  <cp:lastModifiedBy>USer</cp:lastModifiedBy>
  <dcterms:modified xsi:type="dcterms:W3CDTF">2014-04-27T06:57:00Z</dcterms:modified>
  <cp:revision>1</cp:revision>
  <dc:subject/>
  <dc:title/>
</cp:coreProperties>
</file>