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на обучение по дополнительным плат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>г. Мурм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заключения договор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«___» __________ 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средняя общеобразовательная школа № 43 (сокращенно: МБОУ г. Мурманска СОШ № 43), осуществляющая  образовательную   деятельность  на основании лицензии от 21.03.2012 г. № 013115, выданной Министерством образования и науки Мурманской области, именуемой в дальнейшем "Исполнитель", в лице директора ______________, действующего на основании устава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несовершеннолетнего лица, зачисляемого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в дальнейшем "Заказчик", действующий в интересах несовершеннолетнего 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 (при наличии) лица, зачисляемого на обу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в дальнейшем "Обучающийся", 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Исполнитель   обязуется   предоставить   образовательную  услугу, а   Заказчик    обязуется   оплатить образовательную  слугу по предоставлению </w:t>
      </w:r>
      <w:r>
        <w:rPr>
          <w:rFonts w:cs="Times New Roman" w:ascii="Times New Roman" w:hAnsi="Times New Roman"/>
          <w:u w:val="single"/>
        </w:rPr>
        <w:t xml:space="preserve">дополнительной общеразвивающей программы «Школа будущего первоклассника»  в очной форме обучения </w:t>
      </w:r>
      <w:r>
        <w:rPr>
          <w:rFonts w:cs="Times New Roman" w:ascii="Times New Roman" w:hAnsi="Times New Roman"/>
        </w:rPr>
        <w:t>в соответствии с  учебными  планами и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ми программам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 Срок освоения образовательной программы на момент  подписания  Договора составляет 7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сле освоения Обучающимся образовательной программы  ему выдается спр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Права Исполнителя, Заказчика и Обучающего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Обязанности Исполнителя, Заказчика и Обучающего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3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4. Принимать от Обучающегося и (или) Заказчика плату за образователь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1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2. Обучаться в образовательной организации по учебным планам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Стоимость услуг, сроки и порядок их оп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ная стоимость платных образовательных услуг за весь период обучения Обучающегося составляет _____________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Оплата производится _</w:t>
      </w:r>
      <w:r>
        <w:rPr>
          <w:rFonts w:cs="Times New Roman" w:ascii="Times New Roman" w:hAnsi="Times New Roman"/>
          <w:u w:val="single"/>
        </w:rPr>
        <w:t xml:space="preserve">ежемесячно, </w:t>
      </w:r>
      <w:r>
        <w:rPr>
          <w:rFonts w:cs="Times New Roman" w:ascii="Times New Roman" w:hAnsi="Times New Roman"/>
        </w:rPr>
        <w:t xml:space="preserve">не позднее 10 числа каждого месяца безналичном порядке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ериод оп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, указанный  в  разделе  IX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4.2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4.3.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до даты издания приказа об окончани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Адреса и реквизиты сторон</w:t>
      </w:r>
    </w:p>
    <w:p>
      <w:pPr>
        <w:pStyle w:val="21"/>
        <w:shd w:fill="auto" w:val="clear"/>
        <w:tabs>
          <w:tab w:val="clear" w:pos="708"/>
          <w:tab w:val="right" w:pos="8038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«Исполнитель»                                        «Заказчик</w:t>
      </w:r>
      <w:r>
        <w:rPr/>
        <w:t>»</w:t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6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Мурманска средняя общеобразовательная школа № 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3025 г. Мурманск, ул.Книповича, д.36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 44-15-42;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43-murm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191602010 КПП 519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№4070181000000100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/сч 20496Х769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705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100852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 М.Н.Гонч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 (полностью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Паспорт: серия                 №</w:t>
            </w:r>
            <w:r>
              <w:rPr>
                <w:rFonts w:cs="Times New Roman" w:ascii="Times New Roman" w:hAnsi="Times New Roman"/>
              </w:rPr>
              <w:t>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регист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адрес места жительства, указать, если 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падает с адресом регистрации)</w:t>
            </w:r>
            <w:r>
              <w:rPr>
                <w:rFonts w:cs="Times New Roman" w:ascii="Times New Roman" w:hAnsi="Times New Roman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center" w:pos="5114" w:leader="none"/>
        </w:tabs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</w:rPr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№ от «___»______ 2014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261"/>
        <w:gridCol w:w="1559"/>
        <w:gridCol w:w="1417"/>
        <w:gridCol w:w="2268"/>
      </w:tblGrid>
      <w:tr>
        <w:trPr>
          <w:trHeight w:val="36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  <w:sz w:val="24"/>
                <w:szCs w:val="24"/>
              </w:rPr>
              <w:t xml:space="preserve">Форма предоставления (оказания)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  <w:t>услуг (индивидуальная, группов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  <w:sz w:val="24"/>
                <w:szCs w:val="24"/>
              </w:rPr>
              <w:t>Время занятий</w:t>
            </w:r>
          </w:p>
        </w:tc>
      </w:tr>
      <w:tr>
        <w:trPr>
          <w:trHeight w:val="1067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w w:val="84"/>
                <w:sz w:val="24"/>
                <w:szCs w:val="24"/>
              </w:rPr>
              <w:t>в недел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w w:val="86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w w:val="86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w w:val="8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 общеразвивающая программа «Школа будуще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 ча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6528C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26528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43-mur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7:00Z</dcterms:created>
  <dc:creator>Директор</dc:creator>
  <dc:description/>
  <cp:keywords/>
  <dc:language>en-US</dc:language>
  <cp:lastModifiedBy>Директор</cp:lastModifiedBy>
  <dcterms:modified xsi:type="dcterms:W3CDTF">2014-09-19T13:34:00Z</dcterms:modified>
  <cp:revision>6</cp:revision>
  <dc:subject/>
  <dc:title/>
</cp:coreProperties>
</file>