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обучающихся "Как ты относишься к своему здоровью?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В каждом вопросе выберите утверждение, которое вы считаете верны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Что такое здоровый образ жизни?</w:t>
      </w:r>
    </w:p>
    <w:p>
      <w:pPr>
        <w:pStyle w:val="Normal"/>
        <w:spacing w:lineRule="auto" w:line="360"/>
        <w:jc w:val="both"/>
        <w:rPr/>
      </w:pPr>
      <w:r>
        <w:rPr/>
        <w:t>А. Отсутствие вредных привычек</w:t>
      </w:r>
    </w:p>
    <w:p>
      <w:pPr>
        <w:pStyle w:val="Normal"/>
        <w:spacing w:lineRule="auto" w:line="360"/>
        <w:jc w:val="both"/>
        <w:rPr/>
      </w:pPr>
      <w:r>
        <w:rPr/>
        <w:t>Б. Достаточная двигательная активность</w:t>
      </w:r>
    </w:p>
    <w:p>
      <w:pPr>
        <w:pStyle w:val="Normal"/>
        <w:spacing w:lineRule="auto" w:line="360"/>
        <w:jc w:val="both"/>
        <w:rPr/>
      </w:pPr>
      <w:r>
        <w:rPr/>
        <w:t>В. Правильное питание</w:t>
      </w:r>
    </w:p>
    <w:p>
      <w:pPr>
        <w:pStyle w:val="Normal"/>
        <w:spacing w:lineRule="auto" w:line="360"/>
        <w:jc w:val="both"/>
        <w:rPr/>
      </w:pPr>
      <w:r>
        <w:rPr/>
        <w:t>Г. Закаливание</w:t>
      </w:r>
    </w:p>
    <w:p>
      <w:pPr>
        <w:pStyle w:val="Normal"/>
        <w:spacing w:lineRule="auto" w:line="360"/>
        <w:jc w:val="both"/>
        <w:rPr/>
      </w:pPr>
      <w:r>
        <w:rPr/>
        <w:t>Д. Соблюдение правил личной гигиены</w:t>
      </w:r>
    </w:p>
    <w:p>
      <w:pPr>
        <w:pStyle w:val="Normal"/>
        <w:spacing w:lineRule="auto" w:line="360"/>
        <w:jc w:val="both"/>
        <w:rPr/>
      </w:pPr>
      <w:r>
        <w:rPr/>
        <w:t>Е. Отсутствие конфликтов с родителями, учителями, сверстниками</w:t>
      </w:r>
    </w:p>
    <w:p>
      <w:pPr>
        <w:pStyle w:val="Normal"/>
        <w:spacing w:lineRule="auto" w:line="360"/>
        <w:jc w:val="both"/>
        <w:rPr/>
      </w:pPr>
      <w:r>
        <w:rPr/>
        <w:t>Ж. Прием витаминов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Кто несет ответственность за здоровье человека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А. Родител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. Врач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В. Сам челове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Г. Учител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Д. Друзья, знакомые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Важно ли для тебя твое здоровь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, очень важ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Важно, но в жизни есть и гораздо более важные вещ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важн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Что ты считаешь главным среди жизненных ценностей? Выбери только один пунк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Здоровь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Интересная высокооплачиваемая рабо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Импортные вещи, машина, видео-, аудиоаппарату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Много денег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Д. другое </w:t>
      </w:r>
      <w:r>
        <w:rPr>
          <w:i/>
          <w:iCs/>
        </w:rPr>
        <w:t>(напишите) 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Как ты проводишь свое свободное время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У телевизора, компьюте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С друзьями на улиц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Занимаюсь спортом в физкультурных, тренажерных залах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Занимаюсь в кружках, секциях по интереса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Д. Другое </w:t>
      </w:r>
      <w:r>
        <w:rPr>
          <w:i/>
          <w:iCs/>
        </w:rPr>
        <w:t xml:space="preserve">(напишите)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Считаешь ли ты полезным для здоровья заниматься физкультурой и спорто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Н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зна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Какие вредные для здоровья привычки ты имееш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Кур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Употребление алкогольных напитк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>В. Использование наркотических веществ, вдыхание ингалян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Считаешь ли ты, что если вести здоровый образ жизни, соблюдать личную и общественную гигиену, то это укрепляет организм и делает его устойчивым к различным болезня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Н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Не зна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Сколько раз в день ты питаешься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1 раз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2 раз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3 раз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Более 3-х раз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Хотел бы ты изменить свой образ жизни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А. Да, хотелось бы улучши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. Меня все устраивае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В. Мне безразлично мое здоровь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Г. Затрудняюсь ответи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bCs/>
        </w:rPr>
        <w:t xml:space="preserve">Обработка результатов </w:t>
      </w:r>
      <w:r>
        <w:rPr/>
        <w:t>проводится путем анализа ответов и выделения в соответствии с ним проблемных зон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9:00Z</dcterms:created>
  <dc:creator>Alex</dc:creator>
  <dc:description/>
  <dc:language>en-US</dc:language>
  <cp:lastModifiedBy>USer</cp:lastModifiedBy>
  <dcterms:modified xsi:type="dcterms:W3CDTF">2014-04-27T07:19:00Z</dcterms:modified>
  <cp:revision>2</cp:revision>
  <dc:subject/>
  <dc:title>_________________________________________________________________________</dc:title>
</cp:coreProperties>
</file>