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кета для родителе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"Оценка состояния здоровья вашего ребенка"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Инструкция</w:t>
      </w:r>
    </w:p>
    <w:p>
      <w:pPr>
        <w:pStyle w:val="Normal"/>
        <w:spacing w:lineRule="auto" w:line="360"/>
        <w:jc w:val="both"/>
        <w:rPr/>
      </w:pPr>
      <w:r>
        <w:rPr/>
        <w:t>Уважаемые родители! Внимательно ознакомьтесь с содержанием анкеты и постарайтесь максимально точно ответить на вопросы, отметив в правом столбце "галочкой" жалобы и нарушения здоровья, которые вы отмечали у ребенка. Эти сведения необходимы для оценки состояния здоровья вашего ребенка и своевременного врачебного совета.</w:t>
      </w:r>
    </w:p>
    <w:p>
      <w:pPr>
        <w:pStyle w:val="Normal"/>
        <w:spacing w:lineRule="auto" w:line="360"/>
        <w:rPr/>
      </w:pPr>
      <w:r>
        <w:rPr/>
        <w:t>Фамилия ____________________ Имя ____________________</w:t>
      </w:r>
    </w:p>
    <w:p>
      <w:pPr>
        <w:pStyle w:val="Normal"/>
        <w:spacing w:lineRule="auto" w:line="360"/>
        <w:rPr/>
      </w:pPr>
      <w:r>
        <w:rPr/>
        <w:t>Дата рождения ________________________</w:t>
      </w:r>
    </w:p>
    <w:p>
      <w:pPr>
        <w:pStyle w:val="Normal"/>
        <w:spacing w:lineRule="auto" w:line="360"/>
        <w:rPr/>
      </w:pPr>
      <w:r>
        <w:rPr/>
        <w:t>Класс ________________________________</w:t>
      </w:r>
    </w:p>
    <w:p>
      <w:pPr>
        <w:pStyle w:val="Normal"/>
        <w:spacing w:lineRule="auto" w:line="360"/>
        <w:rPr/>
      </w:pPr>
      <w:r>
        <w:rPr/>
        <w:t>Дата заполнения анкеты ________________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7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мечали ли вы у ребенка в течение последнего месяца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овные боли (чаще 1 раза в неделю), в т. 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беспричи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ри волне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осле физической нагруз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осле посещения образовательного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утр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вечером, перед с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езливость (чаще 1 раза в неделю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ые колебания настро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ахи, в т. 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страх посещения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бость, утомляемость после занятий в образовательном учрежде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ушение сна, в т. 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долгое засып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трудное пробуждение по утр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снохож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ную потливость или появление красных пятен при волне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овокружение, неустойчивость при перемене положения те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мороки. Полуобморочные состоя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гательную расторможенность (ребенок не может долго усидеть на мест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вязчивые движения (теребит одежду, волосы, облизывает губы, грызет ногти, сосет палец, часто мига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и, неприятные ощущения в области серд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дцебиение, переб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и в животе 1 раз в неделю и чаще, в т. 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еред школ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осле приема пи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натощак (до е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шноту 1 раз в неделю и чащ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ыжку 1 раз в неделю и чащ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ечь во рту 1 раз в неделю и чащ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ушение стула 1 раз в неделю и чаще, в том числ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запо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по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мечали ли вы у ребенка в течение последнего года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ые простудные заболевания (4 и более раз в 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ый насморк (4 и более раз в 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ый кашель (4 и более раз в 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ую потерю голоса (4 и более раз в 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Итого жалоб </w:t>
            </w:r>
            <w:r>
              <w:rPr/>
              <w:t>(строка для медицинской сестры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spacing w:lineRule="auto" w:line="360"/>
        <w:jc w:val="both"/>
        <w:rPr/>
      </w:pPr>
      <w:r>
        <w:rPr/>
        <w:t>Анкетирование родителей проводится в начале сентябре и конце мая одного учебного года. Полученные данные переносятся в специальный медицинский протокол, на их основе фиксируется динамика состояния здоровья ребенк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17:00Z</dcterms:created>
  <dc:creator>Alex</dc:creator>
  <dc:description/>
  <dc:language>en-US</dc:language>
  <cp:lastModifiedBy>USer</cp:lastModifiedBy>
  <dcterms:modified xsi:type="dcterms:W3CDTF">2014-04-27T07:17:00Z</dcterms:modified>
  <cp:revision>2</cp:revision>
  <dc:subject/>
  <dc:title>_________________________________________________________________________</dc:title>
</cp:coreProperties>
</file>