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2772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47" t="4491" r="4916" b="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 Мурманска средняя общеобразовательная школа № 43 (МБОУ г. Мурманска СОШ № 43) работает с 1967 года (создана решением Исполнительного Комитета Мурманского городского Совета депутатов трудящихся от 17.02.1967 г. протокол № 8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личие свидетельст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внесении записи в Единый государственный реестр юридических лиц, зарегистрированном до 1 июля 2002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о Инспекцией Министерства Российской Федерации по налогам и сборам по городу Мурманску Мурманской области от 29.12.1995 г., серия 51 № 00528259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ет российской организации в налоговом органе по месту её нахождения выдано Инспекцией Федеральной налоговой службы по г. Мурманску, дата постановки на учет: 07.02.2001 г. ИНН 5191602010 КПП 519001001, серия 51 № 001773686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 внесении записи в Единый государственный реестр юридических лиц об изменении названия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выдано Инспекцией Федеральной налоговой службы по г. Мурманску, от 01.12.2011 г., серия 51 № 00178132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права (на земельный участок), выдано Управлением Федеральной регистрационной службой по Мурманской области, от 14.03.2008 г. серия 51-АВ № 05513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регистрации права (на здание), выдано Управлением Федеральной регистрационной службой по Мурманской области, от 01.02.2007 г., серия 51-АБ, № 12875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личие документов, регламентиру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цензия на право ведения образовательной деятельности, выдано Министерством образования и науки Мурманской области от 21.03.2012 г., серия РО № 013115, регистрационный № 76-12, бессрочно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идетельство о государственной аккредитации, выдано Министерством образования и науки Мурманской области от 08.04.2014 г., серия 51А01 № 0000002, регистрационный № 16-14, действительно до 08.04.2026 г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итарно-эпидемиологическое заключение, выдано Управлением Роспотребнадзора по Мурманской области от 24.04.2015 г. № 51.01.15.000.М.000146.04.15, бессрочно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ключение о соответствии объекта защиты обязательным требованиям пожарной безопасности, выдано Федеральной противопожарной службой МЧС России от 10.02.2012 г., № 17, бессрочно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тав муниципального общеобразовательного учреждения г. Мурманска средней общеобразовательной школы № 43, утверждён приказом комитета по образованию администрации г. Мурманска от 23.12.2009 г. № 1579. Зарегистрир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ции Федеральной налоговой службы по г. Мурманску: свидетельство о внесении записи в Единый государственный реестр юридических лиц от 30.12.2009 г., серия 51 № 001619295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к устав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ниципального общеобразовательного учреждения г. Мурманска средней общеобразовательной школы № 43, утверждён приказом комитета по образованию администрации г. Мурманска от 18.10.2010 г. № 939. Зарегистрир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ции Федеральной налоговой службы по г. Мурманску: свидетельство о внесении записи в Единый государственный реестр юридических лиц от 27.10.2010 г., серия 51 № 001731255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к устав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ниципального общеобразовательного учреждения г. Мурманска средней общеобразовательной школы № 43, утверждён приказом комитета по образованию администрации г. Мурманска от 28.03.2011 г. № 340. Зарегистрир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ции Федеральной налоговой службы по г. Мурманску: свидетельство о внесении записи в Единый государственный реестр юридических лиц от 05.04.2011 г., серия 51 № 001741951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к устав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ниципального общеобразовательного учреждения г. Мурманска средней общеобразовательной школы № 43, утверждён приказом комитета по образованию администрации г. Мурманска от 24.11.2011 г. № 1216. Зарегистрир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ции Федеральной налоговой службы по г. Мурманску: свидетельство о внесении записи в Единый государственный реестр юридических лиц от 01.12.2011 г., серия 51 № 001781325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к устав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ниципального бюджетного общеобразовательного учреждения г. Мурманска средней общеобразовательной школы № 43, утверждён приказом комитета по образованию администрации г. Мурманска от 14.05.2012 г. № 534. Зарегистрир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ции Федеральной налоговой службы по г. Мурманску: свидетельство о внесении записи в Единый государственный реестр юридических лиц от 23.05.2012 г., серия 51 № 0017954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личие локальных актов образовательного учреждения в части содержания образования, организации образовательного процесса, прав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еречень локальных актов образовательного учрежд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62" w:hRule="atLeast"/>
        </w:trPr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б общем собрании трудового коллектива муниципального общеобразовательного учреждения г. Мурманска средней общеобразовательной школы №43; </w:t>
            </w:r>
          </w:p>
        </w:tc>
      </w:tr>
      <w:tr>
        <w:trPr>
          <w:trHeight w:val="304" w:hRule="atLeast"/>
        </w:trPr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 (ПВТР); Изменения в ПВТР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ожение об оплате труда работников  муниципального бюджетного общеобразовательного учреждения г. Мурманска средней общеобразовательной школы № 43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рядке обучения и проверке знаний по охране труда работников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рганизации индивидуального обучения больных детей на дому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ртфолио обучающегося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рабочей программе учителей начальных классов, реализующих ФГОС НОО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ожение о рабочей программе педагог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 по установке и эксплуатации спортивных площадок, спортивного оборудования, установленного на территории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установлении требований к одежде и внешнем виде обучающихся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рганизации работы по обеспечению пожарной безопасности  в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рганизации обучения и проверки знаний по пожарной безопасности работников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жарно-технической комиссии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роизводственном контрол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распределении стимулирующей части фонда оплаты труда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казании платных образовательных услуг в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рганизации контрольно-пропускного режима в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системе оценки качества образования в МБОУ г. Мурманска  СОШ № 43 (с программой «Система оценки качества  образования МБОУ г.Мурманска СОШ № 43»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иема граждан в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 о проведении квалификационных испытаний в период аттестации с целью подтверждения соответствия занимаемой должности педагогических работников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ожение о порядке аттестации заместителей руководителя МБОУ г. Мурманска СОШ №43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 о порядке аттестации с целью подтверждения соответствия занимаемой должности педагогических  работников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ламент  работы аттестационной комиссии МБОУ г. Мурманска СОШ № 43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 о нормах профессиональной этики педагогических работников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комиссии по урегулированию споров о нарушении профессиональной этики педагогических работников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ожение о совете родителей </w:t>
            </w: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(законных представителей)</w:t>
            </w:r>
            <w:r>
              <w:rPr>
                <w:rStyle w:val="13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учащи</w:t>
            </w:r>
            <w:r>
              <w:rPr>
                <w:rStyle w:val="121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х</w:t>
            </w:r>
            <w:r>
              <w:rPr>
                <w:rStyle w:val="13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ся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совете учащихся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ожение о порядке оформления возникновения, приостановления и прекращения  отношений между МБОУ г. Мурманска СОШ № 43 и обучающимися и (или) родителями  (законными представителями) несовершеннолетних  обучающихся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рядке и основаниях перевода, отчисления и восстановления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текущем контроле успеваемости и промежуточной аттестации учащихс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рядке обучения по индивидуальным учебным планам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рядке изучения учащимися учебных предметов, курсов за пределами осваиваемых образовательных программ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внутреннего распорядка учащихся 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режиме занятий обучающихся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обучающихся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льзования сотовыми (мобильными) телефонами учащимися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ложение 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вольных пожертвованиях и целевых взносах на нужды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орядке посещения мероприятий, не предусмотренных учебным планом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педагогическом совете МБОУ г. Мурманска СОШ №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 в МБОУ г.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 учета документов, входящих в состав библиотечного фонда МБОУ г. Мурманска СОШ № 4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учета детей, проживающих на территории МБОУ г. Мурманска СОШ № 43 и подлежащих обязательному обуч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бщеобразовательных программ, по котор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ОУ г. Мурманска СОШ №4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ет право на ведение образовательной деятельности в соответств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цензией на право ведения образователь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– образовательная программа началь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– образовательная программа основ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– образовательная программа среднего (полного)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военно-патриотическ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физкультурно-спортивн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социально-педагогическ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художественно-эстетическ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эколого-биологическ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культурологическ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естественнонаучной направл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учения научно-техническ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владения, использования материально-технической баз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видетельство о государственной регистрации права на постоянное (бессрочное) пользование земельным участком, выдано Управлением Федеральной регистрационной службой по Мурманской области, от 14.03.2008 г. серия 51-АВ № 055131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видетельство о государственной регистрации права на оперативное управление нежилым зданием; выдано Управлением Федеральной регистрационной службой по Мурманской области, от 01.02.2007 г., серия 51-АБ, № 12875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ведения о наличии зданий и помещений для организации образовательн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3-х этажное типовой постройки, введено в эксплуатацию в 1967 году. Реконструкция здания не проводилась. Размещено в зоне жилой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беспечено системами центрального отопления и вентиляции, горячего и холодного водоснабжения, канализации.  Имеется естественное и искусственное освещени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14861 кв. 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(все здание) по адресу: </w:t>
      </w:r>
      <w:r>
        <w:rPr>
          <w:rFonts w:cs="Times New Roman" w:ascii="Times New Roman" w:hAnsi="Times New Roman"/>
          <w:sz w:val="24"/>
          <w:szCs w:val="24"/>
        </w:rPr>
        <w:t xml:space="preserve">183025, Мурманск, улица Книповича, дом 36 А </w:t>
      </w:r>
      <w:r>
        <w:rPr>
          <w:rFonts w:cs="Times New Roman" w:ascii="Times New Roman" w:hAnsi="Times New Roman"/>
          <w:color w:val="000000"/>
          <w:sz w:val="24"/>
          <w:szCs w:val="24"/>
        </w:rPr>
        <w:t>(юридический и фактический адреса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дание общей площадью 4306,4 кв. 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пользования: образовательн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санитарно-эпидемиологическое заключение, выдано Управлением Роспотребнадзора п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урманской области от 24.04.2015 г. № 51.01.15.000.М.000146.04.15, бессрочное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заключение о соответствии объекта защиты обязательным требованиям пожарной  безопасности, выдано Федеральной противопожарной службой МЧС России от 10.02.2012 г., № 17, бессроч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мещения для проведения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и имеется для проведения учебных занятий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outlineLvl w:val="1"/>
        <w:rPr/>
      </w:pPr>
      <w:r>
        <w:rPr/>
        <w:t>Спортивный за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52"/>
        <w:gridCol w:w="1356"/>
        <w:gridCol w:w="1574"/>
        <w:gridCol w:w="1290"/>
        <w:gridCol w:w="1574"/>
        <w:gridCol w:w="1229"/>
      </w:tblGrid>
      <w:tr>
        <w:trPr>
          <w:trHeight w:val="5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ядна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 кв. 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дев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бные кабине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меющие специальное оборудование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20"/>
        <w:gridCol w:w="289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, вспомогательные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 кв. 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ко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жной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ое и 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ск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 кв. 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ко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-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ое и 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ск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слес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 кв. 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ко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профи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ста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шт.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столя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2 кв. 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ко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профи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ста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шт.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 (для девоч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8 кв. 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для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черчения и раск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8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профи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рлог, телевизор, ноутбу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рудованные рабочими местами для учащихся с использованием ПЭВ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709"/>
        <w:gridCol w:w="1453"/>
        <w:gridCol w:w="2109"/>
        <w:gridCol w:w="7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мест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-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1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5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мпьютерные сто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егулируемые  сту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онные сто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(бел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7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мпьютерные сто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егулируемые  сту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онные сто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(бел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е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гафонный каби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6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мпьютерные сто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егулируемые  сту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лингафонный каби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(бел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Учебные помещения не требующие специального оборуд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2835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, вспомогательные помещ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кабин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5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оборуд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лингафонный кабинет на 10 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оборуд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фицированные стенды, раздаточный материал для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е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пиан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ое и 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ри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ое и 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мнаты для групп продленного дня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, стулья, телевизор, магнитофон, ноутбу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, МФ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мещения для организации питания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16"/>
        <w:gridCol w:w="2188"/>
        <w:gridCol w:w="1554"/>
        <w:gridCol w:w="235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беденного з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мывальных раков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помещений в пищеблок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 кв. 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боты на полуфабрикатах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лита (4-х конфорочные) – 2 шт. 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УКМ-0,6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холодильник «Индезит»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al F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холодильная ВХС-1,3 «Полюс»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вород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екарск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накопительный водонагреватель «Термекс»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ароконвектомат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ПММ Ф1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омещения медицинского назначения: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46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1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кв.м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>Письменный стол      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Стулья                      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Ширма                                                      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>Кушетка                                                        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Шкаф канцелярский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Медицинский шкаф для медицинских инструментов и медикаментов                  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Медицинский столик со стеклянной крышкой: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>а) с набором прививочного инструментария   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б) со средствами для оказания неотложной помощи Холодильник (для вакцин и медикаментов) 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Ведро с педальной крышкой 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Весы медицинские 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Спирометр                                               Ростомер                                                         Таблица для определения остроты зрения, помещенная в аппарат Ротта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ручной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Тонометр 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                                      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Пинцет                        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Термометр медицинский 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Ножницы                      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Грелка резиновая            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Пузырь для льда            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Лоток почкообразный          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шины иммобилизационные                  </w:t>
            </w:r>
          </w:p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Носилки 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 тубусный 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(1*1,5 м) 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: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алываемый контейнер с крышкой для дезинфекции отработанных шприцов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аботанного материала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ных вакцин        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л (одноразовые)                      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ый кабинет (привив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психолога и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кв. 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 -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 -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 -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-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– 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360" w:hanging="4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нитарно-техническ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– 501, из них девочек – 239, мальчиков – 2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– 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нность</w:t>
      </w:r>
      <w:r>
        <w:rPr>
          <w:rFonts w:cs="Times New Roman" w:ascii="Times New Roman" w:hAnsi="Times New Roman"/>
          <w:sz w:val="24"/>
          <w:szCs w:val="24"/>
        </w:rPr>
        <w:t xml:space="preserve"> обучения: 1 с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бель школьная</w:t>
      </w:r>
      <w:r>
        <w:rPr>
          <w:rFonts w:cs="Times New Roman" w:ascii="Times New Roman" w:hAnsi="Times New Roman"/>
          <w:sz w:val="24"/>
          <w:szCs w:val="24"/>
        </w:rPr>
        <w:t>: во всех учебных кабинетах установлены 2-х местные ученические столы. Всего в школе 520 посадочных мест, количество и размеры столов соответствуют рост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ограждена забором по всему периметру и озеленена. Въезды и выезды на территорию, проезды и дорожки покрыты асфальтом. На территории выделены зоны: культурно-спортивная, хозяйственная. Для сбора отходов на территории хозяйственной зоны оборудована площадка, на которую установлен мусоросборник. Площадка размещена на расстоянии  более 25,0м от входа на пищеблок и окон учебных кабинетов. Площадка оборудована водонепронецаемым твердым покрытием, мусоросборник плотно закрывается кры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площадь здания – 4306,4 кв. м, из них учебные помещения – 2155,9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этаже располож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алеты </w:t>
      </w:r>
      <w:r>
        <w:rPr>
          <w:rFonts w:cs="Times New Roman" w:ascii="Times New Roman" w:hAnsi="Times New Roman"/>
          <w:sz w:val="24"/>
          <w:szCs w:val="24"/>
        </w:rPr>
        <w:t xml:space="preserve">для мальчиков и девочек, оборудованные кабинами с дверями без запоров. Общая площадь санитарных узлов 48,1 кв. м., всего </w:t>
      </w:r>
      <w:r>
        <w:rPr>
          <w:rFonts w:cs="Times New Roman" w:ascii="Times New Roman" w:hAnsi="Times New Roman"/>
          <w:b/>
          <w:sz w:val="24"/>
          <w:szCs w:val="24"/>
        </w:rPr>
        <w:t>умывальников – 16</w:t>
      </w:r>
      <w:r>
        <w:rPr>
          <w:rFonts w:cs="Times New Roman" w:ascii="Times New Roman" w:hAnsi="Times New Roman"/>
          <w:sz w:val="24"/>
          <w:szCs w:val="24"/>
        </w:rPr>
        <w:t xml:space="preserve">, количество санитарных узлов для мальчиков – 12+6 писсуаров, для девочек – 14 + 1 гигиеническая комн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валки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 персонала расположены на 1 этаже, всего гардеробов: для начальной школы – 2, для 5-9 классов – 2, для персонала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оловая </w:t>
      </w:r>
      <w:r>
        <w:rPr>
          <w:rFonts w:cs="Times New Roman" w:ascii="Times New Roman" w:hAnsi="Times New Roman"/>
          <w:sz w:val="24"/>
          <w:szCs w:val="24"/>
        </w:rPr>
        <w:t>площадью 284,4 кв. м на 150 посадочных мест, имеет 10 рако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зал</w:t>
      </w:r>
      <w:r>
        <w:rPr>
          <w:rFonts w:cs="Times New Roman" w:ascii="Times New Roman" w:hAnsi="Times New Roman"/>
          <w:sz w:val="24"/>
          <w:szCs w:val="24"/>
        </w:rPr>
        <w:t xml:space="preserve"> площадью 307,0 кв. м при высоте 6,8 м расположен на 1 этаже, при спортивном зале имеются: снарядная, раздельные для мальчиков и девочек раздевальные, душевые и туал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ские:</w:t>
      </w:r>
      <w:r>
        <w:rPr>
          <w:rFonts w:cs="Times New Roman" w:ascii="Times New Roman" w:hAnsi="Times New Roman"/>
          <w:sz w:val="24"/>
          <w:szCs w:val="24"/>
        </w:rPr>
        <w:t xml:space="preserve"> столярная площадью 73, кв. м оборудована 12 верстаками, слесарная 73,1 кв. м на 11 верстаков, кабинет обслуживающего труда 73,8 кв. м на 12 мест, швейные машинки установлены вдоль окон с левостронним естественным освещением, все мастерские оборудованы раковинами с подводкой горячей и холодн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имеет 2 помещения площадью 23 кв. м и 11,3 кв. м, оборудован раковиной с подводкой горячей и холодной воды, имеется отдельная туалетная комн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в школе 28 учебных </w:t>
      </w:r>
      <w:r>
        <w:rPr>
          <w:rFonts w:cs="Times New Roman" w:ascii="Times New Roman" w:hAnsi="Times New Roman"/>
          <w:b/>
          <w:sz w:val="24"/>
          <w:szCs w:val="24"/>
        </w:rPr>
        <w:t>кабинетов</w:t>
      </w:r>
      <w:r>
        <w:rPr>
          <w:rFonts w:cs="Times New Roman" w:ascii="Times New Roman" w:hAnsi="Times New Roman"/>
          <w:sz w:val="24"/>
          <w:szCs w:val="24"/>
        </w:rPr>
        <w:t xml:space="preserve"> площадью от 37,3 кв. м до 74 кв. м. Стены всех кабинетов покрыты краской или обоями, допускающими проводить их уборку влажным способом с дезинфицирующими средствами. Обучающиеся начальной школы учатся в закреплённых за каждым классом учебных помещениях, расположенных на 1 и 2 этажах. Учебные кабинеты 1 и 2 этажей, кабинеты повышенной опасности оборудованы раковинами с горячим и холодным водоснабжением. </w:t>
      </w:r>
      <w:r>
        <w:rPr>
          <w:rFonts w:cs="Times New Roman" w:ascii="Times New Roman" w:hAnsi="Times New Roman"/>
          <w:b/>
          <w:sz w:val="24"/>
          <w:szCs w:val="24"/>
        </w:rPr>
        <w:t>Кабинеты физики</w:t>
      </w:r>
      <w:r>
        <w:rPr>
          <w:rFonts w:cs="Times New Roman" w:ascii="Times New Roman" w:hAnsi="Times New Roman"/>
          <w:sz w:val="24"/>
          <w:szCs w:val="24"/>
        </w:rPr>
        <w:t xml:space="preserve"> площадью 74,4 кв. м</w:t>
      </w:r>
      <w:r>
        <w:rPr>
          <w:rFonts w:cs="Times New Roman" w:ascii="Times New Roman" w:hAnsi="Times New Roman"/>
          <w:b/>
          <w:sz w:val="24"/>
          <w:szCs w:val="24"/>
        </w:rPr>
        <w:t>, химии</w:t>
      </w:r>
      <w:r>
        <w:rPr>
          <w:rFonts w:cs="Times New Roman" w:ascii="Times New Roman" w:hAnsi="Times New Roman"/>
          <w:sz w:val="24"/>
          <w:szCs w:val="24"/>
        </w:rPr>
        <w:t xml:space="preserve"> площадью 74,4 кв. м, кабинет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площадью 57,8 кв. м. оборудованы специальными демонстрационными столами, установленными на подиуме. </w:t>
      </w:r>
      <w:r>
        <w:rPr>
          <w:rFonts w:cs="Times New Roman" w:ascii="Times New Roman" w:hAnsi="Times New Roman"/>
          <w:b/>
          <w:sz w:val="24"/>
          <w:szCs w:val="24"/>
        </w:rPr>
        <w:t>Кабинеты информатики</w:t>
      </w:r>
      <w:r>
        <w:rPr>
          <w:rFonts w:cs="Times New Roman" w:ascii="Times New Roman" w:hAnsi="Times New Roman"/>
          <w:sz w:val="24"/>
          <w:szCs w:val="24"/>
        </w:rPr>
        <w:t xml:space="preserve">: 1 – площадью 50,0 кв. м на 8 компьютеров, 1 – площадью 55,7 кв. м на 9 компьютеров, </w:t>
      </w:r>
      <w:r>
        <w:rPr>
          <w:rFonts w:cs="Times New Roman" w:ascii="Times New Roman" w:hAnsi="Times New Roman"/>
          <w:b/>
          <w:sz w:val="24"/>
          <w:szCs w:val="24"/>
        </w:rPr>
        <w:t>лингафонный</w:t>
      </w:r>
      <w:r>
        <w:rPr>
          <w:rFonts w:cs="Times New Roman" w:ascii="Times New Roman" w:hAnsi="Times New Roman"/>
          <w:sz w:val="24"/>
          <w:szCs w:val="24"/>
        </w:rPr>
        <w:t xml:space="preserve"> кабинет площадью 55,6 на 9 компьютеров. При кабинетах физики, химии, биологии и информатики имеются лаборант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ебные кабинеты имеют левостроннее естественное </w:t>
      </w:r>
      <w:r>
        <w:rPr>
          <w:rFonts w:cs="Times New Roman" w:ascii="Times New Roman" w:hAnsi="Times New Roman"/>
          <w:b/>
          <w:sz w:val="24"/>
          <w:szCs w:val="24"/>
        </w:rPr>
        <w:t>освещение.</w:t>
      </w:r>
      <w:r>
        <w:rPr>
          <w:rFonts w:cs="Times New Roman" w:ascii="Times New Roman" w:hAnsi="Times New Roman"/>
          <w:sz w:val="24"/>
          <w:szCs w:val="24"/>
        </w:rPr>
        <w:t xml:space="preserve"> Система искусственного освещения обеспечивается потолочными светильниками с люминесцентными лампами, расположенными параллельно светонесущей с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ентиляционной системы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дл сбора отходов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9"/>
        <w:gridCol w:w="313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тх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Б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 с крышк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ьсодержащих отхо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а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й контейне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Лицензионный норматив по площади на одного обучаемого в соответствии с требован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площадь зд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06,4 к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в.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численность учащихся: 501 учащий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ьная площадь на одного ученика: 8,6 кв.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личие технических средств обуче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оекта по модернизации региональных систем общего образования, в соответствии с постановлением Правительства Российской Федерации от 31.05.2011 N 436 "О порядке предоставления в 2011-2013 годах субсидий из федерального бюджета бюджетам субъектов Российской Федерации на модернизацию региональных систем общего образования"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два года в общеобразовательное учреждение поставлен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ременное периферийное, мультимедийное, интерактивное оборудование, цифровые лаборатории, бессрочное лицензионное высокотехнологическое программное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реднем, по сравнению с 2011 годом, количество указанного оборудования увеличено более чем в 2 р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обеспеченности техническими средствами обуч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656"/>
        <w:gridCol w:w="1656"/>
        <w:gridCol w:w="1487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иферийное обору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терактивное  обору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льтимедийное обору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ифровые  лабора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образовательного учреждения и система его управ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правленческая система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ческая система школы представлена как персональными (директор, заместитель директора, специалисты, учителя, классные руководители), так и коллегиальными органами управления (совет школы, педагогический совет, родительский комитет, методический сов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ет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коллегиальный орган, наделенный полномочиями по осуществлению управленческих функций в соответствии с Уставом. Полномочия Совета: </w:t>
      </w:r>
      <w:r>
        <w:rPr>
          <w:rFonts w:cs="Times New Roman" w:ascii="Times New Roman" w:hAnsi="Times New Roman"/>
          <w:sz w:val="24"/>
          <w:szCs w:val="24"/>
        </w:rPr>
        <w:t>определяет  основные направления развития Учреждения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режим занятий обучающихся, программу развития Учреждения,  введение (отмену) единой формы одежды для обучающихся; согласовывает, по представлению руководителя Учреждения,  положение Учреждения о порядке и условиях распределения стимулирующих выплат работникам общеобразовательного учреждения; изменения и дополнения правил внутреннего распорядка Учреждения; участвует в распределении стимулирующих выплат работникам Учреждения; осуществляет контроль за соблюдением надлежащих условий обучения, воспитания и труда, включая обеспечение безопасности Учреждения, сохранения и укрепления здоровья обучающихся; осуществляет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одительские комитеты классов и Родительский комитет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озданы в целях содействия Учреждению в осуществлении воспитания и обучения детей в Учреждении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тодический совет -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 методической и опытно-экспериментальной работой, осуществляет методическое обеспечение общеобразовательного процесса, организует деятельность по повышению профессиональной квалификаци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тодические объединения уч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индивидуальные планы работы по предмету, проводит анализ состояния преподавания предмета, организует внеурочную деятельность по предмету, вырабатывает единые требования к оценке результатов освоения программы на основе образовательных стандартов по предмету, организует проведение первого (школьного) этапа предметных олимпиад, проводит творческий отчет, организует открытые уроки с последующим анализом достигнутых результатов, изучение передового педагогического опыта, организует экспериментальную работу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еническое самоуправление школой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ординация деятельности всех органов и объединений учащихся, планирование и организация внеклассной и внешкольной работы, подготовка и проведение собраний и конференций, заслушивание отчетов о работе своих рабочих органов, организация соревнований между классами и рабочими органами самоуправления, подведение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правления МБОУ СОШ № 43 (СХЕМА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146079871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object w:dxaOrig="13994" w:dyaOrig="124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9.7pt;height:623.6pt" filled="f" o:ole="">
            <v:imagedata r:id="rId4" o:title=""/>
          </v:shape>
          <o:OLEObject Type="Embed" ProgID="" ShapeID="ole_rId3" DrawAspect="Content" ObjectID="_1620828254" r:id="rId3"/>
        </w:objec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спределение административных обязанностей в педагогическом коллек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иректор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работу учреждения. Определяет стратегию, цели и задачи развития учреждения, принимает решения о программном планировании его работы. Обеспечение антитеррористической безопасности персонала и учащихся в школе; организация, планирование и проведение мероприятий по гражданской обороне, обучения учащихся и персонала способам защиты от опасностей, возникающих при чрезвычайных ситуациях: организация взаимодействия со специальными службами при проведении эвакуации персонала, учащихся и материальных ценностей в безопасные районы при чрезвычай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местители директора по учебно-воспитательной работ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рганизация учебно-методического процесса школе, руководство и контроль за развитием этого процесса, методическое руководство педагогическим коллективом школы, обеспечение режима соблюдения норм и правил техники безопасности в учебно-методическ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меститель директора по воспитательной работ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спитательного процесса в школе, руководство им и контроль за развитием этого процесса; методическое руководство классными руководителями, воспитателями группы продлённого дня; обеспечение режима соблюдения норм и правил техники безопасности в воспитательном процессе; организует работу с трудными подростками; с детьми из многодетных и социально незащищенных семей; организация в школе социальных проектов и программ, руководство ими и контроль за развитием этих процессов, установление сотрудничества с внешними организациями-благотвор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чальник хозяйствен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рганизация хозяйственной деятельности школы, руководство ею и контроль за развитием этой деятельности, руководство коллективом младшего обслуживающего персонала, осуществление контроля за хозяйственным обслуживанием и надлежащим состоянием школ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ический коллектив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57"/>
        <w:gridCol w:w="2089"/>
        <w:gridCol w:w="2128"/>
        <w:gridCol w:w="2342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ителей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 должности «учитель»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/ 41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/ 31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/  83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/ 17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формы координации деятельности аппарата управления образовате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щание при директо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щание при заместителе директора (по графику заместителя директо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е совещание педагогического коллектива один раз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один раз в триместр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вычислительной техники в управлении подраздел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рабочего места (компьютер, принтер, сканер, ксерокс) у директора, заместителей директора, документоведа, библиотекаря, начальника хозяйственного от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мпьютеры во всех учебных кабине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школьная локальная сеть с выходом в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ервера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едение электронного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методическом совете или методических объединениях, совещаниях администрации при директоре, проходящих регулярно по плану. Представляются справками заместителей директора, протоколами педагогического и методического советов, административных совещаний, книгами приказов по основной деятельности и учащимся; в анализе работы за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ингент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ни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г. Мурманска СОШ № 43 исходя из государственной гарантии прав граждан на получение бесплатного общего образования, осуществляет образовательный процесс, соответствующий двум уровням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I урове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чальное общее образование (нормативный срок освоения - 4 года),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II урове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новное общее образование (нормативный срок освоения 5 лет),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 8 класса вводится предпрофильная подготовка для помощи обучающимся в выборе профессии. В школе имеет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полнительное обуч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ружки, факультативы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структура школы соответствует функциональным задачам государственного образовательного учреждения и Уставу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щая численность обуч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обучающихся составляет на 1 сентября 2014 года 501 человек 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 – 4 классах обучается  248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5- 9 классах обучается 253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обучающихся соответствует лицензионному нормати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учебных года ни один учащийся не оставлен на второй год обучения и не отчислен по неуспеваемости. Причины выбытия учащихся из школы: перевод в другое 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урманска, переезд в другой гор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став учащихся по социальному статусу их семе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иаграмма социального статуса семей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261332443" r:id="rId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социальном составе семей свидетельствуют о том, что большинство учащихся школы живут в благополучных семьях с достаточно высоким уровнем образования родителей, заинтересованных в получении детьми качественного образования. Родители готовы принимать участие в школьной жизни свои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ивность образовательной деятельности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воение обучающимися образовательных стандар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чество обучения по уровням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"/>
        <w:gridCol w:w="1333"/>
        <w:gridCol w:w="1085"/>
        <w:gridCol w:w="459"/>
        <w:gridCol w:w="1622"/>
        <w:gridCol w:w="329"/>
        <w:gridCol w:w="1270"/>
        <w:gridCol w:w="1386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,4%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,4%</w:t>
            </w:r>
          </w:p>
        </w:tc>
      </w:tr>
      <w:tr>
        <w:trPr>
          <w:trHeight w:val="58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ют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ют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дной «3»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ультаты указаны на 422 учащихся, т. к. в 1-х классах безотметочное обуч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последних лет наблюдается положительная динамика уровня обученности. В 2014-2015 учебном году была усилена работа с учащимися с одной «3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чество обучения по показателям независим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последних лет школа участвует в независимой оценке качества образования и стабильно показывает положитель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4-2015 учебном году проводились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следующие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зависимой оценки качества образован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Мурманской области «Региональный центр оценки качества образования (ГБУ МО РЦОКО)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иагностическое исследование,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нкетирования обучающихся 4 классов общеобразовательных организаций (в форме компьютерного тестирования);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диагностическое исследование по естественнонаучной грамотности учащихся 5-х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инистерство образования и науки Мурманской области: диагностические исследования по комплексной оценке урочных и внеурочных достижений обучающихся 4 классов и их готовности к обучению на основной ступени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Мурманской области «Региональный центр оценки качества образования (ГБУ МО РЦОКО): диагностические работы по русскому языку и математике в 4-х классах; комплексная работа в 4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: стартовая диагностика сформированности предметных, метапредметных, образовательных результатов учащихся при переходе школьников из начальной в основную школу (5-е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 курс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7.1.3 Результаты государственной итоговой аттестации 9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08 года наша школа принимает участие в проведении государственной итоговой аттестации в новой форме, которая является независимой экспертизой уровня освоения обучающимися государствен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-2015 учебном году учащиеся 9-х классов проходили государственную итоговую аттестацию (далее – ГИА) </w:t>
      </w:r>
      <w:r>
        <w:rPr>
          <w:rFonts w:cs="Times New Roman" w:ascii="Times New Roman" w:hAnsi="Times New Roman"/>
          <w:sz w:val="24"/>
          <w:szCs w:val="24"/>
        </w:rPr>
        <w:t>в форме основного государственного экзамена (далее - ОГЭ) с использованием контрольных измерительных материалов, в форме государственного выпускного экзамена (далее – ГВЭ) для обучающихся с ограниченными возможностями здоровья и  обучающихся детей-инвал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езультаты ГИА выпускников 9-х клас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1"/>
        <w:gridCol w:w="1368"/>
        <w:gridCol w:w="1367"/>
        <w:gridCol w:w="1367"/>
        <w:gridCol w:w="1367"/>
        <w:gridCol w:w="136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давал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все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9-х     классов)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тестовано по результатам ГИ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орме ОГЭ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6ч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6ч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ч - 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ч. - 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. -1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ч. - 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ч.- 2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ч. - 1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ч. - 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85"/>
        <w:gridCol w:w="1431"/>
        <w:gridCol w:w="1445"/>
        <w:gridCol w:w="1445"/>
        <w:gridCol w:w="1445"/>
        <w:gridCol w:w="1445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дав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 вс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х классов)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тестовано по результатам ГИ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орме ГВЭ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 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 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тме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ч. - 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ч. - 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 Имеющиеся в образовательном учреждении резервы для повышения качества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вершенствование системы школьного управления на основ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вышение качества образования за сч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зации образовательного процесс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я новых здоровьесберегающих технолог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устойчивой мотивации к об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крепление учебно-материальной базы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тих задач должно обеспечить конкурентоспособ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МБОУ СОШ № 43 в конференциях, конкурсах, олимпиадах в 2014/2015 учебном  году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80"/>
          <w:sz w:val="24"/>
          <w:szCs w:val="24"/>
        </w:rPr>
        <w:t>РеЗУЛЬТАТЫ  УЧАСТИЯ  учащихся МБОУ СОШ № 43 в конференциях, конкурсах, олимпиадах в 2014/2015 учебном  год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1"/>
      </w:tblGrid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результат</w:t>
            </w:r>
          </w:p>
        </w:tc>
      </w:tr>
      <w:tr>
        <w:trPr>
          <w:trHeight w:val="118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Любимый уголок города Мурманск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Ксения,9а Сертификат за учас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, 9аСертификат за учас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ванова Елизавета, 9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97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на лучшую эмблему регионального растения-символ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Анастасия, 2а, сертификат участника</w:t>
            </w:r>
          </w:p>
        </w:tc>
      </w:tr>
      <w:tr>
        <w:trPr>
          <w:trHeight w:val="94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Где живет электричество» номинация «Безопасное электричество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Тарасова, 2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35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естиваль школьников, посвященный 200-летию М.Ю.Лер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иксов «Жизнь и творчество М.Ю.Лермонтов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лина, сертификат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му коллективу школы 34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Полина, 5а, сертификат участника, Лосунова Лидия,5а, 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ассоциации юных лидер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, 9а, диплом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 этап городского социального проекта «Особенности толерантной кухни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 №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, 9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, посвященный Международному Дню толерантности «Дети-послы мир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МБОУ СОШ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.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ина В.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Л.,5б</w:t>
            </w:r>
          </w:p>
        </w:tc>
      </w:tr>
      <w:tr>
        <w:trPr>
          <w:trHeight w:val="94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Диана, 9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активную работу в области развития молодежного общественного движения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гитбригад «Это наш выбор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ельфарб Г., 9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С.,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.,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.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, 8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ина В., 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В.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льская В.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, 2б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 любовью к маме», номинация «Литературное творчество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ченко Р.,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М.,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По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-15 человек,1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Мурманска по шахматам среди женщ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Диана, 9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Фестиваль «Молодая Россия говорит наркотикам нет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ельфарб Г., 9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С.,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., 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.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ина В.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В.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льская В.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коративно-прикладного семейного творчества «Национальный колорит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Ксения, 9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ина Марина Михайловна, грамота 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коративно-прикладного семейного творчества «Национальный колорит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Полина, 8б, грамота, </w:t>
            </w:r>
          </w:p>
        </w:tc>
      </w:tr>
      <w:tr>
        <w:trPr>
          <w:trHeight w:val="8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работ по декоративно-прикладному искусству «Таланты многонациональной России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Полина, 8б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, посвященный дню матери «С любовью к мам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а Дарья, диплом участника</w:t>
            </w:r>
          </w:p>
        </w:tc>
      </w:tr>
      <w:tr>
        <w:trPr>
          <w:trHeight w:val="8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выставка-конкурс детских творческих работ «Природа глазами детей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Пол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выставка-конкурс детских творческих работ «Зимняя сказк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Поли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Эльвира, 8б, диплом призер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выполнению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Анна, 1 место (поднимание туловища из положения лежа)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естиваль-конкурс «Книжкины игры 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 строчка каждая картиной хочет ста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коративно-прикладное творчество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ов Максим, 1в, диплом побе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Владислав,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Молодая Россия говорит наркотикам - НЕТ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, 9а, Сертификат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Профилактика экстремизма, формирование толерантного сознания среди обучающихся и студентов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Анастасия, 9а. Сертификат 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й сюрприз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в Иван, 1б, 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Елочка» в защиту хвойных насажден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 1б, 2 классы, благодарственное письм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а Дарья, 1б, победитель в конкурсе листовок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лидеров ученического самоуправл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, 9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удостоверяющий официальное представительство «Школы актива» на очном туре муниципального конкурса самоуправления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лшебные коты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Полякова, 1 ме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Романов,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чев Дмитрий, Банбурко Матвей-диплом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города Мурманска по волейболу среди сборных команд  муниципальных образовательных учрежд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 победители  и призеры среди сборных команд  девушек 2000-2001  г.р., личные призы в номин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-  МБОУ СОШ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ые призы в номин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игрок» – Урлина Дарья (7а)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триотический проект «Давным –давно была война, но память нам на то дана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Рисун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Литературный жанр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Козырева Екатерина, 3а, за лучшую творческую работу для детской электронной книги «Спасибо вам за тишин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Харченко Олег, 3а, за лучшую творческую работу для детской электронной книги «Спасибо вам за тишину»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театрализованных постановок «Фронтовые бригады на передовой», посвященный 70-летию Победы в Великой Отечественной Войн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, театральный коллектив МБОУ СОШ №43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патриотической песни «Я люблю тебя, Россия!», посвященный 70-й годовщине Победы в Великой Отечественной Войн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лина, 8а, Диплом за 3 место, номинация : эстрадные солисты 2 возраст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ина Вероника, 5б, Диплом за 2 место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творчества младших школьников «Радуга талантов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театральный коллектив МБОУ СОШ №43 в номинации «Волшебный мир театра»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фестиваль творчества школьников на иностранных языках «Вдохновени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Т.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.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.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А., 9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Лесная столовая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у М.,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.,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у В.,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кову Н.,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у Д.,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арову М.,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у Р., 1в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-фестиваль дeкоративно-прикладного творчества «Пасхальное яйцо-2015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регионального этап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ев Владислав,1в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ышивка без границ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Лучшая креатив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ова В., 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Лучшее творческое испол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.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 «Магия творчеств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, 9а, 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,8а, 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Е., 8а , 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акции «Спорт-альтернатива пагубным привычкам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кина В.,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Е.,8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школьников по информационным и компьютерным технологиям «Цифровой берег – Мурманск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Иван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танислав, 9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биологии проекта «Инфоурок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Баринова Дарья, 8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Баранова Диана, 9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олков Никита, 9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Баринова Дарья, 8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Мамудова Алсу, 7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 – турнир по биологии «Росток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: Махмудов Заур, Голдобина Татья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слав, 6а класс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раеведческий фестиваль детского творчества «Чахкли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команда 5в класс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регионального конкурса семейной фотографии «Кулинарное путешествие во времени» программа «Разговор о правильном питании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андр, 6а, 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детей «Город мастеров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кина Виолетта, 8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ова Вера, 9в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й рукописной книг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кина София 6б,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Екатерина 9а,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Анастасия, 5а, грамот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, 5а, грамот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коллектив 5а класса,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коллектив 1а класса, диплом за 1 место </w:t>
            </w:r>
          </w:p>
        </w:tc>
      </w:tr>
      <w:tr>
        <w:trPr>
          <w:trHeight w:val="86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 игра по экономике и праву «Твой шанс» для учащихся 9-х класс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юхина Дарья, Баранова Диана 9а,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роекта «Инфоурок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Алина 8а, 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сочинений для учащихся 5-8 классов общеобразовательных организаций Мурманской области «Спроси у деда о Победе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 Илья, 5а класс, 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8-9-х класс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-ся 8а, 9а классов, сертификат участников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естественным наукам «Лисёнок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А. 4а, диплом 1 степе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ская В. 5а, диплом 2 степени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 детско-юношеская экологическая олимпиада «Водные ресурсы Северо-Запада. Проблемы и пути их решения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– Базанова А. 8б, сертификат участника</w:t>
            </w:r>
          </w:p>
        </w:tc>
      </w:tr>
      <w:tr>
        <w:trPr>
          <w:trHeight w:val="3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истанционная эколого-краеведческая викторина «Экология  Кольского Севера 2015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а Е. 6б, 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А. 8б, диплом 1 степени</w:t>
            </w:r>
          </w:p>
        </w:tc>
      </w:tr>
      <w:tr>
        <w:trPr>
          <w:trHeight w:val="7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 дистанционная олимпиада по биологии «Инфоурок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. 7а, диплом 2 степени</w:t>
            </w:r>
          </w:p>
        </w:tc>
      </w:tr>
      <w:tr>
        <w:trPr>
          <w:trHeight w:val="7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российская математическая интернет-олимпиада для школьников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 4б, диплом 2 степени</w:t>
            </w:r>
          </w:p>
        </w:tc>
      </w:tr>
      <w:tr>
        <w:trPr>
          <w:trHeight w:val="7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 дистанционная олимпиада по музык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ва И. 1а, Пухальская В. 2а, Канашкина В.5а, Никифоров А. 6а- диплом 1 степени; Тропина А., Мельников С. 8а- диплом 2 степени; Глебова В. 3а – диплом 3 степе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С 2002 года ежегодно (в апреле-мае) проводится </w:t>
      </w:r>
      <w:r>
        <w:rPr>
          <w:b/>
          <w:bCs/>
        </w:rPr>
        <w:t>научно-практическая конференция проектно-исследовательских работ учащихс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Цель проведения конференции: раскрытие творческого потенциала учащихся и педагогов, формирование информационной компетентности и детско-взрослого научного общества. </w:t>
      </w:r>
    </w:p>
    <w:p>
      <w:pPr>
        <w:pStyle w:val="Default"/>
        <w:jc w:val="both"/>
        <w:rPr/>
      </w:pPr>
      <w:r>
        <w:rPr/>
        <w:t xml:space="preserve">Конференция проводится в два этапа: </w:t>
      </w:r>
    </w:p>
    <w:p>
      <w:pPr>
        <w:pStyle w:val="Default"/>
        <w:jc w:val="both"/>
        <w:rPr/>
      </w:pPr>
      <w:r>
        <w:rPr/>
        <w:t xml:space="preserve">1 этап – в начальной школе </w:t>
      </w:r>
    </w:p>
    <w:p>
      <w:pPr>
        <w:pStyle w:val="Default"/>
        <w:jc w:val="both"/>
        <w:rPr/>
      </w:pPr>
      <w:r>
        <w:rPr/>
        <w:t xml:space="preserve">2 этап – в основной школ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ивность воспитатель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воспитательной работы и дополнительного образ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личие в образовательном учреждении условий для внеурочной работы с 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имеется 1 спортивный зал, 1 актовый зал на 250 мест, спортивная площадка, 30 учебных кабинетов, 2 кабинета информатики, лингафонный кабинет, кабинет дорожной безопасности, музей 14 Стрелковой Гвардейской Дивизии, кабинет логопеда, кабинет социально-психологической службы, библиоте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ы и концепция осуществления воспитательной работы и дополнительного образования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осуществления воспитательной работы в школе: обеспечить оптимальное соотношение между обучением и воспитанием, так как формирование правильных ценностных ориентиров на основе различных культурных традиций, личностного самоопределения и профессионального ориентирования учащихся обеспечивает в дальнейшем формирование сознательных и ответственных граждан будуще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ной работы в школе является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существления воспитательной работы в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в школе комфортной психологической среды, способствующей раскрытию потенциала каждого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педагогического коллектива в предпрофильном обучении, мотивация учеников на осмысление выбора дальнейш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в детях толерантного отношения к происходящим событиям и окружающ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работы по изучению прав человека, ознакомление педагогов с имеющимся опы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изация деятельности ученическ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 и приумножение школьных трад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тр системы воспитания мы поставили ребенка и определили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оритетные на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на его лич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знай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лично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теллектуальную, гуманную, духовную, свободную и творческую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формирование ценностного отношения к себе и друг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йди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человека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уманиста, таланта, творца, труже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своение ценностных ориентиров, позиций и опыта поколений, через овладение различными умениями во внешко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ализуй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оциально мобильный субъект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оварищ, друг, член семьи, член общества, гражданин великой стр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через становление социально активной личной, гражданской 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новной механизм вос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ое воспитательное пространство, центральным структурным элементом которого является система отношений внутри пространства, морально-психологическая атмосфера, требования и эталоны поведения, принятые в школе. Воспитательная работа проводится на основе годового плана воспитательной работы школы, планов классных руководителей, планов работы методических объединений, плана работы школьной библиотеки, различных тематических план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по профилактике и предупреждения и правонарушений уча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традицион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по профори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мероприятий по физическому воспитанию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ученическ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Совета музея    14 стрелковой Гвардейской  Диви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объединений дополнительного образования ведётся в соответствии с учебным планом по дополнительному образованию и по образовательным программам в системе дополнительного образования, рассмотренных на заседаниях педагогического совета и утверждённых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 конкурсах своего направления   в соревнованиях, организации внутришкольных выставок, фестивалей, соревнований, учебно-исследовательских конференций, тематических круглых столов и др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личие административной структуры, функционально ответственной за воспитательную работу и дополнительное образование в образовательном учреждении. Курато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 по воспитательной работе в школе возложены на заместителя директора по воспитательной работе. По отдельным направлениям в воспитательной системе школы (профилактика табакокурения, употребления психактивных веществ, дополнительное образование) курирует социальный педагог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личие органов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созда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ученическ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затрагивает все сферы школьной жизни: поддержание порядка и дисциплины в школе; организация учебного процесса; организация внеклассной и внешкольной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и деятельности органов ученического самоуправления является формирование у учащихся готовности и способности к управлен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своих целей ученическое самоуправление решает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необходимых условий для всестороннего развития личности творческой самореализации школьников в соответствии с их потребност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ачеств личности школьников с помощью организации их жизни 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словий для защиты прав и интересов учащихся, а также отстаивание так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нцип взаимодове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нцип взаимо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нцип сотрудни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нцип сменяемости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нцип единого планирова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личие и эффективность использования материально-технической базы для внеурочной работы с обучающими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овый зал используется для репетиции, подготовка и проведения шк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й зал – для спортивных образовательных услуг, массовых мероприятий, проведения спортивных секций и круж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 творческого развития – для проведения занятий в системе дополнительного образования (танцевальные студии, ритмика, хореография, театральная студ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ей Боевой Славы   – для проведения мероприятий гражданско-патрио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е кабинеты используются для проведения внеурочных мероприятий, работы кружко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воспитательной работы с обучающимся и формирование стимулов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школьная воспитательн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: «Создание условий для развития социально – адаптивной, конкурентоспособной лич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й работы - создание условий для развития социально-адаптивной, конкурентоспособной личности; 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личность ребёнка, учитывая его возрастные и индивидуальные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циализации личн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способности выпускника к самоопреде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ательная работа по воспитательным модулям, традиционные праздник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и стремление к здоровому образу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неурочная работа (организация выставок, конкурсов, экскурсий, работа кружков, сек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бота органов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филактическая работа по снижению количества правонарушений и преступлений сред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фориентацион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бота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заимодействие с социу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абота методического объединения 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внеурочная воспитательная деятельность учащихся и педагогов школы организована так, что коллективные творческие дела и традиционные дела объединены в воспитательные моду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 - «Мы теперь не просто дети – мы теперь ученики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ябрь - «Учителями славится Россия – ученики приносят славу ей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ябрь – «Поэтом можешь ты не быть, но гражданином быть обязан! А что такое гражданин – Отечества достойный сы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брь - «Уже декабрь, а это значит, Что волшебство придет в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варь - «Важно знать селу и городу: Береги здоровье смолоду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враль -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Мужество – это мера между страхом и отвагой…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 - «День весенний, не морозный; День веселый и мимозный! Это мамин день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 - «Нужно выбрать верную дорогу…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й - «Застывшие мрамором или бронзой Стоят часовые строго и грозно, Стоят часовые у совести нашей. Вечная память павшим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ние в целях воспитания возможностей учебно-воспитательного процес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классные руководители и учителя-предметники уделяют подготовке учащихся к предметным олимпиадам, интеллектуальным марафонам, конференциям. Часы школьного компонента, дополнительного образования реализуют идею развития личности в общем интеллектуальном плане, способствуют физическому развитию, укреплению здоровья. Традиционные предметные недели расширяют кругозор учащихся, стимулируют к самостоятельной деятельности. Подготовка и защита проектов на различных уровнях позволяет активизировать познавательную и исследовательскую деятельность учащихс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личие в образовательном учреждении оценки состояния воспитательной работы с обучаю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ческий и педагогический коллектив чтит школьные традиции, заложенные в основу воспитательной системы школы. Используется методика исследования школьной мотивации учащихся и удовлетворенности их родителей («Удовлетворённость родителей работой ОУ и его педагогического коллектива»). Результаты анкетирования учащихся показали, что значительной части учащихся школа нравится, они удовлетворены отношением с учителями и сверстниками, школа вызывает позитивные эмоции. Результаты исследования среди родителей следующие: родители удовлетворены работой школы, удовлетворенность вызывают качество преподавания, человеческие качества учителей, глубина получаемых знаний, укомплектованность преподавательским составом. Школа учитывает мнение родителей и активно с ними сотруднич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классными руководителями, социальным педагогом проводятся мониторинги с целью корректировки воспитательной работы, организации мероприят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о итогам работы и анализу планов воспитательной работы выявляется рейтинг классных руководителей, в который включены основные критерии оценки воспитательной работы с класс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тематических классных ч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крытого воспитате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школь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детьми девиант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ая работа с родительским акт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онная и развивающ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рофессионально разрешить конфликтную ситуацию ученик - учитель; родитель – ученик – учи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авторитета классного руководителя среди учащихс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личие элементов системы воспитательной работ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жданское, патриотическое, духовно-нравственное воспит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 По данному направлению традиционно проводятся встречи с ветеранами, мероприятия к Дню Победы, круглые столы совместно с ветеранами Великой Отечественной войны и Героями России в честь Дня защитника Отечества, концерт и торжественная линейка ко Дню Победы, участие в акциях, концерты для ветеранов войны и труда, тематические классные часы, экскурсии, проводится планомерная работа школьного Музея; отмечаются исторические события с проведением викторин и интеллектуальных игр для знатоков истор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целью укрепления здоровья и пропаганды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ся и проводится большое количество интересных и разнообразных общешкольных мероприятий: спортивные игры и конкурсы, презентации «Как избежать травм в школе», подготовленные педагогами и обучающимис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целью предупреждения дорожно-транспортного травматиз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действии службы ГИБДД составляется ежегодно и реализуется в период учебного года план мероприятий по профилактике детского дорожно-транспортного травматизма; организуются встречи для обучающихся и их родителей с инспекторами ГИБДД и ОВД, проводятся тематические классные часы. Учащиеся школы на протяжении многих лет были участниками и призерами городского конкурса «Безопасное колесо». Все мероприятия находят свое отражение на школьных тематических стен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учно-исследовательск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ы условия для научно-исследовательской деятельности по различным направлениям. В результате школьники активно участвуют в предметных олимпиадах, интеллектуальных марафонах и конкурсах различных уровней, работают над созданием проектов и принимают участие в окружном туре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психолого-консультационной и профилактической работы (профилактика правонарушений, наркомании и ВИЧ-инфекц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действует социально-психологическая служба (заместитель директора по воспитательной работе, учитель-логопед, социальный педагог), цель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ое сопровождение учебно-воспит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сихологической помощи и поддержки учащихся, педагогов 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комфортн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направлений работы педагога-психолога и социального педагога является профилактическая работа по предупреждению правонарушений, наркомании и алкоголизма. К работе в данном направлении часто привлекаются специалисты ОВ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работы: беседы, лекции, профилактические занятия, диспуты, социально-психологический тренинг с групп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филактической работе по предупреждению правонарушений, наркомании и алкоголизма привлекаются также инспекторы ПДН ОВД Октябрьского округа города Мурманска, которые проводят беседы с учащимися школы, трудными подростками в соответствии с планом совмест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школы проводят занятия по профилактике употребления психактивных веществ и зависимого поведения среди учащихся 7-9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в школе проходят акции и конкурсы плакатов на темы: «Нет наркотикам», «Нет курению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работает Совет по профилактике, на заседании которого разбираются проблемы учащихся из «группы риска» и разрабатываются оптимальные пути преодоления труд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ую остроту в настоящее время вызывает нарастание социального неблагополучия семей, падение их жизненного уровня и вследствие этого увеличение детей асоциального, отклоняющегося поведения. Поэтому в первую очередь совместными усилиями администрации школы и КДН выявляются семьи социального р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мероприятиям по выполнению программы по охране прав детей школа направляет информацию и оказывает содействие в выявлении неблагополучных семей с целью принятия своевременных мер по защите прав детей и оказанию им необходимой помощ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0" w:hanging="7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оспитательной деятельност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ивность профилактической работы по предупреждению асоциального поведения обучающих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мые в школе мероприятия по профилактике правонарушений позволяют удерживать количество правонарушений на стабильном уровне, несмотря на то, что по данным ПДН ОВД в округе увеличился процент правонарушений совершенных несовершеннолет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(год, на учете ПДК, ВШУ (кол-во % от общего чис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98"/>
        <w:gridCol w:w="2126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ете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школь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рис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в школе не наблюдается учащихся, употребляющих спиртные и слабоалкогольные напитки, значительно уменьшилось количество курящих учащихс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ивность дополнительного образования и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хват учащихся дополнительным образование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охватом учащихся дополнительным образованием детей понимается процент учащихся, занимающихся в кружках и секциях на бюджетной основе за 3 последних учебных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23"/>
        <w:gridCol w:w="446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ений (кружков и секций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 учащихся дополнительным образованием (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спределение учащихся по направлениям дополните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337818564" r:id="rId7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но из диаграммы особой популярностью у учащихся пользуются кружки и секции общекультурной, общеинтеллектуальной и спортивно-оздоровите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ивность участия в конкурсах, олимпиадах, соревнованиях различного уров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личество учащихся,  принимающих участие в различных конкурсах и занимающих призовые места, имеет тенденцию к увеличен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8"/>
        <w:gridCol w:w="2142"/>
        <w:gridCol w:w="2230"/>
        <w:gridCol w:w="179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вень конк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ультатив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4/2015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ник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е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ник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е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ник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ер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ивность реализации здоровьесберегающих технологий при осуществлении учебно-воспит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школы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таких заболеваний, миопия, ортопедические откл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сохранения здоровья уча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 работа по следующих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педагогической системы психолого-социального сопровождения учащихся на каждом возрастном эта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условий для сохранения и укрепления здоровья учащихся и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педагогического коллектива по созданию здоровьесберегающих условий в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лажено сотрудничество педагогического коллектива школы с медицинскими, социальными, научно-методическими учреждениями по сохранению и укреплению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ащиеся начальной школы посещают спортивные кружки: танцевальную студию, секцию баскетбола, спортивный клуб «Рад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щимся средней школы предлагаются спортивные кружки: баскетбол, аэроб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школе разработана тематика классных часов, направленная на воспитание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школе осуществляются тематические проекты, проводятся конференции, диспуты, пропагандирующие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инамика состояния здоровья учащихс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43 согласно Федеральным требованиям у ОУ в части охраны здоровья учащихся, воспитанни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Минобрнауки РФ от 28.12.2010 № 2106 "Об утверждении федеральных требований к образовательным учреждениям в части охраны здоровья обучающихся, воспитанников" проведён мониторинг здоровья учащихся по следующим направления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 физического состояния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 групп здоровья и заболеваемости учащих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 часто болеющих детей и детей с отклонениями в состоянии здоровья, хроническими заболевани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 предпочтений юношей и девушек в спортивных занятиях второй половины дн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 поведенческих рисков среди учащихся 12-15 лет: вредные привычки, отношение к алкоголю, табакокурению, наркотика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ниторинг травматизма учащихс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изкультурные минутки во время урок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изкультурные занятия в кружк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ониторинг здоровья обучающихся осуществляется классными руководителями и медицинской сестрой детской поликлиники №1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я, проведенные  в 2014/2015 учебном  году, в которых приняли участие 485 чел. – 100%  обучающихся, показали, что 15% наших школьников имеют высокие показатели резервов здоровья и работоспособности, около 32% имеют достаточно хороший показатель индекса физического здоровья, 42% характеризуются удовлетворительным состоянием. Остальные 11% отличаются неудовлетворительными показа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ы обследования здоровья обучающихся в 2014/2015</w:t>
      </w:r>
      <w:r>
        <w:rPr/>
        <w:t xml:space="preserve"> учебном год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1938"/>
        <w:gridCol w:w="1522"/>
      </w:tblGrid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енная оценка уровня здоровья обучающихс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еловек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ный уровень резервов здоровья и работоспособности, близкий к эталону своего возраста (1 группа)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ее функциональное состояние, высокий уровень резервов здоровья и работоспособности. Наличие отдельных слабых звеньев (2 группа)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ительный уровень резервов здоровья и работоспособности (3 группа)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удовлетворительное общее состояние организма, наличие нескольких «слабых» систем жизнеобеспечения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1495001210"/>
      <w:bookmarkStart w:id="2" w:name="_149500095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9.95pt;height:180.6pt" filled="f" o:ole="">
            <v:imagedata r:id="rId10" o:title=""/>
          </v:shape>
          <o:OLEObject Type="Embed" ProgID="Excel.Sheet.12" ShapeID="ole_rId9" DrawAspect="Content" ObjectID="_2033825432" r:id="rId9"/>
        </w:objec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диаграммы, мы можем наблюдать, что состояние уровня здоровья наших учащихся в основном находится на стабильном уровне (во всех группах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оказал, что низкие показатели имеют следующие позиции: зрительно-двигательная реакция (дети затрудняются повторить комплекс движений) - 160чел. (33%); координация движений (дети затрудняются с точностью повторить требования инструктора в выполнении задания) - 131 чел. (27%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в школе особое внимание уделяется двигательной активности обучающихся, что является важным условием физкультурно–оздоровительной работы. Проводятся третий урок физкультуры, спортивные секции, внутришкольные, окружные и городские спортивные соревнования. При проведении уроков физической культуры учитываются группы здоровья детей, а так же оценка их физ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Группы здоровья обучающихся.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38"/>
        <w:gridCol w:w="1636"/>
        <w:gridCol w:w="1636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здоровь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/2013 год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/2014 год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групп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групп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групп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рупп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льный анализ распределения учащихся школы по группам здоровья показывает,  что данные величины на протяжении трех лет остаются  стаби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углубленного медицинского обследования показал, что основная масса учащиеся школы имеют среднее физическое развитие (309 учащихся из 500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физического разви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en-US"/>
              </w:rPr>
              <w:object w:dxaOrig="5121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8.5pt;height:135.35pt" filled="f" o:ole="">
                  <v:imagedata r:id="rId12" o:title=""/>
                </v:shape>
                <o:OLEObject Type="Embed" ProgID="Excel.Sheet.12" ShapeID="ole_rId11" DrawAspect="Content" ObjectID="_40565745" r:id="rId11"/>
              </w:objec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по физическим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 результата диспансеризации в 2014/2015 учебном году показал, что у учащихся школы  имеются следующие хронические заболе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1960"/>
        <w:gridCol w:w="1796"/>
      </w:tblGrid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болева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женное зрени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женный слу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 реч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иоз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осанк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опие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%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емия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 кожи и подкожной клетчатк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олеваемость учащихся по год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bookmarkStart w:id="3" w:name="_1495001238"/>
      <w:bookmarkStart w:id="4" w:name="_1495001046"/>
      <w:bookmarkEnd w:id="3"/>
      <w:bookmarkEnd w:id="4"/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  <w:object w:dxaOrig="16641" w:dyaOrig="120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0pt;height:597.75pt" filled="f" o:ole="">
            <v:imagedata r:id="rId14" o:title=""/>
          </v:shape>
          <o:OLEObject Type="Embed" ProgID="Excel.Sheet.12" ShapeID="ole_rId13" DrawAspect="Content" ObjectID="_1451594635" r:id="rId13"/>
        </w:objec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Cs/>
          <w:color w:val="330000"/>
          <w:sz w:val="24"/>
          <w:szCs w:val="24"/>
        </w:rPr>
        <w:t xml:space="preserve">результат  диспансеризации </w:t>
      </w:r>
      <w:r>
        <w:rPr>
          <w:rFonts w:cs="Times New Roman" w:ascii="Times New Roman" w:hAnsi="Times New Roman"/>
          <w:sz w:val="24"/>
          <w:szCs w:val="24"/>
        </w:rPr>
        <w:t>учащихся, мы делаем вывод,  что за последние три года, число здоровых детей остается на стабильном уровне, а количество учащихся,  у которых выявлены заболевания,  возросло на 14%, на «Д» учёте  снижение  на 0,5%.  Произошёл рост учащихся болеющих миопией на 2%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органов зрен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5" w:name="_1495001309"/>
      <w:bookmarkStart w:id="6" w:name="_1495001284"/>
      <w:bookmarkEnd w:id="5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360" w:dyaOrig="97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0.8pt;height:486.7pt" filled="f" o:ole="">
            <v:imagedata r:id="rId16" o:title=""/>
          </v:shape>
          <o:OLEObject Type="Embed" ProgID="Excel.Sheet.12" ShapeID="ole_rId15" DrawAspect="Content" ObjectID="_1377999468" r:id="rId15"/>
        </w:objec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емость опрорно-двигательного аппарата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</w:rPr>
        <w:t xml:space="preserve">Анализ острой заболеваемости по показателю кратности заболеваний выявил, что большинство школьников болеют эпизодически 2-3 раза в год. Число часто и длительно болеющих школьников колеблется от 3% до 6%. Основные заболевания детей: ангина, ларингит, болезни желудочного тракта, гиперто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</w:rPr>
        <w:t>Сравнительный анализ заболеваемости за 1 полугодие 2013-2014и 2014-2015</w:t>
      </w:r>
      <w:r>
        <w:rPr/>
        <w:t xml:space="preserve">  учебных годов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28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7.5pt;height:135.7pt" filled="f" o:ole="">
                  <v:imagedata r:id="rId18" o:title=""/>
                </v:shape>
                <o:OLEObject Type="Embed" ProgID="Excel.Sheet.12" ShapeID="ole_rId17" DrawAspect="Content" ObjectID="_1834584980" r:id="rId1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казывает, что рост заболеваемости наблюдается чаще в конце осени и в начале весны, поэтому педагогический коллектив уделяет большое внимание профилактической работе по увеличению охвата иммунизацией обучающихся наш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болеющих дете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149500112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641" w:dyaOrig="120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0.75pt;height:598pt" filled="f" o:ole="">
            <v:imagedata r:id="rId20" o:title=""/>
          </v:shape>
          <o:OLEObject Type="Embed" ProgID="Excel.Sheet.12" ShapeID="ole_rId19" DrawAspect="Content" ObjectID="_383675282" r:id="rId19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болеющих и не болеющих детей в 2014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6"/>
        <w:gridCol w:w="3277"/>
        <w:gridCol w:w="2136"/>
        <w:gridCol w:w="211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болеваний на 1-го челов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неболевших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 болеющие де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9 к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диаграмму и таблицу,  можно сделать вывод, что физическое здоровье школьников стабилизируется и улучшается: уменьшилось количество часто болеющих детей, уменьшилось кол-во заболеваний на 1-го человека, снизился  процент болевших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анализировав мониторинг посещения учащимися учебных занятий в 2013-2014 и 2014-2015 учебных годах можно сделать вывод, что общее  количество пропущенных уроков в  нынешнем учебном году уменьшилось на 5,9% , из них по болезни на 1,2%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10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4"/>
          <w:szCs w:val="24"/>
        </w:rPr>
        <w:t xml:space="preserve">Факторы, формирующие здоровьесберегающее пространство  школы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</w:rPr>
        <w:t xml:space="preserve">Реализация принципов здоровьесберегающей педагогики и внедрение соответствующих технологий осуществимо лишь при условии комплексного подхода, позволяющего предусмотреть все основные аспекты работы школы в области охраны здоровья, что отвечает представлениям о здоровьесберегающем пространстве. Наше образовательное учреждение имеет необходимую материальную, учебно-методическую и кадровую базу, позволяющую проводить мероприятия по оздоровлению и сохранению здоровья учащихся и работников. Режим и условия обучения в школе организованы в соответствии с требованиями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</w:rPr>
          <w:t>СанПиН 2.4.2.2821-10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30000"/>
          <w:sz w:val="24"/>
          <w:szCs w:val="24"/>
        </w:rPr>
        <w:t xml:space="preserve">Совершенствование условий для занятий детей физической культурой и спортом в образовательном учреждении является предметом особой заботы директора школы и Управляющего совета. На уроках физической культуры укрепляются естественные факторы здоровья организма человека и, как правило, используются сопутствующие факторы – воздуха, солнца, воды, т.к. значительная часть занятий проходит на спортивных площадках школы. В системе проводится спортивно-оздоровительная работа: Дни здоровья, спортивные соревнования и праздники, физкультминутки (по мере необходимости), утренняя зарядка. В учебное и каникулярное время работают спортивные секции и творческие объединения, которые укрепляют здоровье школьников; оптимальным сочетанием считается выбор двух направлений: одного спортивного, второго творческого, интеллектуального. Обучающиеся нашей школы в 2014/2015 учебном году принимали участие в спортивных соревнованиях муниципального, регионального и федерального уровня таких как </w:t>
      </w:r>
      <w:r>
        <w:rPr>
          <w:rFonts w:cs="Times New Roman" w:ascii="Times New Roman" w:hAnsi="Times New Roman"/>
          <w:sz w:val="24"/>
          <w:szCs w:val="24"/>
        </w:rPr>
        <w:t xml:space="preserve">Городской слёт отрядов юных инспекторов дорожного движения «Перекрёсток», Второй отборочный турнир первенства г. Мурманска по шахматам «Белая ладья-2013» среди сборных команд ОУ, Городские соревнования «Безопасное колесо»  средняя группа, Соревнования по программе «Веселые старты»  среди учащихся начальных классов образовательных учреждений в рамках Всероссийских спортивных соревнований «Президентские состязания» и Всероссийских спортивных игр школьников  «Президентские спортивные игры», Городская акция «Я выбираю спорт как альтернатива пагубным привычкам», Первенство г. Мурманска по волейболу среди сборных команд муниципальных образовательных учреждений в 2014-2015 учебном году, в рамках Общероссийского проекта «Волейбол в школу», Всероссийских спортивных соревнований «Президентские состязания», Областные соревнования среди команд девушек ОУ в рамках общероссийского проекта «Волейбол в школу», Областные соревнования по фитнес-аэробике «Фитнес в школу» в номинации «Трофи-группа», Соревнования  городского  Праздника Севера по лыжным гонкам среди сборных команд  муниципальных образовательных учреждений,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  <w:t>На основании </w:t>
      </w:r>
      <w:r>
        <w:rPr>
          <w:rFonts w:cs="Times New Roman" w:ascii="Times New Roman" w:hAnsi="Times New Roman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БУЗ «Детская консультативно-диагностическая поликлиника» г. Мурманска и ООО «АСД МС», имеющим лицензию на осуществление медицинской деятельности № ЛО-51-01-00125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дицинскому обслуживанию учащихся и работников школы 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обучающиеся и все работники школы ежегодно специалистами-медиками по плану осуществляются медицинские осмотры и диспансеризация обучающихся, по необходимости проводятся приви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</w:rPr>
        <w:t>Регулярно проводятся инструктажи педагогов и учащихся по технике безопасности, противопожарной безопасности, учебные тренировки по отработке действий в чрезвычайных ситуациях (ежеквартально). С требованиями техники безопасности учителя знакомят детей при проведении уроков трудового обучения, физической культуры, физики, информатики, химии, биологии, также инструктажи проводят классные руководители при проведении массовых и выездных мероприятий и перед началом школьных каник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90%  учащихся нашей  школы в 2014-2015 учебном году получали горячее двухразовое питание, учащиеся начальной школы дополнительно получают кисломолочные продукты или соки каждый день. Обучающиеся, посещающие группу продленного дня, получают  3-х разовое питание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оборудовано пищеблоком, оснащенным необходимым современным технологическим оборудованием. Полностью укомплектован штатный состав работников кухни. Хранение продуктов и приготовление питания для детей школьного возраста в образовательном учреждении проходит в соответствии с нормами  </w:t>
      </w:r>
      <w:r>
        <w:rPr>
          <w:rFonts w:cs="Times New Roman" w:ascii="Times New Roman" w:hAnsi="Times New Roman"/>
          <w:i/>
          <w:sz w:val="24"/>
          <w:szCs w:val="24"/>
        </w:rPr>
        <w:t>СанПиН 2.4.2.2821-10.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ется систематическая работа по санитарно-гигиеническому просвещению, </w:t>
      </w:r>
      <w:r>
        <w:rPr>
          <w:rFonts w:cs="Times New Roman" w:ascii="Times New Roman" w:hAnsi="Times New Roman"/>
          <w:sz w:val="24"/>
          <w:szCs w:val="24"/>
        </w:rPr>
        <w:t>профилактике вредных привычек среди учащихся школы, основанная на развитии мотивации учащихся к ведению здорового образа жизни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в здоровьесбережении школьников возможны только при совместной работе всего коллектива сотрудников образовательного учреждения и родителей, понимании важности, значимости всех форм оздоровительной работы с детьми и добросовестном выполнении рекомендаций. Ежегодно в школе проводится исследования по наличию у учащихся вредных привыч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употребления ПАВ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иторин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употребления ПАВ в МБОУ СОШ №43  2014/2015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6"/>
        <w:gridCol w:w="506"/>
        <w:gridCol w:w="506"/>
        <w:gridCol w:w="506"/>
        <w:gridCol w:w="506"/>
        <w:gridCol w:w="506"/>
        <w:gridCol w:w="506"/>
        <w:gridCol w:w="557"/>
        <w:gridCol w:w="557"/>
        <w:gridCol w:w="85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ЕНИ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ТИКИ</w:t>
            </w:r>
          </w:p>
        </w:tc>
      </w:tr>
      <w:tr>
        <w:trPr>
          <w:trHeight w:val="130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овал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в окруже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сследовании участвовало 135 учащихся 7-9 классов. Из них  человек никогда не пробовали курить – 91 человек, 36 человек признались, что пробовали курить,8  человек курят. В отношении алкоголя – никогда не пробовали алкоголь 124 человек, пробовали – 8 человек. Причём, многие сообщают, что в первый раз попробовали алкоголь вне дома, с друзьями на праздник (Новый год, День рождения). Все учащихся утверждают, что никогда и ни в каком виде не пробовали наркотические вещества. Исходя из выявленных сведений, тема профилактики употребления ПАВ и пропаганды здорового образа жизни является актуальной для уче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ниторинг знаний о ЗОЖ проводил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врале 201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1 по 9 классы  с помощью анкеты «Отношение детей к ценности здоровья и здорового образа жизни» и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лученных результатов нами выделены уровни знаний о ЗОЖ у школьников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51"/>
      </w:tblGrid>
      <w:tr>
        <w:trPr>
          <w:trHeight w:val="23" w:hRule="atLeast"/>
          <w:cantSplit w:val="true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знаний о ЗОЖ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ая осведомленн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осведомленн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 показало, что у 47% детей сформирован высокий уровень, 36 % достаточная осведомленность, у 9% - недостаточное представление о здоровье и здоровом</w:t>
      </w:r>
      <w:r>
        <w:rPr>
          <w:rFonts w:eastAsia="Times New Roman" w:cs="Times New Roman" w:ascii="Times New Roman" w:hAnsi="Times New Roman"/>
          <w:sz w:val="24"/>
          <w:szCs w:val="24"/>
          <w:shd w:fill="FFFFDD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е жизни и низкий уровень показали 8%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олученные результаты указывают на необходимость воспитания у учащихся потребностей в здоровье, о правилах личной гигиены, первой помощи, формирования у них научных представлений о сущности ЗО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оме э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 показало, что личностная ценность здоровья на высоком уровне-71%, понимание роли поведенческого фактора в охране и укреплении здоровья на высоком уровне- 79%,  неполное соответствие распорядка дня и учащегося требованиям ЗОЖ- 54%, адекватность оценки учащимися своего образа жизни и его соответствия на высоком уровне- 75%, отношение к информации, связанной со здоровьем очень интересная и полезная- 46% . Таким образом, у детей неполное соответствие своего распорядка дня требованиям ЗОЖ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4"/>
          <w:szCs w:val="24"/>
        </w:rPr>
        <w:t>-Результаты анкетирования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е учебного года классными руководителями .было проведено анкетирование на классных родительских собраниях , предлагалось ответить на вопросы с цель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йти путь приближения семьи к активному участию в Днях здоровья, мониторингах здоровья, диспансеризациях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я мотивации родителей на участие в оздоровлении клас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ие родительского потенциал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вания дали порой неожиданный результа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7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1485" cy="19227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192278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1490" cy="20447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6535" cy="20440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6710" cy="205232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 опрос родителей старшеклассников 8-9 классов, опрошено 61 человек. Результаты анкетирования родителей показали заинтересованность родителей в профилактических программах, в поддержке деятельности школы в формировании навыков здорового образа жизни. По итогам анкетирования,  78% опрошенных считают весьма серьезной   степень потенциальной угрозы  обществу со стороны наркомании, 70%  отмечают, что граждане России  недостаточно информированы о реальных масштабах распространения наркомании и связанных  с этим  угрозах, 81,6 % считают, что в  школе необходимо разработать и внедрять  профилактические программы способствующие улучшению здоровья детей и росту положительного отношения их к ЗОЖ и  63,8% выражают желание,  чтобы  их дети принимали в их осуществлении актив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можно отметить  и изменение отношения к здоровьесберегающей деятельности школы  всех субъектов образовательного процесса: администрации, учителей, родителей,  ученико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6.7pt;height:169.55pt" filled="f" o:ole="">
            <v:imagedata r:id="rId28" o:title=""/>
          </v:shape>
          <o:OLEObject Type="Embed" ProgID="Excel.Sheet.12" ShapeID="ole_rId27" DrawAspect="Content" ObjectID="_130339012" r:id="rId27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выявлено, что родители отметили улучшение работы школы с семьей, состояние школьной среды, проведение специальных занятий для учащихся и подготовку учителей в области здоровья. В целом при сопоставлении  ответов всех участников анкетирования  оказалось, что  если первоначально высокую оценку деятельности школы давала администрация  школы и творческая группа учителей, то в настоящий момент оценка родителей и учащихся приближена к оценке педаго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количество учащихся с хроническими заболеваниями постепенно уменьшалось, увеличивается число учащихся с первой группой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еспечение психологической поддержк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Ш  работает социально-психологическая служба. В ее состав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циальный педаг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ые руководи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опе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хранение и укрепление психологического здоровья, создание обстановки педагогического комфорта и безопасности личности учащихс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изучение школьников на протяжении всего периода обучения в целях обеспечения к ним индивидуального под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няя профилактика и коррекция отклонений в развитии, поведении и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ая и социальная защита ребенка, оказание ему помощи в разрешении личностны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психолого-педагогической диагностики готовности детей к обучению при переходе из одной возрастной группы в друг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индивидуального и группового консультирования педагогов и родителей по вопросам развит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ориентацион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учреждениями, специалистами различных социальных служб, ведомствами и административными органами в оказании помощи учащимся «группы риска» и попавшим в экстремальные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ка и проведение педагогическ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тивная и профилактическая работа с учащимися, педаго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онно-развивающая работа с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ориентацион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онная работа по сотрудничеству с различными психологическими и профориентационными цент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подразделением по делам несовершеннолетних ОВД, районной комиссией по делам несовершеннолетних и защите их прав, органами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иагнос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ая диагностика интеллектуально-познавательной и мотивационной сфер будущих перво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ая диагностика интеллектуально-познавательной и мотивационной сфер учащихся первых классов для определения готовности к обучению в школе с целью обеспечения успешного обучения и адаптации перво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ая диагностика интеллектуально-познавательной и мотивационной сфер учащихся первых классов, испытывающих трудности в обучении и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ющая диагностика свойств личности, профессиональной ориентации, способностей подростков (8-9 классы). Диагностическая работа помогает учащемуся комплексно оценить свою личность, качества и способности, заметить достоинства и недостатки в контексте профессиональных требований. Такая комплексная оценка собственной личности помогает учащемуся соотнести свои знания, умения и навыки с требованиями выбранной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ая работа с учащимися по запросам педагогов и родителей: определение причин школьной дезадаптации, диагностика детско-родительских отношений для решения проблем в области семейны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офориентацион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фориентационной работы в средней школе является активизация процесса формирования психологической готовности учащихся к профессиональному самоопределению – выбору сферы профессиональной деятельности, с одной стороны – оптимально соответствующей личностным особенностям, с другой - запросам рынка труда в кад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работа со школьниками предполагает решение следующих задач: информационно-справочных, диагностических, психологической поддержки и принятия учащимся конкрет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активно ведётся работа по профориен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ориентационной работы в течение учебного года педагогами школы реализуются следующие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Что я знаю о мире професс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пособности и профессиональная пригодн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рофильное обучение, как одна из форм профориент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равильный выбор профессии – как первый шаг к построению карье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Выбор профе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вида работы с учащимися, имеющими трудности в обучении и их родителями, проводятся разъяснительные беседы, направленные на осознание трудностей при сдаче ГИА и выборе альтернативного пути обучения в колледже. На родительских собраниях выступают представители колледжей и профессиональных лицеев. Совместно с детьми подбираются варианты для дальнейшего обучения, дается подробная справочная информация по учебным завед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8-9 классов регулярно посещают   дни открытых дверей в колледже, лицеях и гимназиях города Мурм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оводимой работы 100 % выпускников продолжили обучение в общеобразовательных школах, лицеях, гимназиях, учреждениях начального и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252.5pt" filled="f" o:ole="">
            <v:imagedata r:id="rId30" o:title=""/>
          </v:shape>
          <o:OLEObject Type="Embed" ProgID="Excel.Sheet.12" ShapeID="ole_rId29" DrawAspect="Content" ObjectID="_1931496530" r:id="rId2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бытовое обеспечение обучающихся, сотрудни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щественное питание организовано Муниципальным автономным учреждением образования города Мурманска «Центр школьного питания»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благоустроенная столовая на 250 ме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«Об организации питания обучающихся в МБОУ СОШ №43» в школе организ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ухразовое питание всех обучающихся 1-9 классов (завтрак и обе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платное двухразовое питание детей из социально незащищенных се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локо (кисломолочные продукты или соки) для всех обучающихся 1-4 кла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рехразовое питание для обучающихся, посещающих группу продленн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охвачено бесплатным двухразовым питанием 186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уск учащимся питания в столовой организован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ъекты физической культуры и спорта. Их использование в соответствии с рас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уроков физической культуры и занятий спортивных секций в школе имеется спортивный зал, который работает с 9.00 до 20.00 по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школы расположена спортивная площадка для школьников и жителей микрорайона и игровой комплекс для 1-4 классов. Оборудование физкультурно-спортивной зоны  полностью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, а также проведение спортивных занятий и оздоровительных мероприятий. Спортивная площадка для подвижных игр имеют искусственное покрытие, что позволяет использовать ее для проведения спортивных занятий и оздоровительных мероприятий в соответствии с программой учебного плана школы и для межшкольных соревнова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  <w:bCs/>
        </w:rPr>
        <w:t xml:space="preserve">Методическая и научно-исследовательская деятельность. </w:t>
      </w:r>
    </w:p>
    <w:p>
      <w:pPr>
        <w:pStyle w:val="Default"/>
        <w:jc w:val="both"/>
        <w:rPr/>
      </w:pPr>
      <w:r>
        <w:rPr/>
        <w:t xml:space="preserve">Методическая и научно – исследовательская работа в школе организована как целостная система. Координирует эту работу Методический совет. В школе действует 8 методических объединений: учителей начальных классов; учителей русского языка и литературы и истории; учителей математики; учителей иностранного языка; методическое объединение учителей естественного цикла, в которое входят учителя биологии, географии, химии, физики, информатики; учителей технологии, физической культуры, ОБЖ; классных руководителей. Приоритетные направления деятельности методических объединений соответствуют целям и задачам, определенных Образовательной программой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вершенствование содержания образовани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беспечение теоретической, психологической, методической поддержки учителей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тимулирование повышения научно – теоретического, научно – методического уровня педагогов, овладения ими современными образовательными технологиями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тимулирование повышения уровня самообразовани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развития инновационного потенциала педагогического сообщества школы посредством включения в научно-</w:t>
      </w:r>
      <w:r>
        <w:rPr>
          <w:color w:val="000000"/>
        </w:rPr>
        <w:t xml:space="preserve">исследовательскую деятельность, как в рамках предметной области, так и в развитии межпредметного взаимодействия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зучение и обобщение передового педагогического опыт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Результаты проводимой методической и научно-исследовательской работы </w:t>
      </w:r>
    </w:p>
    <w:p>
      <w:pPr>
        <w:pStyle w:val="Default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6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ие учителей в работе городских творческих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 2014-15 уч.г. Работа в городской творческой группе учителей английского языка «Создание интерактивных ресурсов для виртуального взаимодействия сообщества учителей иностранных язы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Разработка  макета  рабочей программы по технологии с учетом требований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Разработка КИМ для оценки достижения обучающимися планируемых результатов освоения О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еспечение функционирования  сайта «Виртуальное МО учителей биологии  г.Мурманска»   как  эффективного способа создания единого информационно-педагогического ресурса профессионального развития учите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временной творческой группы «Апробация элективных дистанционных курсов по  б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ие в апробации примерной рабочей программы учебного предмета «музыка» в ОО Мурманской обл. (приказ № 2413 от 22.12.2014).</w:t>
            </w:r>
          </w:p>
        </w:tc>
      </w:tr>
      <w:tr>
        <w:trPr>
          <w:trHeight w:val="5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ие учителей в семинарах, конференциях, публикации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международного сообщества  педагогов «Я-Учитель»,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Школа цифрового века»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провождение проекта – Издательский дом «1-ое сентября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ространение опыта руководителя в сетевых образовательных сообществах и интернет-конкурсах для педагогов, публикации конспектов уроков и научно-методических публикаций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городском конкурсе «Лучшие электронные и коммуникационные образовательные средства обучения»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семинар- практикум «Использование различных форм проведения уроков для развития творческого потенциала младших школьников». Начальная школ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 «Педагогические надежды -  201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ического мастерства по применению ИКТ в образовательном процессе «Формула будущего - 2015». Публикация работы «Особо охраняемые территории Мурманской области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на городской консультации для учителей английского языка по теме «Электронные ресурсы для интерактивной доски Activ Board  как средство реализации системно-деятельностного подхода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педагогической конференции  «Технология проекта в педагогической деятельности  как метод формирования ключевых компетент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по апробации программы учебного предмета «Музыка» и модулей внеурочной деятельности. «Коллективное музицирование», «Хоровое п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«Социализация детей школьного возраста средствами музыкально-театрального искусст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афон педагогического опыта «Дети в современном мире: социализация и безопасность» (МОДЮБ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фестиваль детского творчества «Чахкли - 201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 экспериментально – исследовательской деятельности младших школьников на уроках музыки в рамках реализации ФГОС НОО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з опыта работы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Сертификат участника  городской НПК 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методических разработок,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в номинации организационно-массовая работа (культурно-досуговая деятельность), пр.№1759 от 25.12.2014 Комитета по образованию г.Мурманск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юри городской выставки-конференции «Будущее Севера». Секция «Прикладное искусство. Мода и дизай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юри муниципального этапа Всероссийской олимпиады школьников по технологи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юри городского фестиваля «Радуга талантов». Секция «Инженерные и точные на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юри  муниципального этапа Всероссийской олимпиады школьников по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- заседание городского МО учителей технологии «Творческая мастерская учителей технологии» на базе СОШ №43.Тема «Методика изготовления изделий из конструкционных и поделочных материалов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Формирование ключевых компетенций обучающихся в процессе практического обучения технологии». Выступление на тему «Внеклассная деятельность как средство формирования  ключевых компетенций»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м МО на тему  «Практическая работа по географ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ластном семинаре «Развитие качества преподавания географии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блиц-турнира по биологии «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-практической конференции «Исследовательская работа в школе: опыт, проблемы, перспективы». Обобщение опыта работы по теме «Организация экспериментально-исследовательской деятельности младших школьников на уроках музыки в рамках реализации ФГОС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мастерства по применению ЭОР в образовательном процессе  «Лучший электр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й ресурс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етодических разработок . Номинация «Культурно – досуговая  деятельность». Диплом 1 степен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етодических разработок по профилактике употребления ПАВ среди несовершеннолетних «Жизнь со знаком плюс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ртных группах комиссии по аттестации в Региональном центре оценки качества образовани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о музыке, искусству, математике, русскому языку, истории, учителей начальной школы и др. Сертификаты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начальной школы в мероприятии «Знаки дорожные запомнить всем положено». Материал для электронного пособия по ПДД «Лучшие практики работы по профилактике детского дорожно-транспортного травматизма в образовательных организациях Мурманской области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оты, благодарности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комитета по образованию администрации г. Мурманска за подготовку победителей и призёров городского конкурса школьников по информационным и компьютерным технологиям «Цифровой берег - Мурманск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дипломы за участие в конкурсе «Святые Кольской земли» ( к 20-летию Мурманской и Мончегорской  епархии)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в городской  выставке декоративно-прикладного семейного творчества «Национальный колорит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комитета по образованию администрации г. Мурманска за    профессионализм    и     высокое    качество работы в составе экспертного    жюри городской  выставки – конференции   школьников  «Юные исследователи – будущее Севера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комитета по образованию администрации  г. Мурманска за    профессионализм    и     высокое    качество работы в составе экспертного    жюри  городского фестиваля «Радуга талантов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комитета по образованию администрации г. Мурманска за    профессионализм    и     высокое    качество работы в качестве председателя   жюри   муниципального этапа Всероссийской олимпиады школьников по технологи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от координаторов Электронной школы  еФТШ за отличную подготовку школьников к Всероссийскому математическому конкурсу «Волшебный сундучок» и вклад в развитие дистанционных математических соревнований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комитета по образованию администрации  г. Мурманска за подготовку победителей и призёров интеллектуальной игры по экономике и праву «Твой шанс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учителям, подготовившим победителей и призёров XVIII  Международного конкурса детской  рукописной книги (3 учителя)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учителям начальной школы  за активное участие в организации и проведении III Всероссийского блицтурнира «Первоклашка в стране знаний», IV Всероссийского блицтурнира «Разнобой» и V Всероссийской викторины-игры «Новогодний переполох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чителям начальной школы за участие в  семинаре для учителей начальной школы города «Использование различных форм проведения уроков для развития творческого потенциала младших школьников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Северо - Запада», благодарственное письмо за сотрудничество и подготовку участников конкурса детского творчества «Где живет электричество», творческий подход к работе с детьми и вклад в обучение электробезопасности и бережному отношению к электроэнерги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урманский государственный гуманитарный университет» Конкурс «Вышивка без границ».  Благодарственное письмо за активное участие и подготовку интересных творческих работ к конкурсу.</w:t>
            </w:r>
          </w:p>
        </w:tc>
      </w:tr>
      <w:tr>
        <w:trPr>
          <w:trHeight w:val="8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активное участие в организации и проведении турнира, Свидетельство о подготовке победителей Международной дистанционной олимпиады по биологии проекта Инфоурок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 Министерства природных ресурсов и экологии Мурманской области  за участие в экологических конкурсах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ой выставке-конкурсе детских творческих работ «Природа глазами детей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изеры в номинации «Лучшее виртуальное методическое сообщество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ипломанты в номинациях «Электронные ресурсы»  и  «Организационно- массовая работа (культурно -досуговая деятельность)» городского конкурса методических разработок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кт-Петербургский университет управления и экономики. Мурманский институт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 и исследовательских работ «Социальные и эколого-экономические аспекты развития человека в условиях Крайнего Севера». Экологическая акция «Наши 9 шагов к столетию Мурманска» к Всероссийскому конкурсу «100 шагов до Арктики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социация поддержки и развития системы экологического оздоровления «Чистый город» Санкт – Петербург. За подготовку учащихся к Межрегиональному конкурсу экологического плаката в номинации ХЕНД-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йд… и большой вклад в дело экологического образования и воспитания подрастающего поколени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з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конкурсе педагогического мастерства по проектированию ИКТ в образовательном процессе «Формула будущего – 2015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городском конкурсе методических разработок по профилактике употребления ПАВ среди несовершеннолетних «Жизнь со знаком плю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 научно-практической конференции «Исследовательская деятельность в школе: опыт, проблемы, перспекти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за подготовку  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детского творчества на лучшую эмблему регионального растения-символ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за подготовку победителей литературного фестиваля школьников, посвященного 200-летию М.Ю. Лермонтова «Жизнь и творчество М.Ю. Лермонтов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ей конкурса детского творчества «С любовью к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за подготовку лауреатов городского фестиваля детского творчества, посвященного Международному Дню толерантности «Дети-послы мира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ей открытых всероссийских интернет-олимпиад.</w:t>
            </w:r>
          </w:p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за подготовку участников городской выставки декоративно-прикладного семейного творчества «Национальный колорит»; за подготовку победителя городского конкурса рисунков и работ по декоративно-прикладному искусству «Таланты многонациональной России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ризера областной экологической выставки-конкурса детских творческих работ «Природа глазами детей»; за подготовку призера областной экологической выставки-конкурса детских творческих работ «Зимняя сказка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я муниципальных соревнований по выполнению нормативов Всероссийского физкультурно-спортивного комплекса «Готов к труду и обороне».</w:t>
            </w:r>
          </w:p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и участников литературного фестиваля-конкурса «Книжные игры 2014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за подготовку победителей и участников экологической акции «Елочка» в защиту хвойных насаждений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за подготовку участников литературной викторины «Галактические приключения», акции «Новогодний сюрприз» на базе ОДЮБ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и  за 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порт-альтернатива пагубным привычкам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за победу в муниципальном конкурсе педагогического мастерства по применению ЭОР в образовательном процессе «Лучший электронный образовательный ресурс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   за активное участие и орган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блиц-турнира по биологии «Росток»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 победителя и призеров в первенстве города Мурманска по волейболу среди сборных команд муниципальных учреждений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за подготовку побе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атриотического проекта «Давным-давно была война, но память нам на то дана…»;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ризеров городского фестиваля театрализованных постановок «Фронтовые бригады на передовой», посвященного 70-летию Победы в Великой Отечественной Войн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участников муниципального фестиваля творчества школьников на иностранных языках «Вдохновение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я и призеров выставки декоративно-прикладного искусства «Магия творчества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 за подготовку призеров городского фестиваля творчества младших школьников «Радуга талантов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  за подготовку призе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детской рукописной книги в номинации «Хотят ли русские войны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 за подготовку участников в экологической акции «Лесная столовая». по подготовку участника международного конкурса-фестиваля декоративно-прикладного творчества «Пасхальное яйцо – 2015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 за  подготовку участника международного конкурса-фестиваля декоративно-прикладного творчества «Пасхальное яйцо – 2015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 за подготовку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детской рукописной книги в номинации «Мой мачтовый город».</w:t>
            </w:r>
          </w:p>
        </w:tc>
      </w:tr>
    </w:tbl>
    <w:p>
      <w:pPr>
        <w:pStyle w:val="Default"/>
        <w:jc w:val="both"/>
        <w:rPr/>
      </w:pPr>
      <w:r>
        <w:rPr/>
        <w:t xml:space="preserve">Система работы школы с молодыми специалистами является частью общей системы работы администрации и методической службы с педагогическими кадрами и осуществляется на основе плана работы с молодыми специалистами, утверждённым на Методическом совете. План работы предусматривает различные формы работы с молодыми специалистами в зависимости от стажа работы и включает в себя следующие мероприятия: собеседования, проведение диагностических микроисследований, организацию посещения уроков молодого специалиста учителем – наставником с целью оказания методической помощи, посещение уроков молодого специалиста членами администрации школы, организация и проведение серии открытых уроков опытными учителями, проведение семинаров-практикумов «Современный урок». «Использование современных ИКТ в деятельности учителя». Обязательным является определения наставника из числа наиболее опытных учителей. Администрация оказывает помощь творческому росту молодых учителей, поощряет их участие в профессиональных конкурсах, проводит аттестацию для присвоения квалификационных категорий. </w:t>
      </w:r>
    </w:p>
    <w:p>
      <w:pPr>
        <w:pStyle w:val="Default"/>
        <w:jc w:val="both"/>
        <w:rPr/>
      </w:pPr>
      <w:r>
        <w:rPr/>
        <w:t xml:space="preserve">В школе осуществляется инновационная деятель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Внутришкольный контроль. </w:t>
      </w:r>
    </w:p>
    <w:p>
      <w:pPr>
        <w:pStyle w:val="Default"/>
        <w:jc w:val="both"/>
        <w:rPr/>
      </w:pPr>
      <w:r>
        <w:rPr/>
        <w:t xml:space="preserve">Изменение целей образования и условий его получения тесно связано с обновлением подходов к определению и оценке качества образования. Развитие вариативности обуче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невозможно без своевременного получения надежной и достоверной информации о состоянии системы образования. </w:t>
      </w:r>
    </w:p>
    <w:p>
      <w:pPr>
        <w:pStyle w:val="Default"/>
        <w:jc w:val="both"/>
        <w:rPr/>
      </w:pPr>
      <w:r>
        <w:rPr/>
        <w:t xml:space="preserve">В этих условиях создание системы мониторинга, обеспечивающей поступление объективной информации о состоянии и развитии системы образования, становится неотъемлемой составляющей совершенствования управления качеством образования в школе. </w:t>
      </w:r>
    </w:p>
    <w:p>
      <w:pPr>
        <w:pStyle w:val="Default"/>
        <w:jc w:val="both"/>
        <w:rPr/>
      </w:pPr>
      <w:r>
        <w:rPr/>
        <w:t xml:space="preserve">Программа «Система оценки качества образования СОШ № 43 разработана на основе Положения о системе оценки качества образования в СОШ № 43 и  направлена на реализацию программы развития школы. </w:t>
      </w:r>
    </w:p>
    <w:p>
      <w:pPr>
        <w:pStyle w:val="Default"/>
        <w:jc w:val="both"/>
        <w:rPr/>
      </w:pPr>
      <w:r>
        <w:rPr/>
        <w:t xml:space="preserve">Предпосылками для создания программы «Система оценки качества образования СОШ № 43 (далее - программа) стали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обходимость: </w:t>
      </w:r>
    </w:p>
    <w:p>
      <w:pPr>
        <w:pStyle w:val="Default"/>
        <w:jc w:val="both"/>
        <w:rPr/>
      </w:pPr>
      <w:r>
        <w:rPr/>
        <w:t xml:space="preserve">- систематизации накопленного опыта по оценке результативности образовательной деятельности школы; </w:t>
      </w:r>
    </w:p>
    <w:p>
      <w:pPr>
        <w:pStyle w:val="Default"/>
        <w:jc w:val="both"/>
        <w:rPr/>
      </w:pPr>
      <w:r>
        <w:rPr/>
        <w:t xml:space="preserve">- обеспечения документальной обоснованности принятия управленческих решен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ктуальность обеспечения информацией о состоянии дел в школе внешних пользователе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ние программно-целевого метода управления как эффективного средства принятия управленческих решений. </w:t>
      </w:r>
    </w:p>
    <w:p>
      <w:pPr>
        <w:pStyle w:val="Default"/>
        <w:jc w:val="both"/>
        <w:rPr/>
      </w:pPr>
      <w:r>
        <w:rPr/>
        <w:t xml:space="preserve">Качество образования в школе оценивается в следующих формах и направлениях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ниторинг качества образования учащихся 4-х классов на основе тестирования, в том числе с применением технологии независимого тестирования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ка общего уровня усвоения учащимися начальной школы основных знаний и умений по общеобразовательным предметам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ниторинг качества образования на основе государственной итоговой аттестации выпускников 9-х класс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ниторинг качества образования на основе государственной аккредитации ОУ; </w:t>
      </w:r>
    </w:p>
    <w:p>
      <w:pPr>
        <w:pStyle w:val="Default"/>
        <w:jc w:val="both"/>
        <w:rPr/>
      </w:pPr>
      <w:r>
        <w:rPr/>
        <w:t xml:space="preserve">мониторинг и диагностика учебных достижений учащихся по завершении начальной, основной  по каждому учебному предмету и по завершении учебного года (в рамках вводного, промежуточного и итогового контроля)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ка качества предпрофильного образования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ниторинг уровня воспитанности учащихся ОУ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ниторинг учебных достижений учащихся по итогам независимых срезов знаний (муниципальных и региональных)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ттестация педагогических работник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ниторинг проведения конкурсных мероприят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анализ деятельности педагогических работник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щественная экспертиза качества образования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лимпиады, творческие конкурсы. </w:t>
      </w:r>
    </w:p>
    <w:p>
      <w:pPr>
        <w:pStyle w:val="Default"/>
        <w:jc w:val="both"/>
        <w:rPr/>
      </w:pPr>
      <w:r>
        <w:rPr/>
        <w:t xml:space="preserve">Процедуры осуществления этих процессов определяются соответствующими регламентами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ьекты мониторинг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ая среда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контингент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кадровое (педагогическое) обеспечение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родители (образовательный, социальный, культурный уровень)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анализ социокультурных условий и их влияние на развитие образовательной сред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ник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организация работы с одаренными учащими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уровень учебных достижений, анализ качества знаний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уровень воспитанности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тепень удовлетворения образовательных запросов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анализ качества знаний учащихс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дагогические работники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уровень профессиональной компетентности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качество и результативность педагогической работы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уровень инновационной деятельности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результативность работы по аттестации педагогических работников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амообразовательная деятельность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й процесс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ведения по выполнению всеобуча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анализ стартового, промежуточного и итогового контроля за уровнем учебных достижений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учебные планы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экспериментальная деятельность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ическое обеспечение образовательного процесса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выполнение учебных программ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итоги государственной итоговой аттестации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материалы по методической работе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материалы по педагогическим совета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рмативно-правовая база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локальные нормативно-правовые документы учрежде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циально-психологическое сопровождение учебно-воспитательного процесса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оциальный паспорт школы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психологическая диагностика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профилактическая работ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ая система: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ведения о работе кружков, клубов, спортивных секций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трудоустройство выпуск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филактической работы с трудными подростками;</w:t>
      </w:r>
    </w:p>
    <w:p>
      <w:pPr>
        <w:pStyle w:val="Default"/>
        <w:jc w:val="both"/>
        <w:rPr/>
      </w:pPr>
      <w:r>
        <w:rPr/>
        <w:t xml:space="preserve">информация о летнем отдыхе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результативность воспитательной работ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доровье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остояние здоровья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состояния здоровья работников школы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организация углубленных медицинских осмотров учащихс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организация углубленных медицинских осмотров работников школы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работа медицинского кабинета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организация работы спортивных секций, групп здоровь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организация занятий физической культурой учащихся, отнесенных к подготовительной, специальной медицинской группам, группе лечебной физической культуры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организация физкультурно-оздоровительных мероприятий в режиме учебного дня; </w:t>
      </w:r>
    </w:p>
    <w:p>
      <w:pPr>
        <w:pStyle w:val="Default"/>
        <w:jc w:val="both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выполнение санитарных норм и правил организации учебно-воспитательного процесс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ояние материально-технической базы: </w:t>
      </w:r>
    </w:p>
    <w:p>
      <w:pPr>
        <w:pStyle w:val="Default"/>
        <w:jc w:val="both"/>
        <w:rPr/>
      </w:pPr>
      <w:r>
        <w:rPr/>
        <w:t xml:space="preserve">- наличие современной аппаратуры; </w:t>
      </w:r>
    </w:p>
    <w:p>
      <w:pPr>
        <w:pStyle w:val="Default"/>
        <w:jc w:val="both"/>
        <w:rPr/>
      </w:pPr>
      <w:r>
        <w:rPr/>
        <w:t xml:space="preserve">- оснащение компьютерами рабочих мест; </w:t>
      </w:r>
    </w:p>
    <w:p>
      <w:pPr>
        <w:pStyle w:val="Default"/>
        <w:jc w:val="both"/>
        <w:rPr/>
      </w:pPr>
      <w:r>
        <w:rPr/>
        <w:t xml:space="preserve">- внутренняя локальная сеть с подключением каждого компьютера к Интернет; </w:t>
      </w:r>
    </w:p>
    <w:p>
      <w:pPr>
        <w:pStyle w:val="Default"/>
        <w:jc w:val="both"/>
        <w:rPr/>
      </w:pPr>
      <w:r>
        <w:rPr/>
        <w:t xml:space="preserve">- использование компьютерной техники и интерактивных средств обучения в образовательном процессе; </w:t>
      </w:r>
    </w:p>
    <w:p>
      <w:pPr>
        <w:pStyle w:val="Default"/>
        <w:jc w:val="both"/>
        <w:rPr/>
      </w:pPr>
      <w:r>
        <w:rPr/>
        <w:t xml:space="preserve">- использование Интернет в образовательном процессе; </w:t>
      </w:r>
    </w:p>
    <w:p>
      <w:pPr>
        <w:pStyle w:val="Default"/>
        <w:jc w:val="both"/>
        <w:rPr/>
      </w:pPr>
      <w:r>
        <w:rPr/>
        <w:t xml:space="preserve">- работа системы контентной фильтрации; </w:t>
      </w:r>
    </w:p>
    <w:p>
      <w:pPr>
        <w:pStyle w:val="Default"/>
        <w:jc w:val="both"/>
        <w:rPr/>
      </w:pPr>
      <w:r>
        <w:rPr/>
        <w:t xml:space="preserve">- состояние работы сайтов в сети Интернет. </w:t>
      </w:r>
    </w:p>
    <w:p>
      <w:pPr>
        <w:pStyle w:val="Default"/>
        <w:jc w:val="both"/>
        <w:rPr/>
      </w:pPr>
      <w:r>
        <w:rPr/>
        <w:t xml:space="preserve">- наличие оборудованных кабинетов по предметам, соответствующих нормативным требованиям; </w:t>
      </w:r>
    </w:p>
    <w:p>
      <w:pPr>
        <w:pStyle w:val="Default"/>
        <w:jc w:val="both"/>
        <w:rPr/>
      </w:pPr>
      <w:r>
        <w:rPr/>
        <w:t xml:space="preserve">- наличие оборудованной спортивной площадки и оборудованного спортивного зала. </w:t>
      </w:r>
    </w:p>
    <w:p>
      <w:pPr>
        <w:pStyle w:val="Default"/>
        <w:jc w:val="both"/>
        <w:rPr/>
      </w:pPr>
      <w:r>
        <w:rPr/>
        <w:t xml:space="preserve">- наличие оборудованной столовой, соответствующей нормативным требования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ояние общественного участия в управлении образованием: </w:t>
      </w:r>
    </w:p>
    <w:p>
      <w:pPr>
        <w:pStyle w:val="Default"/>
        <w:jc w:val="both"/>
        <w:rPr/>
      </w:pPr>
      <w:r>
        <w:rPr/>
        <w:t xml:space="preserve">- заседания органов общественного самоуправления, принятие решений; </w:t>
      </w:r>
    </w:p>
    <w:p>
      <w:pPr>
        <w:pStyle w:val="Default"/>
        <w:jc w:val="both"/>
        <w:rPr/>
      </w:pPr>
      <w:r>
        <w:rPr/>
        <w:t xml:space="preserve">- ведение документации в соответствии с нормативными требованиями; </w:t>
      </w:r>
    </w:p>
    <w:p>
      <w:pPr>
        <w:pStyle w:val="Default"/>
        <w:jc w:val="both"/>
        <w:rPr/>
      </w:pPr>
      <w:r>
        <w:rPr/>
        <w:t xml:space="preserve">- организация общественного наблюдения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хема оценки качества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04"/>
        <w:gridCol w:w="2516"/>
        <w:gridCol w:w="246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ду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ук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и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Материально-технические условия. </w:t>
            </w:r>
          </w:p>
          <w:p>
            <w:pPr>
              <w:pStyle w:val="Default"/>
              <w:rPr/>
            </w:pPr>
            <w:r>
              <w:rPr/>
              <w:t xml:space="preserve">2. Информационно-коммуникационные ресурсы. </w:t>
            </w:r>
          </w:p>
          <w:p>
            <w:pPr>
              <w:pStyle w:val="Default"/>
              <w:rPr/>
            </w:pPr>
            <w:r>
              <w:rPr/>
              <w:t xml:space="preserve">3. Кадровый соста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обеспечение. </w:t>
            </w:r>
          </w:p>
          <w:p>
            <w:pPr>
              <w:pStyle w:val="Default"/>
              <w:rPr/>
            </w:pPr>
            <w:r>
              <w:rPr/>
              <w:t xml:space="preserve">5. Управленческий потенциал. </w:t>
            </w:r>
          </w:p>
          <w:p>
            <w:pPr>
              <w:pStyle w:val="Default"/>
              <w:rPr/>
            </w:pPr>
            <w:r>
              <w:rPr/>
              <w:t xml:space="preserve">6. Обеспечение лицензионных нормативов. </w:t>
            </w:r>
          </w:p>
          <w:p>
            <w:pPr>
              <w:pStyle w:val="Default"/>
              <w:rPr/>
            </w:pPr>
            <w:r>
              <w:rPr/>
              <w:t xml:space="preserve">7. Здоровьесбережение (питание, санитарно-гигиенические условия). </w:t>
            </w:r>
          </w:p>
          <w:p>
            <w:pPr>
              <w:pStyle w:val="Default"/>
              <w:rPr/>
            </w:pPr>
            <w:r>
              <w:rPr/>
              <w:t xml:space="preserve">8. Содержание обучения (соответствие стандарту), качество образовательных программ. </w:t>
            </w:r>
          </w:p>
          <w:p>
            <w:pPr>
              <w:pStyle w:val="Default"/>
              <w:rPr/>
            </w:pPr>
            <w:r>
              <w:rPr/>
              <w:t xml:space="preserve">9. Качество результатов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дивидуальная оценка деятельности учащегося. Учебные (предметные, факультативные) и социально-личностные достижения (здоровье, нормативность повед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язательное статистическое наблюдение. </w:t>
            </w:r>
          </w:p>
          <w:p>
            <w:pPr>
              <w:pStyle w:val="Default"/>
              <w:rPr/>
            </w:pPr>
            <w:r>
              <w:rPr/>
              <w:t xml:space="preserve">2. Лицензирование образовате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сударственная </w:t>
            </w:r>
          </w:p>
          <w:p>
            <w:pPr>
              <w:pStyle w:val="Default"/>
              <w:rPr/>
            </w:pPr>
            <w:r>
              <w:rPr/>
              <w:t xml:space="preserve">аккредитация. </w:t>
            </w:r>
          </w:p>
          <w:p>
            <w:pPr>
              <w:pStyle w:val="Default"/>
              <w:rPr/>
            </w:pPr>
            <w:r>
              <w:rPr/>
              <w:t xml:space="preserve">4. Аттестация педагогических и руководящих кадров. </w:t>
            </w:r>
          </w:p>
          <w:p>
            <w:pPr>
              <w:pStyle w:val="Default"/>
              <w:rPr/>
            </w:pPr>
            <w:r>
              <w:rPr/>
              <w:t xml:space="preserve">5. Промежуточная и итоговая аттестация обучающихся. </w:t>
            </w:r>
          </w:p>
          <w:p>
            <w:pPr>
              <w:pStyle w:val="Default"/>
              <w:rPr/>
            </w:pPr>
            <w:r>
              <w:rPr/>
              <w:t xml:space="preserve">6. Государственная итоговая аттестация выпускников. </w:t>
            </w:r>
          </w:p>
          <w:p>
            <w:pPr>
              <w:pStyle w:val="Default"/>
              <w:rPr/>
            </w:pPr>
            <w:r>
              <w:rPr/>
              <w:t xml:space="preserve">7. Мониторинг и диагностика образовательных достижений обучающихся. </w:t>
            </w:r>
          </w:p>
          <w:p>
            <w:pPr>
              <w:pStyle w:val="Default"/>
              <w:rPr/>
            </w:pPr>
            <w:r>
              <w:rPr/>
              <w:t xml:space="preserve">8. Олимпиады, конкурсы соревнования обучающихся. </w:t>
            </w:r>
          </w:p>
          <w:p>
            <w:pPr>
              <w:pStyle w:val="Default"/>
              <w:rPr/>
            </w:pPr>
            <w:r>
              <w:rPr/>
              <w:t xml:space="preserve">9. Социологические исследования в области образования. </w:t>
            </w:r>
          </w:p>
          <w:p>
            <w:pPr>
              <w:pStyle w:val="Default"/>
              <w:rPr/>
            </w:pPr>
            <w:r>
              <w:rPr/>
              <w:t xml:space="preserve">10. Мониторинг безопасности жизни и здоровья обучающихся, и работников О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амоаудит (для подготовки самоотчета о деятельности ОУ)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амоотчет. </w:t>
            </w:r>
          </w:p>
          <w:p>
            <w:pPr>
              <w:pStyle w:val="Default"/>
              <w:rPr/>
            </w:pPr>
            <w:r>
              <w:rPr/>
              <w:t xml:space="preserve">2. Лицензионные документы. </w:t>
            </w:r>
          </w:p>
          <w:p>
            <w:pPr>
              <w:pStyle w:val="Default"/>
              <w:rPr/>
            </w:pPr>
            <w:r>
              <w:rPr/>
              <w:t xml:space="preserve">3. Результаты аккредитации О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тическая справка, справка </w:t>
            </w:r>
          </w:p>
          <w:p>
            <w:pPr>
              <w:pStyle w:val="Default"/>
              <w:rPr/>
            </w:pPr>
            <w:r>
              <w:rPr/>
              <w:t xml:space="preserve">ведомственных проверок. </w:t>
            </w:r>
          </w:p>
          <w:p>
            <w:pPr>
              <w:pStyle w:val="Default"/>
              <w:rPr/>
            </w:pPr>
            <w:r>
              <w:rPr/>
              <w:t xml:space="preserve">5. Экспертные заключения. </w:t>
            </w:r>
          </w:p>
          <w:p>
            <w:pPr>
              <w:pStyle w:val="Default"/>
              <w:rPr/>
            </w:pPr>
            <w:r>
              <w:rPr/>
              <w:t xml:space="preserve">6. Акты, предписания. </w:t>
            </w:r>
          </w:p>
          <w:p>
            <w:pPr>
              <w:pStyle w:val="Default"/>
              <w:rPr/>
            </w:pPr>
            <w:r>
              <w:rPr/>
              <w:t xml:space="preserve">7. Раздел портала, сайт ОУ. </w:t>
            </w:r>
          </w:p>
          <w:p>
            <w:pPr>
              <w:pStyle w:val="Default"/>
              <w:rPr/>
            </w:pPr>
            <w:r>
              <w:rPr/>
              <w:t xml:space="preserve">8. Результаты конкурсов. </w:t>
            </w:r>
          </w:p>
          <w:p>
            <w:pPr>
              <w:pStyle w:val="Default"/>
              <w:rPr/>
            </w:pPr>
            <w:r>
              <w:rPr/>
              <w:t xml:space="preserve">9. Мониторинг учебной деятельности. </w:t>
            </w:r>
          </w:p>
          <w:p>
            <w:pPr>
              <w:pStyle w:val="Default"/>
              <w:rPr/>
            </w:pPr>
            <w:r>
              <w:rPr/>
              <w:t xml:space="preserve">10. Результаты социологического опроса. </w:t>
            </w:r>
          </w:p>
          <w:p>
            <w:pPr>
              <w:pStyle w:val="Default"/>
              <w:rPr/>
            </w:pPr>
            <w:r>
              <w:rPr/>
              <w:t xml:space="preserve">11. Приказы. </w:t>
            </w:r>
          </w:p>
          <w:p>
            <w:pPr>
              <w:pStyle w:val="Default"/>
              <w:rPr/>
            </w:pPr>
            <w:r>
              <w:rPr/>
              <w:t xml:space="preserve">12. Свидетельство ГИА. </w:t>
            </w:r>
          </w:p>
          <w:p>
            <w:pPr>
              <w:pStyle w:val="Default"/>
              <w:rPr/>
            </w:pPr>
            <w:r>
              <w:rPr/>
              <w:t xml:space="preserve">13. Аттестат. </w:t>
            </w:r>
          </w:p>
          <w:p>
            <w:pPr>
              <w:pStyle w:val="Default"/>
              <w:rPr/>
            </w:pPr>
            <w:r>
              <w:rPr/>
              <w:t xml:space="preserve">14. Портфоли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ограмма развития ОУ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Региональные органы власти. </w:t>
            </w:r>
          </w:p>
          <w:p>
            <w:pPr>
              <w:pStyle w:val="Default"/>
              <w:rPr/>
            </w:pPr>
            <w:r>
              <w:rPr/>
              <w:t xml:space="preserve">2. Общественные 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массовой информации. </w:t>
            </w:r>
          </w:p>
          <w:p>
            <w:pPr>
              <w:pStyle w:val="Default"/>
              <w:rPr/>
            </w:pPr>
            <w:r>
              <w:rPr/>
              <w:t xml:space="preserve">4. Семья, родители (законные представите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щиеся. 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Имеющиеся в образовательном учреждении резервы для повышения качества учебно-воспитательного процесса. </w:t>
      </w:r>
    </w:p>
    <w:p>
      <w:pPr>
        <w:pStyle w:val="Default"/>
        <w:jc w:val="both"/>
        <w:rPr/>
      </w:pPr>
      <w:r>
        <w:rPr/>
        <w:t xml:space="preserve">Педагогический коллектив в своей работе стремится учесть современные тенденции развития системы образования. Изучение запросов социума требует от школы повышения качества образования за счёт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работки и внедрения комплексно-целевой программы здоровьеформирующего и здоровьесберегающего образовани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вития единой информационной образовательной среды школы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альнейшее внедрение информационной системы «Электронная школа»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вития проектно-исследовательской деятельности учащихся и создание детских научных обществ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витие ученического самоуправлени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овышения квалификации и педагогического мастерства учителе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формирования устойчивой мотивации к обучению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альнейшего развития профориентации учащихс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силения воспитывающей функции урок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ПОКАЗАТЕЛИ ДЕЯТЕЛЬНОСТИ МБОУ г. Мурманска СОШ № 43</w:t>
      </w:r>
    </w:p>
    <w:tbl>
      <w:tblPr>
        <w:tblW w:w="10081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0"/>
        <w:gridCol w:w="7813"/>
        <w:gridCol w:w="150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человек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человек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человек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без 1-х классов)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 челове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-х классов  по русскому языку (ОГЭ)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 балл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-х классов  по математике (ОГЭ)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 балл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-х классов, получивших неудовлетворительные результаты на государственной итоговой аттестации по русскому языку, в общей численности выпускников 9-х класс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0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-х  классов, получивших неудовлетворительные результаты на государственной итоговой аттестации по математике, в общей численности выпускников 9-х  класс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 6,5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-х классов, не получивших аттестаты об основном общем образовании, в общей численности выпускников 9-х класс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 человека 7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-х  классов, получивших аттестаты об основном общем образовании с отличием, в общей численности выпускников 9-х класс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 2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человек 89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человек 33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человек 16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челове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еловек/ 21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0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0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человек/ 21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еловек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человек 90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человек 90/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единиц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единиц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человек/ 100%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 кв. 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TimesNewRoman12">
    <w:name w:val="Стиль Заголовок 2 + Times New Roman 12 пт не полужирный не курси...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2">
    <w:name w:val="Заголовок №1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13">
    <w:name w:val="Заголовок №13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121">
    <w:name w:val="Заголовок №12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cs="Tahoma"/>
      <w:b/>
      <w:bCs/>
      <w:sz w:val="19"/>
      <w:szCs w:val="19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CC0033"/>
      <w:kern w:val="2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yperlink" Target="http://www.rg.ru/2011/03/16/sanpin-dok.html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package" Target="embeddings/oleObject10.xlsx"/><Relationship Id="rId28" Type="http://schemas.openxmlformats.org/officeDocument/2006/relationships/image" Target="media/image16.wmf"/><Relationship Id="rId29" Type="http://schemas.openxmlformats.org/officeDocument/2006/relationships/package" Target="embeddings/oleObject11.xlsx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6:00Z</dcterms:created>
  <dc:creator>Директор</dc:creator>
  <dc:description/>
  <cp:keywords/>
  <dc:language>en-US</dc:language>
  <cp:lastModifiedBy>OZERA</cp:lastModifiedBy>
  <cp:lastPrinted>2015-06-26T13:40:00Z</cp:lastPrinted>
  <dcterms:modified xsi:type="dcterms:W3CDTF">2015-10-11T11:29:00Z</dcterms:modified>
  <cp:revision>59</cp:revision>
  <dc:subject/>
  <dc:title/>
</cp:coreProperties>
</file>